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58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01»  июл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rPr/>
      </w:pPr>
      <w:r>
        <w:rPr>
          <w:rFonts w:eastAsia="Calibri"/>
          <w:lang w:eastAsia="en-US"/>
        </w:rPr>
        <w:t>Боровкова Е.В. – член Совета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9 членов Совета.  Явка - 100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ступление в члены СРОА «УралОИЗ» по заявлению </w:t>
      </w:r>
      <w:bookmarkStart w:id="0" w:name="_Hlk6301281"/>
      <w:bookmarkStart w:id="1" w:name="_Hlk5103270"/>
      <w:r>
        <w:rPr/>
        <w:t>ООО ИК «АРТ»( г.Челябинск)</w:t>
      </w:r>
    </w:p>
    <w:p>
      <w:pPr>
        <w:pStyle w:val="Normal"/>
        <w:rPr/>
      </w:pPr>
      <w:bookmarkEnd w:id="0"/>
      <w:bookmarkEnd w:id="1"/>
      <w:r>
        <w:rPr>
          <w:b/>
          <w:u w:val="single"/>
        </w:rPr>
        <w:t xml:space="preserve">По первому вопросу: </w:t>
      </w:r>
      <w:bookmarkStart w:id="2" w:name="_Hlk5275682"/>
      <w:r>
        <w:rPr/>
        <w:t xml:space="preserve">В ассоциацию поступило заявление от ООО ИК«АРТ» (г.Челябинск) о вступлении в члены СРОА «УралОИЗ» и  предоставлении права выполнять инженерно-геодезичкские, инженерно-геологические изыскания  и обследование состояния грунтов оснований зданий и сооружений на объектах капитального строительства (кроме особо опасных, технически сложных и уникальных объектов , а также  объектов использования атомной энергии) и заключать договоры подряда, стоимость которых по одному договору не превышает 25 млн.рублей </w:t>
      </w:r>
      <w:bookmarkStart w:id="3" w:name="_Hlk5286629"/>
      <w:r>
        <w:rPr/>
        <w:t xml:space="preserve">– 1 уровень ответственности. </w:t>
      </w:r>
      <w:bookmarkEnd w:id="3"/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уплачены полностью.                                                                                                                                              Поступило предложение принять</w:t>
        <w:tab/>
        <w:t>ООО ИК«АРТ»( г.Челябинск )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принять ООО ИК«АРТ»( г.Челябинск)</w:t>
      </w:r>
      <w:r>
        <w:rPr>
          <w:b/>
        </w:rPr>
        <w:t xml:space="preserve"> </w:t>
      </w:r>
      <w:r>
        <w:rPr/>
        <w:t xml:space="preserve">в члены СРОА «УралОИЗ»  и выдать разрешение на права выполнять инженерно-геодезических, инженерно-геологических изысканий на объектах капитального строительства (кроме особо опасных, технически сложных и уникальных объектов, а также  объектов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 </w:t>
      </w:r>
    </w:p>
    <w:p>
      <w:pPr>
        <w:pStyle w:val="Normal"/>
        <w:rPr/>
      </w:pPr>
      <w:r>
        <w:rPr/>
        <w:t xml:space="preserve">Сведения об </w:t>
        <w:tab/>
        <w:t>ООО ИК  «АРТ»( г.Челябинск)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End w:id="2"/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2:00Z</dcterms:created>
  <dc:creator>Admin</dc:creator>
  <dc:description/>
  <cp:keywords/>
  <dc:language>en-US</dc:language>
  <cp:lastModifiedBy>USER</cp:lastModifiedBy>
  <cp:lastPrinted>2019-07-09T08:41:00Z</cp:lastPrinted>
  <dcterms:modified xsi:type="dcterms:W3CDTF">2019-07-09T03:43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