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60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                    «23» июл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вкова Е.В. – член Совета</w:t>
        <w:br/>
        <w:t>Скалин А.В.- член Совета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 6 членов Совета.  Явка - 67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353" w:firstLine="490"/>
        <w:rPr/>
      </w:pPr>
      <w:bookmarkStart w:id="0" w:name="_Hlk14766792"/>
      <w:r>
        <w:rPr/>
        <w:t xml:space="preserve">Вступление в члены СРОА «УралОИЗ» по заявлению </w:t>
      </w:r>
      <w:bookmarkStart w:id="1" w:name="_Hlk6301281"/>
      <w:bookmarkStart w:id="2" w:name="_Hlk5103270"/>
      <w:bookmarkEnd w:id="0"/>
      <w:r>
        <w:rPr/>
        <w:t xml:space="preserve">ООО «Энергокомплекс» г.Екатеринбург.    </w:t>
      </w:r>
    </w:p>
    <w:p>
      <w:pPr>
        <w:pStyle w:val="Normal"/>
        <w:ind w:firstLine="709"/>
        <w:rPr/>
      </w:pPr>
      <w:r>
        <w:rPr/>
        <w:t xml:space="preserve">                   </w:t>
      </w:r>
      <w:r>
        <w:rPr>
          <w:b/>
          <w:bCs/>
        </w:rPr>
        <w:t>2</w:t>
      </w:r>
      <w:r>
        <w:rPr/>
        <w:t>.</w:t>
      </w:r>
      <w:bookmarkStart w:id="3" w:name="_Hlk14693139"/>
      <w:r>
        <w:rPr/>
        <w:t>Добровольный выход из членов СРОА «УралОИЗ» по заявлению ООО «Урал-Азимут» г.Карпинск.</w:t>
      </w:r>
    </w:p>
    <w:p>
      <w:pPr>
        <w:pStyle w:val="Normal"/>
        <w:ind w:firstLine="709"/>
        <w:rPr/>
      </w:pPr>
      <w:bookmarkEnd w:id="3"/>
      <w:r>
        <w:rPr/>
        <w:t xml:space="preserve">                   </w:t>
      </w:r>
      <w:r>
        <w:rPr>
          <w:b/>
          <w:bCs/>
        </w:rPr>
        <w:t>3.</w:t>
      </w:r>
      <w:r>
        <w:rPr/>
        <w:t xml:space="preserve"> </w:t>
      </w:r>
      <w:bookmarkStart w:id="4" w:name="_Hlk14693454"/>
      <w:r>
        <w:rPr/>
        <w:t>О внесении изменений в электронный реестр членов СРО по заявлению</w:t>
      </w:r>
      <w:bookmarkEnd w:id="4"/>
      <w:r>
        <w:rPr>
          <w:b/>
          <w:bCs/>
          <w:i/>
          <w:iCs/>
        </w:rPr>
        <w:t xml:space="preserve"> </w:t>
      </w:r>
      <w:r>
        <w:rPr/>
        <w:t>ООО «Гео-Изыскания» г.Екатеринбург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4.</w:t>
      </w:r>
      <w:r>
        <w:rPr/>
        <w:t xml:space="preserve"> </w:t>
      </w:r>
      <w:bookmarkStart w:id="5" w:name="_Hlk14766872"/>
      <w:r>
        <w:rPr/>
        <w:t>Вступление в члены СРОА «УралОИЗ» по заявлению ИП Иткинова Станислава Рашидович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bookmarkEnd w:id="1"/>
      <w:bookmarkEnd w:id="2"/>
      <w:r>
        <w:rPr>
          <w:b/>
          <w:u w:val="single"/>
        </w:rPr>
        <w:t xml:space="preserve">1.По первому вопросу: </w:t>
      </w:r>
      <w:bookmarkStart w:id="6" w:name="_Hlk5275682"/>
      <w:r>
        <w:rPr>
          <w:b/>
          <w:bCs/>
          <w:i/>
          <w:iCs/>
        </w:rPr>
        <w:t>Вступление в члены СРОА «УралОИЗ» по заявлению ООО «Энергокомплекс» г.Екатеринбург.</w:t>
      </w:r>
      <w:r>
        <w:rPr/>
        <w:t xml:space="preserve">    </w:t>
      </w:r>
    </w:p>
    <w:p>
      <w:pPr>
        <w:pStyle w:val="Normal"/>
        <w:rPr/>
      </w:pPr>
      <w:bookmarkStart w:id="7" w:name="_Hlk14766902"/>
      <w:bookmarkEnd w:id="7"/>
      <w:r>
        <w:rPr/>
        <w:t xml:space="preserve">В ассоциацию поступило заявление от ООО «Энергокомплекс» г.Екатеринбург о вступлении в члены СРОА «УралОИЗ» и  предоставлении права выполнять инженерно-эк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 и  </w:t>
      </w:r>
      <w:bookmarkStart w:id="8" w:name="_Hlk5286629"/>
      <w:r>
        <w:rPr/>
        <w:t xml:space="preserve">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. </w:t>
      </w:r>
      <w:bookmarkEnd w:id="8"/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и КФодо уплачены полностью.                                                                                                                                              Поступило предложение принять</w:t>
        <w:tab/>
        <w:t>ООО «Энергокомплекс» г.Екатеринбург 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bookmarkStart w:id="9" w:name="_Hlk14693319"/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</w:t>
      </w:r>
      <w:bookmarkEnd w:id="9"/>
      <w:r>
        <w:rPr/>
        <w:t>принять ООО «Энергокомплекс» г.Екатеринбург</w:t>
      </w:r>
      <w:r>
        <w:rPr>
          <w:b/>
        </w:rPr>
        <w:t xml:space="preserve"> </w:t>
      </w:r>
      <w:r>
        <w:rPr/>
        <w:t xml:space="preserve">в члены СРОА «УралОИЗ»  и выдать разрешение на права выполнять инженерно-экологические изыскания на объектах капитального строительства (кроме </w:t>
      </w:r>
      <w:bookmarkStart w:id="10" w:name="_Hlk14693987"/>
      <w:r>
        <w:rPr/>
        <w:t>особо опасных, технически сложных и уникальных объектах</w:t>
      </w:r>
      <w:bookmarkEnd w:id="10"/>
      <w:r>
        <w:rPr/>
        <w:t xml:space="preserve">, а также  </w:t>
      </w:r>
      <w:bookmarkStart w:id="11" w:name="_Hlk14694031"/>
      <w:r>
        <w:rPr/>
        <w:t>объектах использования атомной энергии</w:t>
      </w:r>
      <w:bookmarkEnd w:id="11"/>
      <w:r>
        <w:rPr/>
        <w:t>) и заключать договоры подряда, стоимость которых по одному договору не превышает 25 млн.рублей – 1 уровень ответственности КФвв и  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</w:t>
      </w:r>
    </w:p>
    <w:p>
      <w:pPr>
        <w:pStyle w:val="Normal"/>
        <w:rPr/>
      </w:pPr>
      <w:r>
        <w:rPr/>
        <w:t xml:space="preserve">Сведения об </w:t>
        <w:tab/>
        <w:t>ООО «Энергокомплекс» г.Екатеринбург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End w:id="6"/>
    </w:p>
    <w:p>
      <w:pPr>
        <w:pStyle w:val="Normal"/>
        <w:ind w:firstLine="709"/>
        <w:rPr>
          <w:b/>
          <w:b/>
          <w:bCs/>
          <w:i/>
          <w:i/>
          <w:iCs/>
        </w:rPr>
      </w:pPr>
      <w:bookmarkStart w:id="12" w:name="_Hlk14766902"/>
      <w:bookmarkEnd w:id="12"/>
      <w:r>
        <w:rPr>
          <w:b/>
          <w:bCs/>
          <w:u w:val="single"/>
        </w:rPr>
        <w:t>2.По второму вопросу</w:t>
      </w:r>
      <w:r>
        <w:rPr/>
        <w:t xml:space="preserve"> :</w:t>
      </w:r>
      <w:r>
        <w:rPr>
          <w:b/>
          <w:bCs/>
          <w:i/>
          <w:iCs/>
        </w:rPr>
        <w:t>Добровольный выход из членов СРОА «УралОИЗ» по заявлению ООО «Урал-Азимут» г.Карпинск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/>
        <w:t xml:space="preserve">10 июля 2019 года в Ассоциацию поступило заявление о добровольном выходе ООО «Урал-Азимут» из членов СРОА «УралОИЗ». Поступило предложение </w:t>
      </w:r>
      <w:bookmarkStart w:id="13" w:name="_Hlk14693348"/>
      <w:r>
        <w:rPr/>
        <w:t xml:space="preserve">вывести данную организацию из членов Ассоциации с 10.07.2019г. </w:t>
      </w:r>
      <w:bookmarkEnd w:id="13"/>
      <w:r>
        <w:rPr/>
        <w:t xml:space="preserve">За данное предложение </w:t>
      </w:r>
    </w:p>
    <w:p>
      <w:pPr>
        <w:pStyle w:val="Normal"/>
        <w:ind w:firstLine="709"/>
        <w:rPr>
          <w:u w:val="single"/>
        </w:rPr>
      </w:pPr>
      <w:bookmarkStart w:id="14" w:name="_Hlk14695294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</w:t>
      </w:r>
      <w:bookmarkEnd w:id="14"/>
      <w:r>
        <w:rPr/>
        <w:t>вывести ООО «Урал-Азимут» г.Карпинск  из членов Ассоциации с 10.07.2019г.Внести сведения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/>
        <w:t xml:space="preserve">           </w:t>
      </w:r>
      <w:r>
        <w:rPr>
          <w:b/>
          <w:bCs/>
          <w:u w:val="single"/>
        </w:rPr>
        <w:t xml:space="preserve">3.По третьему вопросу: </w:t>
      </w:r>
      <w:r>
        <w:rPr>
          <w:b/>
          <w:bCs/>
          <w:i/>
          <w:iCs/>
        </w:rPr>
        <w:t xml:space="preserve">О внесении изменений в электронный реестр членов СРО по заявлению </w:t>
      </w:r>
      <w:bookmarkStart w:id="15" w:name="_Hlk14693585"/>
      <w:r>
        <w:rPr>
          <w:b/>
          <w:bCs/>
          <w:i/>
          <w:iCs/>
        </w:rPr>
        <w:t>ООО «Гео-Изыскания» г.Екатеринбург</w:t>
      </w:r>
      <w:bookmarkEnd w:id="15"/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</w:t>
      </w:r>
      <w:r>
        <w:rPr/>
        <w:t xml:space="preserve">В Ассоциацию поступило заявление </w:t>
      </w:r>
      <w:bookmarkStart w:id="16" w:name="_Hlk14695246"/>
      <w:r>
        <w:rPr/>
        <w:t xml:space="preserve">на выдачу разрешения на право выполнения инженерно-геодезических, инженерно-геологических, инженерно-гидрометеорологических, инженерно-экологических изысканий на объектах капитального строительства и </w:t>
      </w:r>
      <w:r>
        <w:rPr>
          <w:b/>
          <w:bCs/>
        </w:rPr>
        <w:t>особо опасных, технически сложных и уникальных объектах</w:t>
      </w:r>
      <w:r>
        <w:rPr/>
        <w:t xml:space="preserve"> (кроме объектов использования атомной энергии). </w:t>
      </w:r>
      <w:bookmarkEnd w:id="16"/>
      <w:r>
        <w:rPr/>
        <w:t xml:space="preserve">Организация соответствует требованиям к выдаче разрешения на проведение инженерно-изыскательских работ на данной категории объектов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</w:t>
      </w:r>
      <w:r>
        <w:rPr/>
        <w:t xml:space="preserve">Поступило предложение </w:t>
      </w:r>
      <w:bookmarkStart w:id="17" w:name="_Hlk14695309"/>
      <w:r>
        <w:rPr/>
        <w:t xml:space="preserve">выдать разрешение на право выполнения инженерно-геодезических, инженерно-геологических, инженерно-гидрометеорологических, инженерно-экологических изысканий на объектах капитального строительства и </w:t>
      </w:r>
      <w:r>
        <w:rPr>
          <w:b/>
          <w:bCs/>
        </w:rPr>
        <w:t>особо опасных, технически сложных и уникальных объектах</w:t>
      </w:r>
      <w:r>
        <w:rPr/>
        <w:t xml:space="preserve"> (кроме объектов использования атомной энергии).</w:t>
      </w:r>
      <w:bookmarkEnd w:id="17"/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дать разрешение на право выполнения инженерно-геодезических, инженерно-геологических, инженерно-гидрометеорологических, инженерно-экологических изысканий на объектах капитального строительства и </w:t>
      </w:r>
      <w:r>
        <w:rPr>
          <w:b/>
          <w:bCs/>
        </w:rPr>
        <w:t>особо опасных, технически сложных и уникальных объектах</w:t>
      </w:r>
      <w:r>
        <w:rPr/>
        <w:t xml:space="preserve"> (кроме объектов использования атомной энергии). Внести изменения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bCs/>
          <w:u w:val="single"/>
        </w:rPr>
        <w:t>4.По четвертому вопросу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i/>
          <w:iCs/>
        </w:rPr>
        <w:t>Вступление в члены СРОА «УралОИЗ» по заявлению ИП Иткинова Станислава Рашидовича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 ассоциацию поступило заявление </w:t>
      </w:r>
      <w:bookmarkStart w:id="18" w:name="_Hlk14768228"/>
      <w:r>
        <w:rPr/>
        <w:t xml:space="preserve">от индивидуального предпринимателя Иткинова Станислава Рашидовича  г.Березовский </w:t>
      </w:r>
      <w:bookmarkEnd w:id="18"/>
      <w:r>
        <w:rPr/>
        <w:t>о вступлении в члены СРОА «УралОИЗ» и  предоставлении права выполнять инженерно-геодез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. 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уплачены полностью.                                                                                                                                              Поступило предложение принять</w:t>
        <w:tab/>
        <w:t>индивидуального предпринимателя Иткинова Станислава Рашидовича  г.Березовский в члены СРОА «УралОИЗ»  и сведения о нем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принять от индивидуального предпринимателя Иткинова Станислава Рашидовича  г.Березовский </w:t>
      </w:r>
      <w:r>
        <w:rPr>
          <w:b/>
        </w:rPr>
        <w:t xml:space="preserve"> </w:t>
      </w:r>
      <w:r>
        <w:rPr/>
        <w:t>в члены СРОА «УралОИЗ»  и выдать разрешение на права выполнять инженерно-геодез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.</w:t>
      </w:r>
    </w:p>
    <w:p>
      <w:pPr>
        <w:pStyle w:val="Normal"/>
        <w:rPr/>
      </w:pPr>
      <w:r>
        <w:rPr/>
        <w:t>Сведения об ИП Иткинов С.Р.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0:00Z</dcterms:created>
  <dc:creator>Admin</dc:creator>
  <dc:description/>
  <cp:keywords/>
  <dc:language>en-US</dc:language>
  <cp:lastModifiedBy>Станция эколога 3</cp:lastModifiedBy>
  <cp:lastPrinted>2019-07-24T11:12:00Z</cp:lastPrinted>
  <dcterms:modified xsi:type="dcterms:W3CDTF">2019-07-29T05:46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