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62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3» сентябр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 6 членов Совета.  Явка 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bookmarkStart w:id="0" w:name="_Hlk6301281"/>
      <w:bookmarkStart w:id="1" w:name="_Hlk5103270"/>
      <w:bookmarkEnd w:id="0"/>
      <w:bookmarkEnd w:id="1"/>
      <w:r>
        <w:rPr>
          <w:b/>
          <w:bCs/>
        </w:rPr>
        <w:t>1</w:t>
      </w:r>
      <w:r>
        <w:rPr/>
        <w:t>.</w:t>
      </w:r>
      <w:bookmarkStart w:id="2" w:name="_Hlk18327791"/>
      <w:bookmarkStart w:id="3" w:name="_Hlk18327252"/>
      <w:r>
        <w:rPr/>
        <w:t xml:space="preserve">О внесении изменений в электронный реестр членов СРОА «УралОИЗ» по заявлению </w:t>
      </w:r>
      <w:bookmarkEnd w:id="3"/>
      <w:r>
        <w:rPr/>
        <w:t>ООО «УралСтройЛаб» г.Челябинск</w:t>
      </w:r>
      <w:bookmarkEnd w:id="2"/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2.</w:t>
      </w:r>
      <w:r>
        <w:rPr/>
        <w:t xml:space="preserve"> </w:t>
      </w:r>
      <w:bookmarkStart w:id="4" w:name="_Hlk18327896"/>
      <w:r>
        <w:rPr/>
        <w:t>О внесении изменений в электронный реестр членов СРОА «УралОИЗ» по заявлению ООО «Эко-Проект» г.Челябинск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5" w:name="_Hlk6301281"/>
      <w:bookmarkStart w:id="6" w:name="_Hlk5103270"/>
      <w:bookmarkEnd w:id="5"/>
      <w:bookmarkEnd w:id="6"/>
      <w:r>
        <w:rPr>
          <w:b/>
          <w:u w:val="single"/>
        </w:rPr>
        <w:t xml:space="preserve">1.По первому вопросу: </w:t>
      </w:r>
      <w:r>
        <w:rPr>
          <w:b/>
          <w:bCs/>
          <w:i/>
          <w:iCs/>
        </w:rPr>
        <w:t>О внесении изменений в электронный реестр членов СРОА «УралОИЗ» по заявлению ООО «УралСтройЛаб» г.Челябинск.</w:t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 xml:space="preserve">В Ассоциацию поступило заявление на выдачу разрешения на право выполнения  инженерно-геологических и инженерно-экологических  изысканий на  </w:t>
      </w:r>
      <w:r>
        <w:rPr>
          <w:b/>
          <w:bCs/>
        </w:rPr>
        <w:t xml:space="preserve">объектах использования атомной энергии (лабораторные исследования).  </w:t>
      </w:r>
      <w:r>
        <w:rPr/>
        <w:t>Организация соответствует требованиям к выдаче разрешения на проведение инженерно-изыскательских работ на данной категории объектов, имеет лицензию на обращение с радиоактивными веществами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/>
        <w:t xml:space="preserve">            </w:t>
      </w:r>
      <w:r>
        <w:rPr/>
        <w:t xml:space="preserve">Поступило предложение выдать разрешение на право выполнения  инженерно-геологических и инженерно-экологических изысканий на  </w:t>
      </w:r>
      <w:r>
        <w:rPr>
          <w:b/>
          <w:bCs/>
        </w:rPr>
        <w:t>объектах использования атомной энергии (лабораторные исследования)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дать разрешение на право выполнения  инженерно-геологических и инженерно-экологических изысканий на  </w:t>
      </w:r>
      <w:r>
        <w:rPr>
          <w:b/>
          <w:bCs/>
        </w:rPr>
        <w:t>объектах использования атомной энергии (лабораторные исследования)</w:t>
      </w:r>
      <w:r>
        <w:rPr/>
        <w:t>. Внести измен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  <w:u w:val="single"/>
        </w:rPr>
        <w:t xml:space="preserve">2.По второму вопросу: </w:t>
      </w:r>
      <w:r>
        <w:rPr>
          <w:b/>
          <w:bCs/>
          <w:i/>
          <w:iCs/>
        </w:rPr>
        <w:t>О внесении изменений в электронный реестр членов СРОА «УралОИЗ» по заявлению ООО «Эко-Проект» г.Челябинск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7" w:name="_Hlk18327824"/>
      <w:bookmarkEnd w:id="7"/>
      <w:r>
        <w:rPr/>
        <w:t xml:space="preserve">             </w:t>
      </w:r>
      <w:r>
        <w:rPr/>
        <w:t xml:space="preserve">В Ассоциацию поступило заявление </w:t>
      </w:r>
      <w:bookmarkStart w:id="8" w:name="_Hlk14695246"/>
      <w:r>
        <w:rPr/>
        <w:t xml:space="preserve">на выдачу разрешения на право выполнения инженерно-геодезических,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за исключением объектов использования атомной энергии. </w:t>
      </w:r>
      <w:bookmarkEnd w:id="8"/>
      <w:r>
        <w:rPr/>
        <w:t xml:space="preserve">Организация соответствует требованиям к выдаче разрешения на проведение инженерно-изыскательских работ на данной категории объектов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</w:t>
      </w:r>
      <w:bookmarkStart w:id="9" w:name="_Hlk14695309"/>
      <w:r>
        <w:rPr/>
        <w:t xml:space="preserve">выдать разрешение на право выполнения инженерно-геодезических, 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за исключением объектов использования атомной энергии.</w:t>
      </w:r>
      <w:bookmarkEnd w:id="9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дать разрешение на право выполнения инженерно-геодезических,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за исключением объектов использования атомной энергии. Внести измен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Start w:id="10" w:name="_Hlk18327824"/>
      <w:bookmarkStart w:id="11" w:name="_Hlk18327824"/>
      <w:bookmarkEnd w:id="11"/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9:00Z</dcterms:created>
  <dc:creator>Admin</dc:creator>
  <dc:description/>
  <cp:keywords/>
  <dc:language>en-US</dc:language>
  <cp:lastModifiedBy>kosterina.irina.63@mail.ru</cp:lastModifiedBy>
  <cp:lastPrinted>2019-09-02T15:12:00Z</cp:lastPrinted>
  <dcterms:modified xsi:type="dcterms:W3CDTF">2019-09-03T10:48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