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73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21» июля 202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  <w:bCs/>
        </w:rPr>
        <w:t>1</w:t>
      </w:r>
      <w:r>
        <w:rPr/>
        <w:t>.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Алехин Владимир Николаевич</w:t>
      </w:r>
      <w:bookmarkStart w:id="0" w:name="_Hlk46149848"/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bCs/>
          <w:lang w:eastAsia="en-US"/>
        </w:rPr>
        <w:t xml:space="preserve">член Совета </w:t>
      </w:r>
      <w:bookmarkEnd w:id="0"/>
      <w:r>
        <w:rPr>
          <w:rFonts w:eastAsia="Calibri"/>
          <w:bCs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3. Боровкова Елена Валентиновна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4. Бонин Евгений Ильич 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5. Курочкин Олег Борисович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  6. Никишин Сергей Николаевич 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7.Павлов Вячеслав Владимирович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8. Скалин Анатолий Владимирович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9. Теляков Александр Юрьевич- </w:t>
      </w:r>
      <w:r>
        <w:rPr>
          <w:rFonts w:eastAsia="Calibri"/>
          <w:bCs/>
          <w:lang w:eastAsia="en-US"/>
        </w:rPr>
        <w:t>член Совет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Итого присутствовали</w:t>
      </w:r>
      <w:r>
        <w:rPr/>
        <w:t xml:space="preserve">  9 членов Совета.  Явка - 100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</w:rPr>
        <w:t>1.</w:t>
      </w:r>
      <w:bookmarkStart w:id="1" w:name="_Hlk43113505"/>
      <w:r>
        <w:rPr/>
        <w:t xml:space="preserve">Вступление в члены СРОА «УралОИЗ» по заявлению </w:t>
      </w:r>
      <w:bookmarkStart w:id="2" w:name="_Hlk46146182"/>
      <w:r>
        <w:rPr/>
        <w:t>МБУ «Центр подготовки разрешительной документации для строительства » г.Екатеринбург</w:t>
      </w:r>
      <w:bookmarkEnd w:id="2"/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bookmarkEnd w:id="1"/>
      <w:r>
        <w:rPr>
          <w:bCs/>
        </w:rPr>
        <w:t xml:space="preserve">            </w:t>
      </w:r>
      <w:r>
        <w:rPr>
          <w:b/>
        </w:rPr>
        <w:t>2</w:t>
      </w:r>
      <w:bookmarkStart w:id="3" w:name="_Hlk46147325"/>
      <w:r>
        <w:rPr>
          <w:b/>
        </w:rPr>
        <w:t>.</w:t>
      </w:r>
      <w:bookmarkStart w:id="4" w:name="_Hlk43113623"/>
      <w:r>
        <w:rPr>
          <w:b/>
        </w:rPr>
        <w:t xml:space="preserve"> </w:t>
      </w:r>
      <w:r>
        <w:rPr>
          <w:bCs/>
        </w:rPr>
        <w:t>Внесении изменений в электронный реестр  членов СРОА «УралОИЗ» по заявлению</w:t>
      </w:r>
      <w:bookmarkEnd w:id="4"/>
      <w:r>
        <w:rPr>
          <w:bCs/>
        </w:rPr>
        <w:t xml:space="preserve"> ООО «Геолаб» г.Екатеринбург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  <w:bookmarkEnd w:id="3"/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u w:val="single"/>
        </w:rPr>
        <w:t xml:space="preserve">По первому вопросу: </w:t>
      </w:r>
      <w:r>
        <w:rPr>
          <w:b/>
          <w:bCs/>
          <w:i/>
          <w:iCs/>
        </w:rPr>
        <w:t>Вступление в члены СРОА «УралОИЗ» по заявлению МБУ «Центр подготовки разрешительной документации для строительства» г.Екатеринбург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ассоциацию поступило заявление от </w:t>
      </w:r>
      <w:bookmarkStart w:id="5" w:name="_Hlk46146933"/>
      <w:r>
        <w:rPr/>
        <w:t>МБУ «</w:t>
      </w:r>
      <w:bookmarkStart w:id="6" w:name="_Hlk46146287"/>
      <w:r>
        <w:rPr/>
        <w:t>Центр подготовки разрешительной документации для строительства</w:t>
      </w:r>
      <w:bookmarkEnd w:id="6"/>
      <w:r>
        <w:rPr/>
        <w:t xml:space="preserve">» г.Екатеринбург </w:t>
      </w:r>
      <w:r>
        <w:rPr>
          <w:b/>
        </w:rPr>
        <w:t xml:space="preserve"> </w:t>
      </w:r>
      <w:r>
        <w:rPr/>
        <w:t xml:space="preserve"> </w:t>
      </w:r>
      <w:bookmarkEnd w:id="5"/>
      <w:r>
        <w:rPr/>
        <w:t xml:space="preserve">о вступлении в члены СРОА «УралОИЗ» и  предоставлении </w:t>
      </w:r>
      <w:bookmarkStart w:id="7" w:name="_Hlk46146978"/>
      <w:r>
        <w:rPr/>
        <w:t>права выполнять инженерно-геодезические, инженерно-геолог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,   и  принимать участие в заключении договоров на выполнение инженерных изысканий с использованием конкурентных способов заключения, если предельный суммарный размер обязательств  по таким договорам составляет  до 25 млн.рублей – 1 уровень ответственности КФодо.</w:t>
      </w:r>
    </w:p>
    <w:p>
      <w:pPr>
        <w:pStyle w:val="Normal"/>
        <w:rPr/>
      </w:pPr>
      <w:bookmarkEnd w:id="7"/>
      <w:r>
        <w:rPr/>
        <w:t xml:space="preserve">           </w:t>
      </w:r>
      <w:r>
        <w:rPr/>
        <w:t>Все необходимые документы для вступления в СРОА и получения права выполнять инженерные изыскания  у данной организации  имеются.                                                                                           Поступило предложение принять МБУ «Центр подготовки разрешительной документации для строительства» г.Екатеринбург в члены СРОА «УралОИЗ». Сведения о них  направить в электронный реестр НОПРИЗ после поступления сумм вступительного взноса и взносов в КФвв и КФодо.</w:t>
      </w:r>
    </w:p>
    <w:p>
      <w:pPr>
        <w:pStyle w:val="Normal"/>
        <w:ind w:firstLine="709"/>
        <w:rPr>
          <w:u w:val="single"/>
        </w:rPr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 9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ешили:</w:t>
      </w:r>
      <w:r>
        <w:rPr/>
        <w:t xml:space="preserve"> принять </w:t>
      </w:r>
      <w:bookmarkStart w:id="8" w:name="_Hlk46147045"/>
      <w:r>
        <w:rPr/>
        <w:t>МБУ «Центр подготовки разрешительной документации для строительства» г.Екатеринбург</w:t>
      </w:r>
      <w:bookmarkEnd w:id="8"/>
      <w:r>
        <w:rPr/>
        <w:t xml:space="preserve"> </w:t>
      </w:r>
      <w:r>
        <w:rPr>
          <w:b/>
        </w:rPr>
        <w:t xml:space="preserve"> </w:t>
      </w:r>
      <w:r>
        <w:rPr/>
        <w:t xml:space="preserve"> в члены СРОА «УралОИЗ»  и выдать разрешение на право выполнять инженерно-геодезические, инженерно-геолог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</w:t>
      </w:r>
      <w:bookmarkStart w:id="9" w:name="_Hlk46147952"/>
      <w:r>
        <w:rPr/>
        <w:t>заключать договоры подряда, стоимость которых по одному договору не превышает 25 млн.рублей – 1 уровень ответственности КФвв,   и  принимать участие в заключении договоров на выполнение инженерных изысканий с использованием конкурентных способов заключения, если предельный суммарный размер обязательств  по таким договорам составляет  до 25 млн.рублей – 1 уровень ответственности КФод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ind w:left="142" w:hanging="0"/>
        <w:rPr/>
      </w:pPr>
      <w:bookmarkEnd w:id="9"/>
      <w:r>
        <w:rPr/>
        <w:t>Сведения об МБУ «Центр подготовки разрешительной документации для строительства» г.Екатеринбург направить в электронный реестр НОПРИЗ после поступления сумм вступительного взноса и взносов в КФвв и КФодо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iCs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По второму вопросу: </w:t>
      </w:r>
      <w:r>
        <w:rPr>
          <w:b/>
        </w:rPr>
        <w:t xml:space="preserve"> </w:t>
      </w:r>
      <w:r>
        <w:rPr>
          <w:b/>
          <w:i/>
          <w:iCs/>
        </w:rPr>
        <w:t>Внесении изменений в электронный реестр  членов СРОА «УралОИЗ» по заявлению ООО «Геолаб» г.Екатеринбург.</w:t>
      </w:r>
    </w:p>
    <w:p>
      <w:pPr>
        <w:pStyle w:val="Normal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В СРОА «УралОИЗ» поступило заявление от ООО «Геолаб» г.Екатеринбург о выдаче разрешения </w:t>
      </w:r>
      <w:bookmarkStart w:id="10" w:name="_Hlk46148784"/>
      <w:r>
        <w:rPr>
          <w:bCs/>
        </w:rPr>
        <w:t xml:space="preserve">на  </w:t>
      </w:r>
      <w:r>
        <w:rPr/>
        <w:t>заключение  договоров на выполнение инженерных изысканий с использованием конкурентных способов заключения, если предельный суммарный размер обязательств  по таким договорам составляет  до 25 млн.рублей – 1 уровень ответственности КФодо</w:t>
      </w:r>
      <w:bookmarkEnd w:id="10"/>
    </w:p>
    <w:p>
      <w:pPr>
        <w:pStyle w:val="Normal"/>
        <w:rPr/>
      </w:pPr>
      <w:r>
        <w:rPr/>
        <w:t>Взнос в КФодо по первому уровню ответственности в сумме 150 тыс.рублей уплачен полностью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ступило предложение </w:t>
      </w:r>
      <w:bookmarkStart w:id="11" w:name="_Hlk46148824"/>
      <w:r>
        <w:rPr/>
        <w:t xml:space="preserve">выдать разрешение </w:t>
      </w:r>
      <w:r>
        <w:rPr>
          <w:bCs/>
        </w:rPr>
        <w:t xml:space="preserve">на  </w:t>
      </w:r>
      <w:r>
        <w:rPr/>
        <w:t>заключение  договоров на выполнение инженерных изысканий с использованием конкурентных способов заключения, если предельный суммарный размер обязательств  по таким договорам составляет  до 25 млн.рублей – 1 уровень ответственности КФодо и сведения об изменениях  направить в электронный реестр НОПРИЗ.</w:t>
      </w:r>
    </w:p>
    <w:p>
      <w:pPr>
        <w:pStyle w:val="Normal"/>
        <w:ind w:firstLine="709"/>
        <w:rPr>
          <w:u w:val="single"/>
        </w:rPr>
      </w:pPr>
      <w:bookmarkStart w:id="12" w:name="_Hlk43114330"/>
      <w:bookmarkEnd w:id="11"/>
      <w:bookmarkEnd w:id="12"/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 9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  <w:bookmarkStart w:id="13" w:name="_Hlk43114330"/>
      <w:bookmarkStart w:id="14" w:name="_Hlk43114330"/>
      <w:bookmarkEnd w:id="14"/>
    </w:p>
    <w:p>
      <w:pPr>
        <w:pStyle w:val="Normal"/>
        <w:rPr/>
      </w:pPr>
      <w:r>
        <w:rPr>
          <w:u w:val="single"/>
        </w:rPr>
        <w:t>Решили:</w:t>
      </w:r>
      <w:r>
        <w:rPr/>
        <w:t xml:space="preserve"> выдать ООО «Геолаб» г.Екатеринбург разрешение </w:t>
      </w:r>
      <w:r>
        <w:rPr>
          <w:bCs/>
        </w:rPr>
        <w:t xml:space="preserve">на  </w:t>
      </w:r>
      <w:r>
        <w:rPr/>
        <w:t>заключение  договоров на выполнение инженерных изысканий с использованием конкурентных способов заключения, если предельный суммарный размер обязательств  по таким договорам составляет  до 25 млн.рублей – 1 уровень ответственности КФодо и сведения об изменениях  направить в электронный реестр НОПРИЗ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8:00Z</dcterms:created>
  <dc:creator>Admin</dc:creator>
  <dc:description/>
  <cp:keywords/>
  <dc:language>en-US</dc:language>
  <cp:lastModifiedBy>kosterina.irina.63@mail.ru</cp:lastModifiedBy>
  <cp:lastPrinted>2020-07-21T13:28:00Z</cp:lastPrinted>
  <dcterms:modified xsi:type="dcterms:W3CDTF">2020-07-21T09:03:00Z</dcterms:modified>
  <cp:revision>8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