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№175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  «29» сентября 202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. – Президент Совета </w:t>
      </w:r>
    </w:p>
    <w:p>
      <w:pPr>
        <w:pStyle w:val="Normal"/>
        <w:jc w:val="both"/>
        <w:rPr/>
      </w:pPr>
      <w:r>
        <w:rPr>
          <w:b/>
          <w:bCs/>
        </w:rPr>
        <w:t>Никишин С.Н.</w:t>
      </w:r>
      <w:r>
        <w:rPr/>
        <w:t xml:space="preserve"> – член Совета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Павлов В.В.</w:t>
      </w:r>
      <w:r>
        <w:rPr/>
        <w:t xml:space="preserve"> -  член Совета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Боровкова Е.В.</w:t>
      </w:r>
      <w:r>
        <w:rPr>
          <w:rFonts w:eastAsia="Calibri"/>
          <w:lang w:eastAsia="en-US"/>
        </w:rPr>
        <w:t xml:space="preserve"> – член Совета</w:t>
      </w:r>
    </w:p>
    <w:p>
      <w:pPr>
        <w:pStyle w:val="Normal"/>
        <w:jc w:val="both"/>
        <w:rPr/>
      </w:pPr>
      <w:r>
        <w:rPr>
          <w:b/>
          <w:bCs/>
        </w:rPr>
        <w:t>Алехин В.Н.</w:t>
      </w:r>
      <w:r>
        <w:rPr/>
        <w:t xml:space="preserve"> – член Совета </w:t>
      </w:r>
    </w:p>
    <w:p>
      <w:pPr>
        <w:pStyle w:val="Normal"/>
        <w:jc w:val="both"/>
        <w:rPr/>
      </w:pPr>
      <w:r>
        <w:rPr>
          <w:b/>
          <w:bCs/>
        </w:rPr>
        <w:t>Бонин Е.И.-</w:t>
      </w:r>
      <w:r>
        <w:rPr/>
        <w:t xml:space="preserve"> член Сове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калин А.В.</w:t>
      </w:r>
      <w:r>
        <w:rPr>
          <w:rFonts w:eastAsia="Calibri"/>
          <w:lang w:eastAsia="en-US"/>
        </w:rPr>
        <w:t xml:space="preserve"> – член Совета</w:t>
      </w:r>
    </w:p>
    <w:p>
      <w:pPr>
        <w:pStyle w:val="Normal"/>
        <w:jc w:val="both"/>
        <w:rPr/>
      </w:pPr>
      <w:r>
        <w:rPr>
          <w:b/>
          <w:bCs/>
        </w:rPr>
        <w:t>Курочкин О.Б.</w:t>
      </w:r>
      <w:r>
        <w:rPr/>
        <w:t xml:space="preserve"> – член Совета (путем заочного голосования)</w:t>
      </w:r>
    </w:p>
    <w:p>
      <w:pPr>
        <w:pStyle w:val="Normal"/>
        <w:jc w:val="both"/>
        <w:rPr/>
      </w:pPr>
      <w:r>
        <w:rPr>
          <w:b/>
          <w:bCs/>
        </w:rPr>
        <w:t>Теляков А.Ю.</w:t>
      </w:r>
      <w:r>
        <w:rPr/>
        <w:t xml:space="preserve"> - член Совета (путем заочного голосования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Итого присутствуют</w:t>
      </w:r>
      <w:r>
        <w:rPr/>
        <w:t xml:space="preserve"> 9 членов Совета.  Явка -100  %   </w:t>
      </w:r>
    </w:p>
    <w:p>
      <w:pPr>
        <w:pStyle w:val="Normal"/>
        <w:jc w:val="both"/>
        <w:rPr/>
      </w:pPr>
      <w:r>
        <w:rPr/>
        <w:t>В соответствии с Уставом Ассоциации кворум для принятия решений имеется.</w:t>
        <w:tab/>
        <w:tab/>
        <w:t xml:space="preserve">                    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вестка дн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</w:rPr>
        <w:t xml:space="preserve">1. </w:t>
      </w:r>
      <w:bookmarkStart w:id="0" w:name="_Hlk51673864"/>
      <w:r>
        <w:rPr/>
        <w:t xml:space="preserve">Исполнение сметы доходов и расходов Ассоциации за 8 месяцев 2020 года. Состояние дебиторской задолженности по уплате членских взносов. </w:t>
      </w:r>
      <w:bookmarkEnd w:id="0"/>
      <w:r>
        <w:rPr/>
        <w:t>(Докладчик - Попов Б.Н.).</w:t>
      </w:r>
    </w:p>
    <w:p>
      <w:pPr>
        <w:pStyle w:val="Normal"/>
        <w:ind w:firstLine="709"/>
        <w:rPr/>
      </w:pPr>
      <w:r>
        <w:rPr>
          <w:b/>
          <w:bCs/>
        </w:rPr>
        <w:t>2.</w:t>
      </w:r>
      <w:r>
        <w:rPr/>
        <w:t xml:space="preserve"> </w:t>
      </w:r>
      <w:bookmarkStart w:id="1" w:name="_Hlk51675204"/>
      <w:r>
        <w:rPr/>
        <w:t xml:space="preserve">Корректировка Стандартов и Правил СРОА «УралОИЗ» по обеспечению качества выполнения инженерных изысканий, утвержденных решением Совета 26.09.2019г. Протокол №163 </w:t>
      </w:r>
      <w:bookmarkEnd w:id="1"/>
      <w:r>
        <w:rPr/>
        <w:t>(Докладчик – Попов Б.Н.)</w:t>
      </w:r>
    </w:p>
    <w:p>
      <w:pPr>
        <w:pStyle w:val="Normal"/>
        <w:ind w:firstLine="709"/>
        <w:rPr/>
      </w:pPr>
      <w:r>
        <w:rPr>
          <w:b/>
          <w:bCs/>
        </w:rPr>
        <w:t>3</w:t>
      </w:r>
      <w:r>
        <w:rPr/>
        <w:t xml:space="preserve">. </w:t>
      </w:r>
      <w:bookmarkStart w:id="2" w:name="_Hlk51675322"/>
      <w:r>
        <w:rPr/>
        <w:t>Информация о Форуме изыскателей 15 октября 2020 года в г.Москва</w:t>
      </w:r>
      <w:bookmarkEnd w:id="2"/>
      <w:r>
        <w:rPr/>
        <w:t>. (Докладчик – Попов Б.Н.)</w:t>
      </w:r>
    </w:p>
    <w:p>
      <w:pPr>
        <w:pStyle w:val="Normal"/>
        <w:ind w:firstLine="709"/>
        <w:rPr/>
      </w:pPr>
      <w:r>
        <w:rPr>
          <w:b/>
          <w:bCs/>
        </w:rPr>
        <w:t>4</w:t>
      </w:r>
      <w:r>
        <w:rPr/>
        <w:t>. Информация о выездной проверке в г.Челябинск 21-23 сентября . (Докладчик -</w:t>
      </w:r>
      <w:bookmarkStart w:id="3" w:name="_Hlk52260725"/>
      <w:r>
        <w:rPr/>
        <w:t xml:space="preserve">Подкорытова Л.И.). </w:t>
      </w:r>
    </w:p>
    <w:p>
      <w:pPr>
        <w:pStyle w:val="Normal"/>
        <w:ind w:firstLine="709"/>
        <w:rPr/>
      </w:pPr>
      <w:bookmarkEnd w:id="3"/>
      <w:r>
        <w:rPr>
          <w:b/>
          <w:bCs/>
        </w:rPr>
        <w:t>5</w:t>
      </w:r>
      <w:r>
        <w:rPr/>
        <w:t xml:space="preserve">. </w:t>
      </w:r>
      <w:bookmarkStart w:id="4" w:name="_Hlk51675558"/>
      <w:bookmarkStart w:id="5" w:name="_Hlk51675493"/>
      <w:r>
        <w:rPr/>
        <w:t xml:space="preserve">Прием новых членов Ассоциации </w:t>
      </w:r>
      <w:bookmarkEnd w:id="4"/>
      <w:r>
        <w:rPr/>
        <w:t xml:space="preserve">(Докладчик - Подкорытова Л.И.). </w:t>
      </w:r>
    </w:p>
    <w:p>
      <w:pPr>
        <w:pStyle w:val="Normal"/>
        <w:ind w:firstLine="709"/>
        <w:rPr/>
      </w:pPr>
      <w:r>
        <w:rPr>
          <w:b/>
          <w:bCs/>
        </w:rPr>
        <w:t xml:space="preserve">6. </w:t>
      </w:r>
      <w:bookmarkStart w:id="6" w:name="_Hlk51675493"/>
      <w:r>
        <w:rPr/>
        <w:t xml:space="preserve">Исключение из состава членов Ассоциации по заявлению ООО «КВРЦ» г.Асбест </w:t>
      </w:r>
      <w:bookmarkEnd w:id="6"/>
      <w:r>
        <w:rPr/>
        <w:t>и ООО «ОАЗИС» г.Березовский (Докладчик – Костерина И.Г.)</w:t>
      </w:r>
    </w:p>
    <w:p>
      <w:pPr>
        <w:pStyle w:val="Normal"/>
        <w:tabs>
          <w:tab w:val="clear" w:pos="708"/>
          <w:tab w:val="left" w:pos="2550" w:leader="none"/>
        </w:tabs>
        <w:rPr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7.</w:t>
      </w:r>
      <w:r>
        <w:rPr/>
        <w:t xml:space="preserve"> </w:t>
      </w:r>
      <w:bookmarkStart w:id="7" w:name="_Hlk52264486"/>
      <w:bookmarkStart w:id="8" w:name="_Hlk51676154"/>
      <w:r>
        <w:rPr/>
        <w:t>Внесение изменений в реестр членов Ассоциации по заявлениям ООО «Геосервис» и МУП «Уфаводоканал» г.Уфа. (Докладчик-Костерина И.Г.)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End w:id="7"/>
    </w:p>
    <w:p>
      <w:pPr>
        <w:pStyle w:val="Normal"/>
        <w:ind w:firstLine="709"/>
        <w:rPr>
          <w:b/>
          <w:b/>
          <w:bCs/>
          <w:i/>
          <w:i/>
          <w:iCs/>
        </w:rPr>
      </w:pPr>
      <w:bookmarkEnd w:id="8"/>
      <w:r>
        <w:rPr>
          <w:b/>
          <w:u w:val="single"/>
        </w:rPr>
        <w:t xml:space="preserve">По первому вопросу: </w:t>
      </w:r>
      <w:r>
        <w:rPr>
          <w:b/>
          <w:bCs/>
          <w:i/>
          <w:iCs/>
        </w:rPr>
        <w:t>Исполнение сметы доходов и расходов Ассоциации за 8 месяцев 2020 года. Состояние дебиторской задолженности по уплате членских взносов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/>
      </w:pPr>
      <w:r>
        <w:rPr/>
        <w:t>Слушали Попова Б.Н.-Исполнительного директора Ассоциации, который ознакомил Совет с исполнением сметы Ассоциации за 8 месяцев 2020 года. На начало года членами Ассоциации были 151 организация. За текущее время приняты 8 организаций, 5 организаций добровольно вышли из состава членов СРО. Финансовые результаты работы Ассоциации : план по доходам выполнен на 86,2%, план по расходам выполнен на 69,5%. Просроченной дебиторской задолженности по выплате заработной платы, налогов, аренды и иных обязательных платежей Ассоциация не имеет. С начала года произошел рост дебиторской задолженности по уплате членских взносов. Исполнительная дирекция проводит постоянную работу по взысканию долгов. В целом финансовое состояние Ассоциации можно признать удовлетворительным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ступило предложение принять данную информацию к сведению. </w:t>
      </w:r>
      <w:bookmarkStart w:id="9" w:name="_Hlk52352171"/>
      <w:r>
        <w:rPr/>
        <w:t xml:space="preserve">Исполнительной дирекции усилить работу по сокращению дебиторской задолженности по уплате членских взносов. </w:t>
      </w:r>
    </w:p>
    <w:p>
      <w:pPr>
        <w:pStyle w:val="Normal"/>
        <w:ind w:firstLine="709"/>
        <w:rPr>
          <w:u w:val="single"/>
        </w:rPr>
      </w:pPr>
      <w:bookmarkStart w:id="10" w:name="_Hlk52364214"/>
      <w:bookmarkEnd w:id="9"/>
      <w:r>
        <w:rPr/>
        <w:t xml:space="preserve"> </w:t>
      </w: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9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bookmarkStart w:id="11" w:name="_Hlk52364214"/>
      <w:r>
        <w:rPr>
          <w:u w:val="single"/>
        </w:rPr>
        <w:t>Решили:</w:t>
      </w:r>
      <w:bookmarkEnd w:id="11"/>
      <w:r>
        <w:rPr/>
        <w:t xml:space="preserve"> Принять данную информацию к сведению. Исполнительной дирекции усилить работу по сокращению дебиторской задолженности по уплате членских взносов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u w:val="single"/>
        </w:rPr>
        <w:t xml:space="preserve">По второму вопросу: </w:t>
      </w:r>
      <w:r>
        <w:rPr>
          <w:bCs/>
        </w:rPr>
        <w:t xml:space="preserve"> </w:t>
      </w:r>
      <w:r>
        <w:rPr>
          <w:b/>
          <w:bCs/>
          <w:i/>
          <w:iCs/>
        </w:rPr>
        <w:t>Корректировка Стандартов и Правил СРОА «УралОИЗ» по обеспечению качества выполнения инженерных изысканий, утвержденных решением Совета 26.09.2019г.</w:t>
      </w:r>
    </w:p>
    <w:p>
      <w:pPr>
        <w:pStyle w:val="Normal"/>
        <w:ind w:left="142" w:hanging="0"/>
        <w:rPr/>
      </w:pPr>
      <w:r>
        <w:rPr/>
      </w:r>
    </w:p>
    <w:p>
      <w:pPr>
        <w:pStyle w:val="Heading2"/>
        <w:shd w:fill="FFFFFF" w:val="clear"/>
        <w:spacing w:lineRule="atLeast" w:line="300" w:before="0" w:after="25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4D4D4D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лушали Исполнительного директора Попова Б.Н., который сообщил, что 26 сентября 2019 года Совет Ассоциации утвердил </w:t>
      </w:r>
      <w:bookmarkStart w:id="12" w:name="_Hlk52364184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тандарты и правила Ассоциации по обеспечению качества выполнения инженерных изысканий</w:t>
      </w:r>
      <w:bookmarkEnd w:id="12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со ссылкой на Постановление Правительства РФ от 26.12.2014 года  № 1521«Об утверждении перечня национальных стандартов, в результате применения которых  на обязательной основе обеспечивается соблюдение требований ФЗ «Технический регламент о без-  опасности и сооружений». 4 июля 2020 года было принято Постановление №985 Правительства РФ “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 , которое признало утратившим силу Постановление №1521.  На основании этого было предложено внести изменения в стандарты и правила Ассоциации и </w:t>
      </w:r>
      <w:bookmarkStart w:id="13" w:name="_Hlk52364295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утвердить новую редакцию Стандартов и правил Ассоциации по обеспечению качества выполнения инженерных изысканий. </w:t>
      </w:r>
      <w:bookmarkEnd w:id="13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За данное предложение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9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Решили:</w:t>
      </w:r>
      <w:r>
        <w:rPr/>
        <w:t xml:space="preserve"> утвердить новую редакцию Стандартов и правил Ассоциации по обеспечению качества выполнения инженерных изысканий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По третьему вопросу:</w:t>
      </w:r>
      <w:r>
        <w:rPr>
          <w:b/>
          <w:bCs/>
          <w:i/>
          <w:iCs/>
        </w:rPr>
        <w:t xml:space="preserve"> Информация о Форуме изыскателей 15 октября 2020 года в г.Москва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</w:t>
      </w:r>
    </w:p>
    <w:p>
      <w:pPr>
        <w:pStyle w:val="Normal"/>
        <w:ind w:firstLine="709"/>
        <w:rPr/>
      </w:pPr>
      <w:r>
        <w:rPr/>
        <w:t xml:space="preserve">Слушали Попова Б.Н., который сообщил о том, что 16 октября 2020 года в г.Москва состоится </w:t>
      </w:r>
    </w:p>
    <w:p>
      <w:pPr>
        <w:pStyle w:val="Normal"/>
        <w:rPr/>
      </w:pPr>
      <w:r>
        <w:rPr/>
        <w:t xml:space="preserve">Форум изыскателей, посвященный «Дню изыскателя». Было предложено делегировать от Ассоциации трех участников:  Председателя Контрольной комиссии Подкорытову Л.И. и еще двух участников по желанию.  Было предложено  до 13 октября направить в Исполнительную дирекцию кандидатов на участие в Форуме.       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Поступило </w:t>
      </w:r>
      <w:bookmarkStart w:id="14" w:name="_Hlk43114551"/>
      <w:r>
        <w:rPr>
          <w:bCs/>
        </w:rPr>
        <w:t>предложение принять данную информацию к сведению.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  <w:bookmarkEnd w:id="14"/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По четвертому вопросу:</w:t>
      </w:r>
      <w:r>
        <w:rPr>
          <w:bCs/>
        </w:rPr>
        <w:t xml:space="preserve"> </w:t>
      </w:r>
      <w:bookmarkStart w:id="15" w:name="_Hlk43449323"/>
      <w:r>
        <w:rPr>
          <w:b/>
          <w:bCs/>
          <w:i/>
          <w:iCs/>
        </w:rPr>
        <w:t xml:space="preserve">Информация о выездной проверке в г.Челябинск 21-23 сентября. 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/>
        <w:t>Слушали Подкорытову Л.И. – Председателя Контрольной комиссии, которая ознакомила Совет с результатами выездной проверки членов Ассоциации, расположенных в г.Челябинске. Были проверены следующие организации:  ООО «СтройГео», ООО «Челябинский дорожно-транспортный проектный институт», ООО «Челябинский институт проектирования заводов тяжелого энергетичес-кого и транспортного машиностроения», АО «Челябинский электрометаллургический комбинат», ООО «Эко-проект». Выездные проверки были назначены в связи с нарушениями требований допуска к проведению изыскательских работ после проведения документальных проверок. По результатам проверки в некоторых организациях замечания были устранены полностью, нескольким организа-циям был установлен срок для устранения замечаний. По одной организации – ООО «Челябинский дорожно-транспортный проектный институт», в связи с их отсутствием по юридическому адресу и наличием целого комплекса замечаний, было предложено направить материалы для рассмотрения на заседании Дисциплинарной комиссии.</w:t>
      </w:r>
      <w:r>
        <w:rPr>
          <w:b/>
          <w:bCs/>
          <w:i/>
          <w:iCs/>
        </w:rPr>
        <w:t xml:space="preserve">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bCs/>
          <w:i/>
          <w:iCs/>
        </w:rPr>
        <w:t xml:space="preserve">                 </w:t>
      </w:r>
      <w:r>
        <w:rPr/>
        <w:t xml:space="preserve">Поступило предложение принять данную информацию к сведению.    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  <w:bookmarkStart w:id="16" w:name="_Hlk51675513"/>
      <w:bookmarkStart w:id="17" w:name="_Hlk51675513"/>
      <w:bookmarkEnd w:id="15"/>
      <w:bookmarkEnd w:id="17"/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i/>
          <w:i/>
          <w:iCs/>
          <w:u w:val="single"/>
        </w:rPr>
      </w:pPr>
      <w:bookmarkStart w:id="18" w:name="_Hlk51675513"/>
      <w:bookmarkEnd w:id="18"/>
      <w:r>
        <w:rPr/>
        <w:t xml:space="preserve">              </w:t>
      </w:r>
      <w:r>
        <w:rPr>
          <w:b/>
          <w:bCs/>
          <w:u w:val="single"/>
        </w:rPr>
        <w:t xml:space="preserve">По пятому вопросу: </w:t>
      </w:r>
      <w:bookmarkStart w:id="19" w:name="_Hlk51676084"/>
      <w:r>
        <w:rPr>
          <w:b/>
          <w:bCs/>
          <w:i/>
          <w:iCs/>
        </w:rPr>
        <w:t>Прием новых членов Ассоциации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</w:t>
      </w:r>
      <w:r>
        <w:rPr>
          <w:b/>
          <w:bCs/>
        </w:rPr>
        <w:t>1</w:t>
      </w:r>
      <w:r>
        <w:rPr/>
        <w:t>.</w:t>
      </w:r>
      <w:bookmarkStart w:id="20" w:name="_Hlk52266422"/>
      <w:r>
        <w:rPr/>
        <w:t xml:space="preserve">В Ассоциацию поступило заявление </w:t>
      </w:r>
      <w:bookmarkStart w:id="21" w:name="_Hlk52266670"/>
      <w:r>
        <w:rPr/>
        <w:t xml:space="preserve">от </w:t>
      </w:r>
      <w:bookmarkStart w:id="22" w:name="_Hlk52266367"/>
      <w:r>
        <w:rPr/>
        <w:t xml:space="preserve">ООО «Земдело» г.Березовский </w:t>
      </w:r>
      <w:bookmarkEnd w:id="22"/>
      <w:r>
        <w:rPr/>
        <w:t xml:space="preserve">о вступлении в члены СРОА «УралОИЗ» и  предоставлении права выполнять инженерно-геодезические изыскания на объектах капитального строительства (кроме особо опасных, технически сложных и уникальных объектах, а также  объектах использования атомной энергии) и заключать договоры подряда, стоимость которых по одному договору не превышает 25 млн.рублей – 1 уровень ответственности КФвв. </w:t>
      </w:r>
    </w:p>
    <w:p>
      <w:pPr>
        <w:pStyle w:val="Normal"/>
        <w:rPr/>
      </w:pPr>
      <w:bookmarkEnd w:id="21"/>
      <w:r>
        <w:rPr/>
        <w:t xml:space="preserve">              </w:t>
      </w:r>
      <w:r>
        <w:rPr/>
        <w:t xml:space="preserve">Все необходимые документы для вступления в СРОА и получения права выполнять инженерные изыскания  у данной организации  имеются, вступительный  взнос  и взнос в КФвв в сумме 50 000 рублей   уплачены полностью.                                                                                                                                              Поступило предложение принять </w:t>
      </w:r>
      <w:bookmarkStart w:id="23" w:name="_Hlk40260514"/>
      <w:r>
        <w:rPr/>
        <w:t xml:space="preserve">ООО </w:t>
      </w:r>
      <w:bookmarkEnd w:id="23"/>
      <w:r>
        <w:rPr/>
        <w:t>«Земдело» г.Березовский в члены СРОА «УралОИЗ»  и сведения о них  направить в электронный реестр членов СРО.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 9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bookmarkEnd w:id="20"/>
      <w:r>
        <w:rPr>
          <w:b/>
          <w:bCs/>
        </w:rPr>
        <w:t xml:space="preserve">           </w:t>
      </w:r>
      <w:r>
        <w:rPr>
          <w:b/>
          <w:bCs/>
        </w:rPr>
        <w:t>2.</w:t>
      </w:r>
      <w:r>
        <w:rPr/>
        <w:t xml:space="preserve"> В Ассоциацию поступило заявление от </w:t>
      </w:r>
      <w:bookmarkStart w:id="24" w:name="_Hlk52266739"/>
      <w:r>
        <w:rPr/>
        <w:t xml:space="preserve">ООО «РОКАДА» п.Байкалово о вступлении в члены СРОА «УралОИЗ» и  предоставлении права выполнять инженерно-геодезические, инженерно-геологические,  инженерно-гидрометеорологические, инженерно-экологические изыскания на объектах капитального строительства (кроме особо опасных, технически сложных и уникальных объектах, а также  объектах использования атомной энергии) и заключать договоры подряда, стоимость которых по одному договору не превышает 25 млн.рублей – 1 уровень ответственности КФвв. </w:t>
      </w:r>
      <w:bookmarkEnd w:id="24"/>
    </w:p>
    <w:p>
      <w:pPr>
        <w:pStyle w:val="Normal"/>
        <w:rPr/>
      </w:pPr>
      <w:bookmarkStart w:id="25" w:name="_Hlk52268684"/>
      <w:r>
        <w:rPr/>
        <w:t xml:space="preserve">           </w:t>
      </w:r>
      <w:r>
        <w:rPr/>
        <w:t>Все необходимые документы для вступления в СРОА и получения права выполнять инженерные изыскания  у данной организации  имеются</w:t>
      </w:r>
      <w:bookmarkEnd w:id="25"/>
      <w:r>
        <w:rPr/>
        <w:t xml:space="preserve">, вступительный  взнос  и взнос в КФвв в сумме  50 000 рублей уплачены полностью.                                                                                                                                              Поступило предложение принять ООО «РОКАДА»  п.Байкалово в члены СРОА «УралОИЗ»  и </w:t>
      </w:r>
      <w:bookmarkStart w:id="26" w:name="_Hlk52267592"/>
      <w:r>
        <w:rPr/>
        <w:t>сведения о них  направить в электронный реестр членов СРО</w:t>
      </w:r>
      <w:bookmarkEnd w:id="26"/>
      <w:r>
        <w:rPr/>
        <w:t>.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bookmarkStart w:id="27" w:name="_Hlk52368665"/>
      <w:bookmarkEnd w:id="27"/>
      <w:r>
        <w:rPr>
          <w:u w:val="single"/>
        </w:rPr>
        <w:t>Голосовали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 9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  <w:bookmarkStart w:id="28" w:name="_Hlk52368665"/>
      <w:bookmarkStart w:id="29" w:name="_Hlk52368665"/>
      <w:bookmarkEnd w:id="29"/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</w:t>
      </w:r>
      <w:r>
        <w:rPr>
          <w:b/>
          <w:bCs/>
        </w:rPr>
        <w:t>: 1.</w:t>
      </w:r>
      <w:r>
        <w:rPr/>
        <w:t>Принять  ООО «Земдело» г.Березовский  Свердловской обл. в члены СРОА «УралОИЗ» и  предоставить право выполнять инженерно-геодезические изыскания на объектах капитального строительства (кроме особо опасных, технически сложных и уникальных объектах, а также  объектах использования атомной энергии) и заключать договоры подряда, стоимость которых по одному договору не превышает 25 млн.рублей – 1 уровень ответственности КФвв. Сведения о них  направить в электронный реестр членов СРО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2. </w:t>
      </w:r>
      <w:r>
        <w:rPr/>
        <w:t>Принять</w:t>
      </w:r>
      <w:r>
        <w:rPr>
          <w:b/>
          <w:bCs/>
        </w:rPr>
        <w:t xml:space="preserve"> </w:t>
      </w:r>
      <w:r>
        <w:rPr/>
        <w:t>ООО «РОКАДА» п.Байкалово Свердловской обл. в члены СРОА «УралОИЗ» и  предоставить право выполнять инженерно-геодезические, инженерно-геологические,  инженерно-экологические изыскания на объектах капитального строительства (кроме особо опасных, технически сложных и уникальных объектах, а также  объектах использования атомной энергии) и заключать договоры подряда, стоимость которых по одному договору не превышает 25 млн.рублей – 1 уровень ответственности КФвв. Сведения о них  направить в электронный реестр членов СРО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  <w:bookmarkEnd w:id="19"/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i/>
          <w:i/>
          <w:iCs/>
        </w:rPr>
      </w:pPr>
      <w:r>
        <w:rPr/>
        <w:t xml:space="preserve">             </w:t>
      </w:r>
      <w:r>
        <w:rPr>
          <w:b/>
          <w:bCs/>
          <w:u w:val="single"/>
        </w:rPr>
        <w:t>По шестому вопросу:</w:t>
      </w:r>
      <w:r>
        <w:rPr>
          <w:b/>
          <w:bCs/>
          <w:i/>
          <w:iCs/>
        </w:rPr>
        <w:t xml:space="preserve"> Исключение из состава членов Ассоциации по заявлению ООО «КВРЦ» г.Асбест , ООО «ОАЗИС» г.Березовский  и ООО «АВЕРС» г.Екатеринбург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bCs/>
          <w:i/>
          <w:iCs/>
        </w:rPr>
        <w:t xml:space="preserve">            </w:t>
      </w:r>
      <w:r>
        <w:rPr/>
        <w:t xml:space="preserve"> </w:t>
      </w:r>
      <w:r>
        <w:rPr/>
        <w:t xml:space="preserve">В Ассоциацию поступили три заявления о добровольном выходе из членов СРО -  ООО «КВРЦ» с 30 августа 2020 года , ООО «ОАЗИС» с 30 сентября 2020 года и </w:t>
      </w:r>
      <w:bookmarkStart w:id="30" w:name="_Hlk52368853"/>
      <w:r>
        <w:rPr/>
        <w:t xml:space="preserve">ООО «Аверс» с 30 сентября 2020 года. 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bookmarkEnd w:id="30"/>
      <w:r>
        <w:rPr/>
        <w:t xml:space="preserve">               </w:t>
      </w:r>
      <w:r>
        <w:rPr/>
        <w:t xml:space="preserve">Поступило предложение </w:t>
      </w:r>
      <w:bookmarkStart w:id="31" w:name="_Hlk52191694"/>
      <w:r>
        <w:rPr/>
        <w:t xml:space="preserve">исключить из состава членов СРОА «УралОИЗ»  данные организации. Информацию направить в электронный реестр членов СРО. 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bookmarkStart w:id="32" w:name="_Hlk52268939"/>
      <w:bookmarkEnd w:id="31"/>
      <w:bookmarkEnd w:id="32"/>
      <w:r>
        <w:rPr>
          <w:u w:val="single"/>
        </w:rPr>
        <w:t>Голосовали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 9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bookmarkStart w:id="33" w:name="_Hlk52268939"/>
      <w:bookmarkEnd w:id="33"/>
      <w:r>
        <w:rPr>
          <w:u w:val="single"/>
        </w:rPr>
        <w:t>Решили:</w:t>
      </w:r>
      <w:r>
        <w:rPr/>
        <w:t xml:space="preserve"> исключить из состава членов СРОА «УралОИЗ»  ООО «КВРЦ» с 30.08.2020г. ,  ООО «Оазис» с 30.09.2020г.  и ООО «Аверс» с 30 сентября 2020 года. Информацию направить в электронный реестр членов СРО.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</w:t>
      </w:r>
      <w:r>
        <w:rPr>
          <w:b/>
          <w:bCs/>
          <w:u w:val="single"/>
        </w:rPr>
        <w:t xml:space="preserve">По седьмому вопросу: </w:t>
      </w:r>
      <w:r>
        <w:rPr>
          <w:b/>
          <w:bCs/>
          <w:i/>
          <w:iCs/>
        </w:rPr>
        <w:t>Внесение изменений в реестр членов Ассоциации по заявлениям ООО «Геосервис» г.Екатеринбург и МУП «Уфаводоканал» г.Уфа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90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</w:t>
      </w:r>
      <w:r>
        <w:rPr>
          <w:b/>
        </w:rPr>
        <w:t>1.</w:t>
      </w:r>
      <w:r>
        <w:rPr>
          <w:bCs/>
        </w:rPr>
        <w:t xml:space="preserve">В Ассоциацию поступило </w:t>
      </w:r>
      <w:r>
        <w:rPr/>
        <w:t xml:space="preserve">    заявление от </w:t>
      </w:r>
      <w:bookmarkStart w:id="34" w:name="_Hlk52269106"/>
      <w:r>
        <w:rPr/>
        <w:t xml:space="preserve">ООО «Геосервис» г.Екатеринбург </w:t>
      </w:r>
      <w:bookmarkEnd w:id="34"/>
      <w:r>
        <w:rPr/>
        <w:t xml:space="preserve">о внесении следующих изменений  электронный реестр членов СРО: </w:t>
      </w:r>
      <w:bookmarkStart w:id="35" w:name="_Hlk52269010"/>
      <w:r>
        <w:rPr/>
        <w:t>выдача разрешения на проведение изыскательских работ на  особо опасных, технически сложных и уникальных объектах капитального строительства (кроме объектов использования атомной энергии) и разрешения на производство дополнительных видов работ – инженерно-геологических, инженерно-гидрометеорологических и инженерно-экологических изысканий.</w:t>
      </w:r>
    </w:p>
    <w:p>
      <w:pPr>
        <w:pStyle w:val="Normal"/>
        <w:tabs>
          <w:tab w:val="clear" w:pos="708"/>
          <w:tab w:val="left" w:pos="2550" w:leader="none"/>
        </w:tabs>
        <w:rPr/>
      </w:pPr>
      <w:bookmarkEnd w:id="35"/>
      <w:r>
        <w:rPr/>
        <w:t xml:space="preserve">             </w:t>
      </w:r>
      <w:r>
        <w:rPr/>
        <w:t>Все необходимые документы,  в соответствии с требованиями Ассоциации, данной организацией предоставлены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</w:t>
      </w:r>
      <w:r>
        <w:rPr>
          <w:b/>
          <w:bCs/>
        </w:rPr>
        <w:t>2</w:t>
      </w:r>
      <w:r>
        <w:rPr/>
        <w:t>. В Ассоциацию поступило заявление от МУП «Уфаводоканал» о смене наименования на ГУП РБУ «Водоканал»   (Государственное унитарное предприятие Республики Башкортостан «Уфаволоканал»)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</w:t>
      </w:r>
      <w:r>
        <w:rPr/>
        <w:t xml:space="preserve">Поступило предложение внести изменения по заявлениям организаций в электронный реестр членов СРО. 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 9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u w:val="single"/>
        </w:rPr>
        <w:t>Решили:</w:t>
      </w:r>
      <w:r>
        <w:rPr/>
        <w:t xml:space="preserve"> </w:t>
      </w:r>
      <w:r>
        <w:rPr>
          <w:b/>
          <w:bCs/>
        </w:rPr>
        <w:t>1</w:t>
      </w:r>
      <w:r>
        <w:rPr/>
        <w:t>. Выдать ООО «Геосервис» г.Екатеринбург разрешение на проведение изыскательских работ на  особо опасных, технически сложных и уникальных объектах капитального строительства (кроме объектов использования атомной энергии) и разрешение на производство дополнительных видов работ – инженерно-геологических, инженерно-гидрометеорологических и инженерно-экологических изысканий. Внести изменения в электронный реестр членов СРО.</w:t>
      </w:r>
    </w:p>
    <w:p>
      <w:pPr>
        <w:pStyle w:val="Normal"/>
        <w:tabs>
          <w:tab w:val="clear" w:pos="708"/>
          <w:tab w:val="left" w:pos="142" w:leader="none"/>
        </w:tabs>
        <w:ind w:firstLine="900"/>
        <w:rPr/>
      </w:pPr>
      <w:r>
        <w:rPr>
          <w:b/>
        </w:rPr>
        <w:t>2</w:t>
      </w:r>
      <w:r>
        <w:rPr>
          <w:bCs/>
        </w:rPr>
        <w:t>.Внести изменение наименования по ГУП РБ «Уфаводоканал» в электронный реестр членов СРО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_______________________В.В.Радае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08:00Z</dcterms:created>
  <dc:creator>Admin</dc:creator>
  <dc:description/>
  <cp:keywords/>
  <dc:language>en-US</dc:language>
  <cp:lastModifiedBy>kosterina.irina.63@mail.ru</cp:lastModifiedBy>
  <cp:lastPrinted>2020-09-29T12:28:00Z</cp:lastPrinted>
  <dcterms:modified xsi:type="dcterms:W3CDTF">2020-09-30T10:40:00Z</dcterms:modified>
  <cp:revision>20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