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sz w:val="32"/>
          <w:szCs w:val="32"/>
        </w:rPr>
        <w:t>Протокол № 25</w:t>
      </w:r>
    </w:p>
    <w:p>
      <w:pPr>
        <w:pStyle w:val="Normal"/>
        <w:jc w:val="center"/>
        <w:rPr/>
      </w:pPr>
      <w:r>
        <w:rPr>
          <w:b/>
        </w:rPr>
        <w:t xml:space="preserve">Общего годового собрания членов СРО </w:t>
      </w:r>
    </w:p>
    <w:p>
      <w:pPr>
        <w:pStyle w:val="Normal"/>
        <w:jc w:val="center"/>
        <w:rPr/>
      </w:pPr>
      <w:r>
        <w:rPr>
          <w:b/>
        </w:rPr>
        <w:t>Ассоциация 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г.Екатеринбург</w:t>
        <w:tab/>
        <w:tab/>
        <w:tab/>
        <w:t xml:space="preserve">                                 </w:t>
        <w:tab/>
        <w:t xml:space="preserve">          27 апреля  202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очн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27 апреля 2021 г.</w:t>
      </w:r>
    </w:p>
    <w:p>
      <w:pPr>
        <w:pStyle w:val="Normal"/>
        <w:rPr/>
      </w:pPr>
      <w:r>
        <w:rPr/>
        <w:t xml:space="preserve">     </w:t>
      </w:r>
      <w:r>
        <w:rPr/>
        <w:t xml:space="preserve">Место регистрации: Россия,  г. Екатеринбург,  </w:t>
      </w:r>
      <w:bookmarkStart w:id="0" w:name="_Hlk6905239"/>
      <w:r>
        <w:rPr/>
        <w:t>пр.Ленина 60-А,  Актовый зал</w:t>
      </w:r>
      <w:bookmarkEnd w:id="0"/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 Россия, г.Екатеринбург,    пр.Ленина 60-А, Актовый зал                                                                                                      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10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2 час. 00 мин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2 час. 00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14 час.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членов СРО Ассоциация «Уральское общество изыскателей» - 158 организаций (по состоянию на 27.04.2021 г.).</w:t>
        <w:tab/>
        <w:t xml:space="preserve"> Счетная Комиссия зачитала протокол регистрации участников собрания: Зарегистрировалось – 97 организаций, в том числе по доверенностям – 83 организации. Явка составляет  61,3%  от общего числа членов СРО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Уставом СРОА «УралОИЗ» кворум для принятия решений имеется. Решения Общего собрания по вопросам исключительной компетенции принимаются 2/3 членов - квалифицированным большинством голосов от числа зарегистрированных на начало собрания представителей, по иным вопросам – простым большинством голосов от числа присутствующих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  Общего годового собра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тверждение отчёта Совета Ассоциации  о работе в 2020г. (Докладчик – Президент Радаев В.В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тверждение отчёта Исполнительного директора  Ассоциации  о работе в 2020г. (Докладчик – Исп.директор Попов Б.Н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Информация об аудиторской проверке финансово- хозяйственной деятельности СРОА «УралОИЗ» в 2020г., и утверждение  организации, которая будет проводить аудит 2021г. (Докладчик – Исп.директор Попов Б.Н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тверждение годового бухгалтерского отчёта за 2020г. Исполнение сметы доходов –</w:t>
      </w:r>
    </w:p>
    <w:p>
      <w:pPr>
        <w:pStyle w:val="Normal"/>
        <w:ind w:left="360" w:hanging="0"/>
        <w:rPr/>
      </w:pPr>
      <w:r>
        <w:rPr/>
        <w:t>расходов Ассоциации за 2020г. (Докладчики:  Гл.бух Слесарева Е.Н., Исп.директор Попов Б.Н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тверждение решений по состоянию и размещению средств  компенсационных фондов в 2020-2021гг.. (Докладчик – Исп.директор Попов Б.Н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тверждение отчёта Ревизионной комиссии. (Докладчик – Председатель Ревизионной комиссии Имашев Р.Б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тверждение размеров  вступительного и членского взносов на 2021 год.  (Докладчик – Исп.директор Попов Б.Н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тверждение проекта сметы доходов –расходов Ассоциации на 2021г. (Докладчик – Исп.директор Попов Б.Н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bookmarkStart w:id="1" w:name="_Hlk67314471"/>
      <w:bookmarkEnd w:id="1"/>
      <w:r>
        <w:rPr/>
        <w:t>Исключение из состава Ассоциации членов: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>- ООО «НПП Биталстройэксперт» г.Екатеринбург;                                                                                                                 - ООО «Инжгеодезия» г.Екатеринбург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ОО «Челябинскийдортранспроект г.Челябинск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ОО «Геопласт» г. Челябинск.   (Докладчик – Председатель Дисциплинарной комиссии Костерина И.Г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rFonts w:eastAsia="Calibri"/>
          <w:sz w:val="28"/>
          <w:szCs w:val="28"/>
          <w:lang w:eastAsia="en-US"/>
        </w:rPr>
      </w:pPr>
      <w:bookmarkStart w:id="2" w:name="_Hlk67314471"/>
      <w:bookmarkEnd w:id="2"/>
      <w:r>
        <w:rPr/>
        <w:t>О заключении договора коллективного страхования на 2021г. (Докладчик – Исп.директор  Попов Б.Н.)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о собрания. </w:t>
      </w:r>
    </w:p>
    <w:p>
      <w:pPr>
        <w:pStyle w:val="Normal"/>
        <w:ind w:firstLine="708"/>
        <w:jc w:val="both"/>
        <w:rPr/>
      </w:pPr>
      <w:r>
        <w:rPr/>
        <w:t>В соответствии с Уставом Ассоциации (п10.11) и Положением об Общем собрании членов СРОА «УралОИЗ» (пп. 10.2 и 10.4)</w:t>
      </w:r>
      <w:r>
        <w:rPr>
          <w:b/>
        </w:rPr>
        <w:t xml:space="preserve">  </w:t>
      </w:r>
      <w:r>
        <w:rPr/>
        <w:t xml:space="preserve">председателем  Общего собрания является Президент  (И.О. Президента) Совета – </w:t>
      </w:r>
      <w:r>
        <w:rPr>
          <w:b/>
        </w:rPr>
        <w:t>Радаев Владимир Васильевич</w:t>
      </w:r>
      <w:r>
        <w:rPr/>
        <w:t xml:space="preserve">, который назначает секретаря собрания.  </w:t>
        <w:tab/>
        <w:t xml:space="preserve">Секретарем собрания была назначена </w:t>
      </w:r>
      <w:r>
        <w:rPr>
          <w:b/>
        </w:rPr>
        <w:t xml:space="preserve">Костерина Ирина Геннадьевна </w:t>
      </w:r>
      <w:r>
        <w:rPr/>
        <w:t xml:space="preserve">- юрист СРОА «УралОИЗ»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Регламент собрания определен Положением «Об Общем собрании членов СРОА «УралОИЗ»:</w:t>
      </w:r>
      <w:r>
        <w:rPr>
          <w:b/>
          <w:color w:val="FF0000"/>
        </w:rPr>
        <w:t xml:space="preserve"> </w:t>
      </w:r>
    </w:p>
    <w:p>
      <w:pPr>
        <w:pStyle w:val="Style20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16"/>
        <w:ind w:left="971" w:hanging="160"/>
        <w:jc w:val="left"/>
        <w:rPr/>
      </w:pPr>
      <w:r>
        <w:rPr>
          <w:sz w:val="24"/>
          <w:szCs w:val="24"/>
          <w:lang w:val="ru-RU"/>
        </w:rPr>
        <w:t xml:space="preserve">докладчик по пунктам повестки дня - до 20 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;</w:t>
      </w:r>
    </w:p>
    <w:p>
      <w:pPr>
        <w:pStyle w:val="Style20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21"/>
        <w:ind w:left="971" w:hanging="160"/>
        <w:jc w:val="left"/>
        <w:rPr/>
      </w:pPr>
      <w:r>
        <w:rPr>
          <w:sz w:val="24"/>
          <w:szCs w:val="24"/>
          <w:lang w:val="ru-RU"/>
        </w:rPr>
        <w:t>выступления в прениях - до 5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;</w:t>
      </w:r>
    </w:p>
    <w:p>
      <w:pPr>
        <w:pStyle w:val="Style20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21" w:before="3" w:after="0"/>
        <w:ind w:left="971" w:hanging="160"/>
        <w:jc w:val="left"/>
        <w:rPr/>
      </w:pPr>
      <w:r>
        <w:rPr>
          <w:sz w:val="24"/>
          <w:szCs w:val="24"/>
          <w:lang w:val="ru-RU"/>
        </w:rPr>
        <w:t>выступления с вопросами, справками, информацией - до 2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.</w:t>
      </w:r>
    </w:p>
    <w:p>
      <w:pPr>
        <w:pStyle w:val="Normal"/>
        <w:jc w:val="both"/>
        <w:rPr/>
      </w:pPr>
      <w:r>
        <w:rPr/>
        <w:t>Голосование проводится мандатами. По вопросам повестки дня при голосовании  подсчитываются  голоса присутствующих на собрании с учетом голосующих по доверенностя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 1-му вопросу повестки дня:</w:t>
      </w:r>
      <w:r>
        <w:rPr>
          <w:bCs/>
        </w:rPr>
        <w:t xml:space="preserve"> </w:t>
      </w:r>
      <w:r>
        <w:rPr>
          <w:b/>
          <w:i/>
        </w:rPr>
        <w:t>Утверждение  отчета Совета СРОА «УралОИЗ» о работе Совета в 2020 год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зидента Совета  Радаева В.В., который зачитал  Отчет о работе Совета СРОА «УралОИЗ» в 2020 году. Отчет был представлен для ознакомления всем членам СРОА до собрания – выставлен на сайте СРОА, а также имеется в  раздаточном материале.  </w:t>
      </w:r>
      <w:r>
        <w:rPr>
          <w:u w:val="single"/>
        </w:rPr>
        <w:t>Предложили:</w:t>
      </w:r>
      <w:r>
        <w:rPr/>
        <w:t xml:space="preserve"> Утвердить отчет Совета СРОА «УралОИЗ» з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97 голосов, «против» - нет, «воздержался»- нет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о работе Совета СРОА «УралОИЗ» за 2020 год (Прилагается к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 2-му вопросу повестки дня:</w:t>
      </w:r>
      <w:r>
        <w:rPr/>
        <w:t xml:space="preserve"> </w:t>
      </w:r>
      <w:r>
        <w:rPr>
          <w:b/>
          <w:i/>
        </w:rPr>
        <w:t>Утверждение отчета Исполнительного директора о работе дирекции в 2020 год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Попова Б.Н. Представил отчет Исполнительного директора о работе дирекции СРОА «УралОИЗ» в 2020 году. Результаты финансово-экономической деятельности СРОА также представлены всем членам СРОА для ознакомления в раздаточ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и:</w:t>
      </w:r>
      <w:r>
        <w:rPr/>
        <w:t xml:space="preserve"> Утвердить отчет Исполнительного директора о работе дирекции СРОА «УралОИЗ» за 2020 год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97 голосов, «против»- нет, «воздержался»-нет.</w:t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Исполнительного директора о работе дирекции СРОА «УралОИЗ» за 2020 год (Прилагается к протоколу).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 3-му вопросу повестки дня:</w:t>
      </w:r>
      <w:r>
        <w:rPr/>
        <w:t xml:space="preserve"> </w:t>
      </w:r>
      <w:r>
        <w:rPr>
          <w:b/>
          <w:i/>
        </w:rPr>
        <w:t>Информация об аудиторской проверке финансово-хозяйственной деятельности СРОА «УралОИЗ» за 2020 год и утверждение организации, которая будет проводить аудит 2021 год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ительного директора Попова Б.Н., который ознакомил Общее собрание </w:t>
      </w:r>
    </w:p>
    <w:p>
      <w:pPr>
        <w:pStyle w:val="Normal"/>
        <w:jc w:val="both"/>
        <w:rPr/>
      </w:pPr>
      <w:r>
        <w:rPr/>
        <w:t xml:space="preserve">с информацией об аудиторской проверке финансово-хозяйственной деятельности СРОА «УралОИЗ» за 2020 год. Заключение аудитора: «Бухгалтерская отчетность отражает достоверно во всех существенных отношениях финансовое положение Саморегулируемой организации ассоциация «Уральское общество изыскателей» по состоянию на 31.12.2020г., результаты его финансово-хозяйственной деятельности и движение денежных средств за 2020 год в соответствии с российскими правилами составления бухгалтерской отчетности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и</w:t>
      </w:r>
      <w:r>
        <w:rPr/>
        <w:t>: 1.Утвердить отчет об аудиторской проверке финансово-хозяйственной деятельности СРОА «УралОИЗ» за 2020 год.</w:t>
      </w:r>
    </w:p>
    <w:p>
      <w:pPr>
        <w:pStyle w:val="Normal"/>
        <w:jc w:val="both"/>
        <w:rPr/>
      </w:pPr>
      <w:r>
        <w:rPr/>
        <w:t xml:space="preserve">2. Утвердить в качестве аудитора на 2021 год аудиторскую организацию ООО «ОргПромАудит» г.Екатеринбур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97 голосов, «против»-нет, «воздержались»-нет.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 </w:t>
      </w:r>
    </w:p>
    <w:p>
      <w:pPr>
        <w:pStyle w:val="Normal"/>
        <w:ind w:firstLine="708"/>
        <w:jc w:val="both"/>
        <w:rPr/>
      </w:pPr>
      <w:r>
        <w:rPr/>
        <w:t xml:space="preserve">1.Утвердить отчет об аудиторской проверке финансово-хозяйственной деятельности СРОА «УралОИЗ» за 2020 год. </w:t>
      </w:r>
    </w:p>
    <w:p>
      <w:pPr>
        <w:pStyle w:val="Normal"/>
        <w:ind w:firstLine="708"/>
        <w:jc w:val="both"/>
        <w:rPr/>
      </w:pPr>
      <w:r>
        <w:rPr/>
        <w:t>2.Утвердить в качестве аудитора на 2021 год организацию ООО «ОргПромАудит» г.Екатеринбург.</w:t>
      </w:r>
    </w:p>
    <w:p>
      <w:pPr>
        <w:pStyle w:val="Normal"/>
        <w:jc w:val="both"/>
        <w:rPr/>
      </w:pPr>
      <w:r>
        <w:rPr/>
        <w:t>(Отчет прилагается к протоко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4-му вопросу повестки дня:</w:t>
      </w:r>
      <w:r>
        <w:rPr/>
        <w:t xml:space="preserve"> </w:t>
      </w:r>
      <w:r>
        <w:rPr>
          <w:b/>
          <w:i/>
        </w:rPr>
        <w:t>Утверждение годового бухгалтерского отчета за 2020 год. Исполнение сметы доходов-расходов Ассоциации за 2020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 главного бухгалтера Слесареву Е.Н.,  Исполнительного директора Попова Б.Н. Утверждение годового бухгалтерского отчета за 2020 год. Исполнение сметы доходов-расходов за  2020 год.</w:t>
      </w:r>
    </w:p>
    <w:p>
      <w:pPr>
        <w:pStyle w:val="Normal"/>
        <w:ind w:firstLine="708"/>
        <w:jc w:val="both"/>
        <w:rPr/>
      </w:pPr>
      <w:r>
        <w:rPr/>
        <w:t xml:space="preserve">Материалы по Годовому бухгалтерскому отчету СРОА «УралОИЗ» за 2020 год и по исполнению сметы 2020 года представлены на рассмотрение Общего собрания в раздаточном материале. </w:t>
      </w:r>
    </w:p>
    <w:p>
      <w:pPr>
        <w:pStyle w:val="Normal"/>
        <w:ind w:firstLine="708"/>
        <w:jc w:val="both"/>
        <w:rPr/>
      </w:pPr>
      <w:r>
        <w:rPr/>
        <w:t>В целом бухгалтерская отчетность отражает достоверно финансовое положение СРОА «УралОИЗ» по состоянию на 31 декабря 2020 года, результаты финансово-хозяйственной деятельности и движения денежных средств за 2020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едложили: </w:t>
      </w:r>
      <w:r>
        <w:rPr/>
        <w:t>Утвердить годовой бухгалтерский отчет за 2020 год и исполнение сметы доходов и расходов СРОА «УралОИЗ» за 2020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97 голосов, «против» - нет, «воздержались»-нет. 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 </w:t>
      </w:r>
    </w:p>
    <w:p>
      <w:pPr>
        <w:pStyle w:val="Normal"/>
        <w:jc w:val="both"/>
        <w:rPr/>
      </w:pPr>
      <w:r>
        <w:rPr/>
        <w:t>1.Утвердить годовой бухгалтерский отчет за 2020 год.</w:t>
      </w:r>
    </w:p>
    <w:p>
      <w:pPr>
        <w:pStyle w:val="Normal"/>
        <w:jc w:val="both"/>
        <w:rPr/>
      </w:pPr>
      <w:r>
        <w:rPr/>
        <w:t>2.Утвердить исполнение сметы доходов и расходов СРОА «УралОИЗ» за 2020 год. (Прилагается к протоколу)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</w:t>
      </w:r>
      <w:r>
        <w:rPr>
          <w:b/>
          <w:u w:val="single"/>
        </w:rPr>
        <w:t>По 5-му вопросу повестки дня:</w:t>
      </w:r>
      <w:r>
        <w:rPr/>
        <w:t xml:space="preserve"> </w:t>
      </w:r>
      <w:r>
        <w:rPr>
          <w:b/>
          <w:i/>
        </w:rPr>
        <w:t>Информация по состоянию и размещению средств  компенсационных фонд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Слушали: </w:t>
      </w:r>
      <w:r>
        <w:rPr/>
        <w:t>Исполнительного директора Попова Б.Н., который сообщил, что на 31.12.2020 г. в СРОА «УралОИЗ» КФвв составил 10 798 189 руб.70коп.; КФодо составил 31 310 150руб.95коп. ИТОГО: 42 108 340 руб.65коп. (Справка прилагается к протоколу). Средства Компенсационного фонда возмещения вреда и Компенсационного фонда обеспечения договорных обязательств размещаются на специальных расчетных и депозитных счетах в Уральском отделении Сбербанка РФ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едложили:</w:t>
      </w:r>
      <w:r>
        <w:rPr/>
        <w:t xml:space="preserve"> 1.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20 году, и их размещение на специальных  расчетных  и депозитных счетах Уральского отделения Сбербанка;                                                                                                            2.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 в 2021-22 гг на специальных расчетных  и депозитных счетах Уральского отделении Сбербанка РФ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97 голосов, «против»-нет , «воздержались»-нет. Принято единоглас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1.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20 году, и их размещение на специальных  расчетных  и депозитных счетах Уральского отделения Сбербанка.</w:t>
      </w:r>
    </w:p>
    <w:p>
      <w:pPr>
        <w:pStyle w:val="Normal"/>
        <w:rPr/>
      </w:pPr>
      <w:r>
        <w:rPr/>
        <w:t>2.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 в 2021-22 гг на специальных расчетных  и депозитных счетах Уральского отделении Сбербанка РФ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</w:t>
      </w:r>
      <w:r>
        <w:rPr>
          <w:b/>
          <w:u w:val="single"/>
        </w:rPr>
        <w:t>По 6-му вопросу повестки дня:</w:t>
      </w:r>
      <w:r>
        <w:rPr/>
        <w:t xml:space="preserve"> </w:t>
      </w:r>
      <w:r>
        <w:rPr>
          <w:b/>
          <w:i/>
        </w:rPr>
        <w:t>Утверждение отчета Ревизионной комисс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Слушали: </w:t>
      </w:r>
      <w:r>
        <w:rPr>
          <w:bCs/>
        </w:rPr>
        <w:t>Попова Б.Н.  –</w:t>
      </w:r>
      <w:r>
        <w:rPr/>
        <w:t xml:space="preserve"> Исполнительного директора СРОА «УралОИЗ» (в связи с болезнью  председателя Ревизионной комиссии),  который зачитал отчет Ревизионной комиссии СРОА «УралОИЗ» за 2020 год, отражающий анализ финансовой и хозяйственной деятельности  Ассоциации. (Отчет прилагаетс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редложили</w:t>
      </w:r>
      <w:r>
        <w:rPr/>
        <w:t xml:space="preserve">: Утвердить отчет Ревизионной комиссии.  Работу Ревизионной комиссии признать удовлетворительной.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97 голосов, «против»-нет , «воздержались»-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Утвердить отчет Ревизионной комиссии за 2020 год, работу Ревизионной комиссии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  <w:u w:val="single"/>
        </w:rPr>
        <w:t>По 7-му вопросу повестки дня:</w:t>
      </w:r>
      <w:r>
        <w:rPr/>
        <w:t xml:space="preserve"> </w:t>
      </w:r>
      <w:r>
        <w:rPr>
          <w:b/>
          <w:i/>
        </w:rPr>
        <w:t>Утверждение суммы вступительного и членского взносов н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 xml:space="preserve">Исполнительного директора Попова Б.Н. </w:t>
      </w:r>
    </w:p>
    <w:p>
      <w:pPr>
        <w:pStyle w:val="Normal"/>
        <w:rPr/>
      </w:pPr>
      <w:r>
        <w:rPr>
          <w:u w:val="single"/>
        </w:rPr>
        <w:t xml:space="preserve">Предложили: </w:t>
      </w:r>
      <w:r>
        <w:rPr/>
        <w:t>Размеры вступительного и членского взносов на 2021 год не изменять, оставить в сумме: Вступительный взнос – 30,0 тыс.руб.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ленский взнос для организаций – 70,0 тыс.руб., для ИП – 35,0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лата должна быть произведена поквартально по 17,5 тыс.рублей в сроки до 25 марта,10 апреля, 10 июля, 10 октября 2021 года за 1,2,3 и 4 кварталы соответственно. Возможна оплата досроч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97 голосов, «против»-нет , «воздержались»-нет. Принято единоглас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  Размер вступительного взноса  – 30,0 тыс.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Членский взнос для организаций – 70,0 тыс.руб., для ИП – 35,0тыс.руб.</w:t>
      </w:r>
    </w:p>
    <w:p>
      <w:pPr>
        <w:pStyle w:val="Normal"/>
        <w:rPr/>
      </w:pPr>
      <w:r>
        <w:rPr/>
        <w:t xml:space="preserve"> </w:t>
      </w:r>
      <w:r>
        <w:rPr/>
        <w:t>Оплата должна быть произведена поквартально по 17,5 тыс.рублей в сроки до 25 марта,10 апреля, 10 июля, 10 октября 2021 года за 1,2,3 и 4 кварталы соответственно. Возможна оплата досрочно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По 8-му вопросу повестки дня:</w:t>
      </w:r>
      <w:r>
        <w:rPr/>
        <w:t xml:space="preserve"> </w:t>
      </w:r>
      <w:r>
        <w:rPr>
          <w:b/>
          <w:i/>
        </w:rPr>
        <w:t>Утверждение сметы доходов-расходов на 2021 год.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Исполнительного директора Попова</w:t>
      </w:r>
      <w:r>
        <w:rPr>
          <w:b/>
        </w:rPr>
        <w:t xml:space="preserve"> </w:t>
      </w:r>
      <w:r>
        <w:rPr/>
        <w:t>Б.Н. , который ознакомил собрание с  проектом  сметы доходов и расходов СРОА «УралОИЗ» на 2021 год.</w:t>
      </w:r>
    </w:p>
    <w:p>
      <w:pPr>
        <w:pStyle w:val="Normal"/>
        <w:rPr/>
      </w:pPr>
      <w:r>
        <w:rPr/>
        <w:t xml:space="preserve">Смета доходов и расходов на 2021 год представлена для ознакомления всем членам СРОА в раздаточном материал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редложили: </w:t>
      </w:r>
      <w:r>
        <w:rPr/>
        <w:t xml:space="preserve"> Утвердить смету доходов и расходов СРОА «УралОИЗ» на  2021 год  в сумме   </w:t>
      </w:r>
      <w:r>
        <w:rPr>
          <w:szCs w:val="20"/>
        </w:rPr>
        <w:t>14 255 780руб.24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Голосовали:  </w:t>
      </w:r>
    </w:p>
    <w:p>
      <w:pPr>
        <w:pStyle w:val="Normal"/>
        <w:rPr/>
      </w:pPr>
      <w:r>
        <w:rPr/>
        <w:t xml:space="preserve"> </w:t>
      </w:r>
      <w:r>
        <w:rPr/>
        <w:t>«за»- 97 голосов, «против»- нет, «воздержались» - 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Утвердить смету доходов и расходов СРОА «УралОИЗ» на  2021 год  в сумме   </w:t>
      </w:r>
      <w:r>
        <w:rPr>
          <w:szCs w:val="20"/>
        </w:rPr>
        <w:t xml:space="preserve">14 255 780руб.24коп. </w:t>
      </w:r>
      <w:r>
        <w:rPr/>
        <w:t>(Смета прилагается к протоколу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 </w:t>
      </w:r>
      <w:r>
        <w:rPr>
          <w:b/>
          <w:u w:val="single"/>
        </w:rPr>
        <w:t>По 9-му вопросу повестки дня:</w:t>
      </w:r>
      <w:r>
        <w:rPr>
          <w:color w:val="333333"/>
        </w:rPr>
        <w:t xml:space="preserve"> </w:t>
      </w:r>
      <w:r>
        <w:rPr/>
        <w:t>Исключение из состава Ассоциации членов: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 xml:space="preserve">- ООО « НПП Биталстройэксперт» г.Екатеринбург;                                                                                                                 - </w:t>
      </w:r>
      <w:bookmarkStart w:id="3" w:name="_Hlk70426398"/>
      <w:r>
        <w:rPr/>
        <w:t>ООО «Инжгеодезия» г.Екатеринбург</w:t>
      </w:r>
      <w:bookmarkEnd w:id="3"/>
      <w:r>
        <w:rPr/>
        <w:t>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ОО «Челябинскийдортранспроект г.Челябинск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ООО «Геопласт» г. Челябинск.    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дседателя Дисциплинарной комиссии Костерину И.Г., которая ознакомила общее собрание с информацией о суммах задолженности и мерам, принятым к данным членам Ассоциации (Информация прилагается к протоколу).</w:t>
      </w:r>
    </w:p>
    <w:p>
      <w:pPr>
        <w:pStyle w:val="Normal"/>
        <w:jc w:val="both"/>
        <w:rPr/>
      </w:pPr>
      <w:r>
        <w:rPr/>
        <w:t xml:space="preserve">В соответствии со ст. 55.7. Градостроительного кодекса РФ, лицу, прекратившему членство в СРО, не возвращаются уплаченные вступительный взнос, членские взносы и взносы в компенсационные фонды. С момента принятия решения действие разрешения о допуске  прекращается.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u w:val="single"/>
          <w:lang w:eastAsia="en-US"/>
        </w:rPr>
        <w:t>П</w:t>
      </w:r>
      <w:r>
        <w:rPr>
          <w:u w:val="single"/>
        </w:rPr>
        <w:t>редложили:</w:t>
      </w:r>
      <w:r>
        <w:rPr/>
        <w:t xml:space="preserve"> Исключить  из состава Ассоциации следующих членов: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>- ООО « НПП Биталстройэксперт» г.Екатеринбург;                                                                                                                 - ООО «Инжгеодезия» г.Екатеринбург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ОО «Челябинскийдортранспроект г.Челябинск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ООО «Геопласт» г. Челябинск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Голосовали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исключение ООО «НПП Биталстройэксперт» г.Екатеринбург проголосовали «За»-0 голосов, «Против»- 97, «Воздержались»-нет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70426554"/>
      <w:bookmarkEnd w:id="4"/>
      <w:r>
        <w:rPr/>
        <w:t xml:space="preserve">За исключение  ООО «Инжгеодезия» г.Екатеринбург проголосовали «За» -97 голосов, «Против» -нет, «Воздержался»- н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За исключение  ООО «Челябинскийдортранспроект» проголосовали «За» -96 голосов, «Против» -нет, «Воздержался»- 1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За исключение  ООО «Геопласт» г.Челябинск проголосовали «За» -97 голосов, «Против» -нет, «Воздержался»- нет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contextualSpacing/>
        <w:rPr/>
      </w:pPr>
      <w:bookmarkStart w:id="5" w:name="_Hlk70426554"/>
      <w:bookmarkEnd w:id="5"/>
      <w:r>
        <w:rPr>
          <w:b/>
          <w:u w:val="single"/>
        </w:rPr>
        <w:t>Постановили:</w:t>
      </w:r>
      <w:r>
        <w:rPr/>
        <w:t xml:space="preserve"> 1.ООО «НПП Биталстройэксперт» оставить в составе членов СРОА «УралОИЗ». Обязать принять меры к погашению задолженности по членским взносам.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               </w:t>
      </w:r>
      <w:r>
        <w:rPr/>
        <w:t>2.Исключить  из состава Ассоциации следующих членов: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>- ООО «Инжгеодезия» г.Екатеринбург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ОО «Челябинскийдортранспроект г.Челябинск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ОО «Геопласт» г. Челябинск.</w:t>
      </w:r>
    </w:p>
    <w:p>
      <w:pPr>
        <w:pStyle w:val="Normal"/>
        <w:ind w:left="360" w:hanging="0"/>
        <w:rPr/>
      </w:pPr>
      <w:r>
        <w:rPr/>
        <w:t>Информацию направить в электронный реестр НОПРИЗ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/>
        <w:t xml:space="preserve">    </w:t>
      </w:r>
      <w:r>
        <w:rPr>
          <w:b/>
          <w:u w:val="single"/>
        </w:rPr>
        <w:t>По 10-му вопросу повестки дня:</w:t>
      </w:r>
      <w:r>
        <w:rPr/>
        <w:t xml:space="preserve"> </w:t>
      </w:r>
      <w:r>
        <w:rPr>
          <w:b/>
          <w:i/>
        </w:rPr>
        <w:t xml:space="preserve">О заключении </w:t>
      </w:r>
      <w:r>
        <w:rPr>
          <w:b/>
          <w:i/>
          <w:color w:val="333333"/>
        </w:rPr>
        <w:t>договора коллективного страхования членов СРОА на 2021 год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опова Б.Н.,</w:t>
      </w:r>
      <w:r>
        <w:rPr>
          <w:b/>
          <w:color w:val="FF0000"/>
        </w:rPr>
        <w:t xml:space="preserve"> </w:t>
      </w:r>
      <w:r>
        <w:rPr/>
        <w:t xml:space="preserve">который высказал мнение о целесообразности заключения  договоров коллективного страхования, как средства дополнительной защиты ответственности членов СРО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Предложили: </w:t>
      </w:r>
      <w:r>
        <w:rPr/>
        <w:t xml:space="preserve"> 1.В 2021 году в Ассоциации провести коллективное страхование рисков возмещения вреда организаций-членов Ассоциации, на условиях, предложенных Екатеринбургским филиалом САО «ВСК», без франшизы, путем заключения соответствующего договора. </w:t>
      </w:r>
    </w:p>
    <w:p>
      <w:pPr>
        <w:pStyle w:val="Normal"/>
        <w:jc w:val="both"/>
        <w:rPr>
          <w:szCs w:val="20"/>
        </w:rPr>
      </w:pPr>
      <w:r>
        <w:rPr/>
        <w:t>2.Оплату стоимости коллективного страхования провести за счет членских взносов за 2021 год.</w:t>
      </w:r>
    </w:p>
    <w:p>
      <w:pPr>
        <w:pStyle w:val="Normal"/>
        <w:rPr/>
      </w:pPr>
      <w:r>
        <w:rPr/>
        <w:t>3. Коллективное страхование рисков по выполнению договорных обязательств организациями - членами Ассоциации, заявившими об участии в Компенсационном фонде обеспечения договорных обязательств (КФодо), в 2021 году не проводить.</w:t>
      </w:r>
    </w:p>
    <w:p>
      <w:pPr>
        <w:pStyle w:val="Normal"/>
        <w:rPr/>
      </w:pPr>
      <w:r>
        <w:rPr/>
        <w:t>4.Индивидуальное страхование рисков возмещения вреда и/или обеспечения договорных обязательств не является обязательным и может проводиться по усмотрению организации-члена Ассоциации за свой с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96 голосов, «против» - нет, «воздержались»-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</w:t>
      </w:r>
      <w:r>
        <w:rPr/>
        <w:t xml:space="preserve">: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/>
        <w:t>1.В 2021 году в Ассоциации провести коллективное страхование рисков возмещения вреда организаций-членов Ассоциации, на условиях, предложенных Екатеринбургским филиалом САО «ВСК», без франшизы, путем заключения соответствующего договора. Оплату стоимости коллективного страхования провести за счет членских взносов за 2021 год.</w:t>
      </w:r>
    </w:p>
    <w:p>
      <w:pPr>
        <w:pStyle w:val="Normal"/>
        <w:rPr/>
      </w:pPr>
      <w:r>
        <w:rPr/>
        <w:t>2. Коллективное страхование рисков по выполнению договорных обязательств организациями - членами Ассоциации, заявившими об участии в Компенсационном фонде обеспечения договорных обязательств (КФодо), в 2021 году не проводить.</w:t>
      </w:r>
    </w:p>
    <w:p>
      <w:pPr>
        <w:pStyle w:val="Normal"/>
        <w:rPr/>
      </w:pPr>
      <w:r>
        <w:rPr/>
        <w:t>3.Индивидуальное страхование рисков возмещения вреда и/или обеспечения договорных обязательств не является обязательным и может проводиться по усмотрению организации-члена Ассоциации за сво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6" w:name="_Hlk69816140"/>
      <w:r>
        <w:rPr/>
        <w:t xml:space="preserve">             </w:t>
      </w:r>
      <w:bookmarkEnd w:id="6"/>
    </w:p>
    <w:p>
      <w:pPr>
        <w:pStyle w:val="Normal"/>
        <w:jc w:val="both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редседатель собрания                                                                             Радаев В.В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333333"/>
          <w:shd w:fill="FFFFFF" w:val="clear"/>
        </w:rPr>
        <w:t>Секретарь собрания                                                                                  Костерина И.Г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" w:hanging="6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601"/>
      </w:pPr>
      <w:rPr>
        <w:spacing w:val="-33"/>
        <w:b/>
        <w:bCs/>
        <w:w w:val="99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896" w:hanging="280"/>
      </w:pPr>
      <w:rPr>
        <w:sz w:val="28"/>
        <w:spacing w:val="-23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00" w:hanging="565"/>
      </w:pPr>
      <w:rPr>
        <w:sz w:val="28"/>
        <w:spacing w:val="-35"/>
        <w:b/>
        <w:szCs w:val="28"/>
        <w:bCs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00" w:hanging="195"/>
      </w:pPr>
      <w:rPr>
        <w:rFonts w:ascii="Times New Roman" w:hAnsi="Times New Roman" w:cs="Times New Roman" w:hint="default"/>
        <w:sz w:val="28"/>
        <w:szCs w:val="28"/>
        <w:w w:val="99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1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1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1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19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pacing w:val="-33"/>
      <w:w w:val="99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23"/>
      <w:w w:val="99"/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spacing w:val="-35"/>
      <w:w w:val="99"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8"/>
      <w:w w:val="99"/>
      <w:sz w:val="28"/>
      <w:szCs w:val="28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firstLine="711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ind w:left="100" w:firstLine="711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6:00Z</dcterms:created>
  <dc:creator>Кузнецова</dc:creator>
  <dc:description/>
  <cp:keywords/>
  <dc:language>en-US</dc:language>
  <cp:lastModifiedBy>kosterina.irina.63@mail.ru</cp:lastModifiedBy>
  <cp:lastPrinted>2021-04-27T14:59:00Z</cp:lastPrinted>
  <dcterms:modified xsi:type="dcterms:W3CDTF">2021-05-11T04:06:00Z</dcterms:modified>
  <cp:revision>12</cp:revision>
  <dc:subject/>
  <dc:title/>
</cp:coreProperties>
</file>