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90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0» январ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/>
      </w:pPr>
      <w:r>
        <w:rPr>
          <w:b/>
          <w:bCs/>
        </w:rPr>
        <w:t>Курочкин О.Б.</w:t>
      </w:r>
      <w:r>
        <w:rPr/>
        <w:t xml:space="preserve"> – член 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635</wp:posOffset>
                </wp:positionV>
                <wp:extent cx="2005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3.8pt;mso-wrap-distance-left:9pt;mso-wrap-distance-right:9pt;mso-wrap-distance-top:0pt;mso-wrap-distance-bottom:0pt;margin-top:0.0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7 членов Совета. Явка- 78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>1. Внесение изменений в электронный реестр членов СРОА «УралОИЗ» по заявлениям ООО «СтройГео» г.Челябинск и ООО «Земсервис» г.Курган о выходе из состава членов СРОА «УралОИЗ».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Внесение изменений в электронный реестр членов СРОА «УралОИЗ» по заявлениям ООО «Центр качества» г.Екатеринбург и ООО «Техкон» г.Екатеринбур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>По первому вопросу</w:t>
      </w:r>
      <w:r>
        <w:rPr>
          <w:b/>
          <w:bCs/>
          <w:u w:val="single"/>
        </w:rPr>
        <w:t xml:space="preserve">: </w:t>
      </w:r>
      <w:r>
        <w:rPr/>
        <w:t xml:space="preserve">В Ассоциацию поступили </w:t>
      </w:r>
      <w:r>
        <w:rPr>
          <w:bCs/>
        </w:rPr>
        <w:t xml:space="preserve">заявления от  ООО «СтройГео» г.Челябинск и ООО «Земсервис» г.Курган о выходе из состава членов СРОА «УралОИЗ»  с 1 января 2022 года . 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Поступило предложение </w:t>
      </w:r>
      <w:bookmarkStart w:id="0" w:name="_Hlk92702291"/>
      <w:r>
        <w:rPr>
          <w:bCs/>
        </w:rPr>
        <w:t xml:space="preserve">вывести  ООО «СтройГео» г.Челябинск и ООО «Земсервис» г.Курган  из состава членов СРОА «УралОИЗ».  Внести данные изменения в электронный реестр НОПРИЗ. 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</w:t>
      </w:r>
      <w:bookmarkStart w:id="1" w:name="_Hlk93494775"/>
      <w:r>
        <w:rPr>
          <w:bCs/>
          <w:u w:val="single"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 –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тив-нет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оздержался-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1"/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u w:val="single"/>
        </w:rPr>
        <w:t xml:space="preserve">Решили: </w:t>
      </w:r>
      <w:r>
        <w:rPr>
          <w:bCs/>
        </w:rPr>
        <w:t xml:space="preserve"> Вывести ООО «СтройГео» г.Челябинск и ООО «Земсервис» г.Курган  из состава членов СРОА «УралОИЗ». </w:t>
      </w:r>
      <w:bookmarkStart w:id="2" w:name="_Hlk93494919"/>
      <w:r>
        <w:rPr>
          <w:bCs/>
        </w:rPr>
        <w:t>Внести данные изменения в электронный реестр НОПРИЗ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3" w:name="_Hlk529272908"/>
      <w:bookmarkEnd w:id="2"/>
      <w:r>
        <w:rPr>
          <w:b/>
          <w:bCs/>
          <w:u w:val="single"/>
        </w:rPr>
        <w:t xml:space="preserve">По второму вопросу: </w:t>
      </w:r>
      <w:r>
        <w:rPr/>
        <w:t xml:space="preserve">В Ассоциацию поступили заявления от </w:t>
      </w:r>
      <w:r>
        <w:rPr>
          <w:bCs/>
        </w:rPr>
        <w:t xml:space="preserve"> </w:t>
      </w:r>
      <w:bookmarkStart w:id="4" w:name="_Hlk93494847"/>
      <w:r>
        <w:rPr>
          <w:bCs/>
        </w:rPr>
        <w:t xml:space="preserve">ООО «Центр качества» г.Екатеринбург и ООО «Техкон» г.Екатеринбург </w:t>
      </w:r>
      <w:bookmarkEnd w:id="4"/>
      <w:r>
        <w:rPr>
          <w:bCs/>
        </w:rPr>
        <w:t xml:space="preserve">о внесение изменений в электронный реестр членов СРОА «УралОИЗ» и предоставлении права на </w:t>
      </w:r>
      <w:bookmarkStart w:id="5" w:name="_Hlk93494712"/>
      <w:r>
        <w:rPr>
          <w:bCs/>
        </w:rPr>
        <w:t>выполнение изыскательских работ на особо опасных и технически сложных и уникальных объектах (кроме  объектов использования атомной энергии).</w:t>
      </w:r>
    </w:p>
    <w:p>
      <w:pPr>
        <w:pStyle w:val="Normal"/>
        <w:rPr/>
      </w:pPr>
      <w:bookmarkEnd w:id="5"/>
      <w:r>
        <w:rPr>
          <w:bCs/>
        </w:rPr>
        <w:t xml:space="preserve">Поступило предложение </w:t>
      </w:r>
      <w:bookmarkStart w:id="6" w:name="_Hlk93494811"/>
      <w:r>
        <w:rPr>
          <w:bCs/>
        </w:rPr>
        <w:t>предоставить право данным организациям выполнять изыскательские работы на особо опасных и технически сложных и уникальных объектах (кроме  объектов использования атомной энергии).</w:t>
      </w:r>
    </w:p>
    <w:p>
      <w:pPr>
        <w:pStyle w:val="Normal"/>
        <w:tabs>
          <w:tab w:val="clear" w:pos="708"/>
          <w:tab w:val="left" w:pos="5160" w:leader="none"/>
        </w:tabs>
        <w:rPr>
          <w:bCs/>
        </w:rPr>
      </w:pPr>
      <w:r>
        <w:rPr>
          <w:bCs/>
        </w:rPr>
      </w:r>
      <w:bookmarkEnd w:id="6"/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 –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тив-нет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оздержался-нет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u w:val="single"/>
        </w:rPr>
        <w:t>Решили:</w:t>
      </w:r>
      <w:r>
        <w:rPr>
          <w:bCs/>
        </w:rPr>
        <w:t xml:space="preserve"> Предоставить право ООО «Центр качества» г.Екатеринбург и ООО «Техкон» г.Екатеринбург выполнять изыскательские работы на особо опасных и технически сложных и уникальных объектах (кроме  объектов использования атомной энергии). Внести данные изменения в электронный реестр НОПРИЗ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7" w:name="_Hlk529272908"/>
      <w:r>
        <w:rPr/>
        <w:t>Президент Совета _________________________________________________В.В.Радаев</w:t>
      </w:r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5:00Z</dcterms:created>
  <dc:creator>Admin</dc:creator>
  <dc:description/>
  <cp:keywords/>
  <dc:language>en-US</dc:language>
  <cp:lastModifiedBy>kosterina.irina.63@mail.ru</cp:lastModifiedBy>
  <cp:lastPrinted>2022-01-24T09:21:00Z</cp:lastPrinted>
  <dcterms:modified xsi:type="dcterms:W3CDTF">2022-01-24T04:21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