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197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26» апрел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>
          <w:b/>
          <w:bCs/>
        </w:rPr>
        <w:t xml:space="preserve">Павлов В.В.- </w:t>
      </w:r>
      <w:r>
        <w:rPr/>
        <w:t>член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яков А.Ю</w:t>
      </w:r>
      <w:r>
        <w:rPr/>
        <w:t>. – член Совета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rPr/>
      </w:pPr>
      <w:r>
        <w:rPr>
          <w:b/>
          <w:bCs/>
        </w:rPr>
        <w:t>Хлопова Н.Н.-</w:t>
      </w:r>
      <w:r>
        <w:rPr/>
        <w:t xml:space="preserve"> член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5 членов Совета. Явка- 56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Прием в члены СРОА «УралОИЗ» по заявлению ИП РУСИНОЙ М.О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Прием в члены СРОА «УралОИЗ» по заявлению АО «ВУХИН».</w:t>
      </w:r>
    </w:p>
    <w:p>
      <w:pPr>
        <w:pStyle w:val="Normal"/>
        <w:numPr>
          <w:ilvl w:val="0"/>
          <w:numId w:val="1"/>
        </w:numPr>
        <w:rPr/>
      </w:pPr>
      <w:r>
        <w:rPr/>
        <w:t>Пролонгация полномочий Дисциплинарной комиссии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  <w:iCs/>
        </w:rPr>
      </w:pPr>
      <w:bookmarkStart w:id="0" w:name="_Hlk93494919"/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: </w:t>
      </w:r>
      <w:r>
        <w:rPr>
          <w:b/>
          <w:i/>
          <w:iCs/>
        </w:rPr>
        <w:t>Прием в члены СРОА «УралОИЗ» по заявлению ИП РУСИНОЙ М.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i/>
          <w:iCs/>
          <w:szCs w:val="20"/>
        </w:rPr>
        <w:t xml:space="preserve">  </w:t>
      </w:r>
      <w:r>
        <w:rPr>
          <w:szCs w:val="20"/>
        </w:rPr>
        <w:t>В СРОА «УралОИЗ» поступило заявление от</w:t>
      </w:r>
      <w:r>
        <w:rPr>
          <w:bCs/>
        </w:rPr>
        <w:t xml:space="preserve"> Индивидуального предпринимателя Русиной М.О.</w:t>
      </w:r>
      <w:r>
        <w:rPr>
          <w:szCs w:val="20"/>
        </w:rPr>
        <w:t xml:space="preserve"> </w:t>
      </w:r>
      <w:r>
        <w:rPr>
          <w:bCs/>
        </w:rPr>
        <w:t>г.Миасс Челябинской области</w:t>
      </w:r>
      <w:bookmarkStart w:id="1" w:name="_Hlk89071552"/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bookmarkEnd w:id="1"/>
      <w:r>
        <w:rPr/>
        <w:t xml:space="preserve">о вступлении в члены СРОА «УралОИЗ» и  предоставлении права выполнять инженерно-геодезические, инженерно- геологические, </w:t>
      </w:r>
      <w:bookmarkStart w:id="2" w:name="_Hlk101785493"/>
      <w:r>
        <w:rPr/>
        <w:t>инженерно-гидрометеоро-логические,</w:t>
      </w:r>
      <w:bookmarkEnd w:id="2"/>
      <w:r>
        <w:rPr/>
        <w:t xml:space="preserve"> инженерно-экологические, инженерно-геотехнические 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, кроме объектов использования атомной энергии,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rPr/>
      </w:pPr>
      <w:r>
        <w:rPr/>
        <w:t xml:space="preserve">Все необходимые документы для вступления в СРОА и получения права выполнять данные виды изыскательских работ  у данной организации  имеются, вступительный  взнос  и взнос в КФвв  в сумме 50 000 рублей уплачены полностью.                                                                                                                                              Поступило предложение принять ИП РУСИНУ М.О. г.Миасс Челябинской обл. </w:t>
      </w:r>
      <w:r>
        <w:rPr>
          <w:b/>
        </w:rPr>
        <w:t xml:space="preserve"> </w:t>
      </w:r>
      <w:r>
        <w:rPr/>
        <w:t xml:space="preserve">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bookmarkStart w:id="3" w:name="_Hlk85454900"/>
      <w:bookmarkEnd w:id="3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4" w:name="_Hlk85454900"/>
      <w:bookmarkStart w:id="5" w:name="_Hlk85454900"/>
      <w:bookmarkEnd w:id="5"/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</w:t>
      </w:r>
      <w:r>
        <w:rPr>
          <w:b/>
          <w:bCs/>
        </w:rPr>
        <w:t xml:space="preserve">ИП РУСИНУ М.О. г.Миасс Челябинской обл. (ИНН 741512268053, ОГРНИП 317745600188825) </w:t>
      </w:r>
      <w:r>
        <w:rPr/>
        <w:t xml:space="preserve"> в члены СРОА «УралОИЗ» и выдать ей разрешение  на выполнение инженерно-геодезических, инженерно- геологических, инженерно-гидрометеорологические, инженерно-экологических, инженерно-геотехнических изысканий и обследование состояния грунтов оснований зданий и сооружений на  объектах капитального строительства и особо опасных, технически сложных и уникальных объектах, кроме  объектов использования атомной энергии, и заключать договоры подряда, стоимость которых по одному договору не превышает 25 млн.рублей – 1 уровень ответственности КФвв.  Сведения об ИП РУСИНОЙ М.О. направить в электронный реестр НОПРИЗ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Cs w:val="20"/>
        </w:rPr>
      </w:pPr>
      <w:bookmarkStart w:id="6" w:name="_Hlk93494919"/>
      <w:r>
        <w:rPr>
          <w:szCs w:val="20"/>
        </w:rPr>
        <w:t xml:space="preserve"> </w:t>
      </w:r>
      <w:bookmarkStart w:id="7" w:name="_Hlk529272908"/>
      <w:bookmarkEnd w:id="6"/>
      <w:r>
        <w:rPr>
          <w:b/>
          <w:bCs/>
          <w:szCs w:val="20"/>
          <w:u w:val="single"/>
        </w:rPr>
        <w:t>2.По второму вопросу:</w:t>
      </w:r>
      <w:r>
        <w:rPr>
          <w:bCs/>
        </w:rPr>
        <w:t xml:space="preserve"> </w:t>
      </w:r>
      <w:r>
        <w:rPr>
          <w:b/>
          <w:i/>
          <w:iCs/>
        </w:rPr>
        <w:t>Прием в члены СРОА «УралОИЗ» по заявлению АО «ВУХИН»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Cs w:val="20"/>
        </w:rPr>
        <w:t xml:space="preserve">            </w:t>
      </w:r>
      <w:r>
        <w:rPr>
          <w:szCs w:val="20"/>
        </w:rPr>
        <w:t>В СРОА «УралОИЗ» поступило заявление от</w:t>
      </w:r>
      <w:r>
        <w:rPr>
          <w:bCs/>
        </w:rPr>
        <w:t xml:space="preserve"> Акционерного общества «ВУХИН» (АО «Восточный научно-исследовательский углехимический институт») г.Екатеринбург</w:t>
      </w:r>
      <w:r>
        <w:rPr/>
        <w:t xml:space="preserve"> о вступлении в члены СРОА «УралОИЗ» и  предоставлении права выполнять инженерно-геодезические, инженерно- геологические, инженерно-гидрометеорологические, инженерно-экологические, инженерно-геотехнические 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, кроме объектов использования атомной энергии, и заключать договоры подряда, стоимость которых по одному договору не превышает 50 млн.рублей – 2 уровень ответственности КФвв. </w:t>
      </w:r>
    </w:p>
    <w:p>
      <w:pPr>
        <w:pStyle w:val="Normal"/>
        <w:rPr/>
      </w:pPr>
      <w:r>
        <w:rPr/>
        <w:t>Все необходимые документы для вступления в СРОА и получения права выполнять данные виды изыскательских работ  у данной организации  имеются, вступительный  взнос  и взнос в КФвв  в сумме 350 000 рублей уплачены полностью.                                                                                                                                              Поступило предложение принять АО «ВУХИН» г.Екатеринбург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</w:t>
      </w:r>
      <w:r>
        <w:rPr>
          <w:b/>
          <w:bCs/>
        </w:rPr>
        <w:t>АО «ВУХИН» г.Екатеринбург (ИНН 6671385737, ОГРН 1116671022665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в члены СРОА «УралОИЗ» и выдать  разрешение  на выполнение инженерно-геодезических, инженерно- геологических, инженерно-гидрометеорологические, инженерно-экологических, инженерно-геотехнических изысканий и обследование состояния грунтов оснований зданий и сооружений на  объектах капитального строительства и особо опасных, технически сложных и уникальных объектах, кроме  объектов использования атомной энергии, и заключать договоры подряда, стоимость которых по одному договору не превышает 50 млн.рублей – 2 уровень ответственности КФвв.  Сведения об АО «ВУХИН»  направить в электронный реестр НОПРИЗ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               </w:t>
      </w:r>
      <w:r>
        <w:rPr>
          <w:b/>
          <w:bCs/>
          <w:szCs w:val="20"/>
          <w:u w:val="single"/>
        </w:rPr>
        <w:t xml:space="preserve">3.По третьему вопросу: </w:t>
      </w:r>
      <w:r>
        <w:rPr>
          <w:b/>
          <w:bCs/>
          <w:i/>
          <w:iCs/>
          <w:szCs w:val="20"/>
        </w:rPr>
        <w:t>Пролонгация полномочий Дисциплинар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526" w:hanging="426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В соответствии с п.3.4 «Положения о Дисциплинарной комиссии СРОА «УралОИЗ», срок полномочий членов Дисциплинарной комиссии ограничен сроком полномочий Совета.                            26 апреля 2022 года на Общем годовом собрании членов СРОА избран новый состав Совета СРОА «УралОИЗ». В соответствии с п.3.5 того же положения, пролонгировать полномочия членов ДК можно неограниченное количество раз. Поступило предложение </w:t>
      </w:r>
      <w:bookmarkStart w:id="8" w:name="_Hlk101864266"/>
      <w:r>
        <w:rPr>
          <w:szCs w:val="20"/>
        </w:rPr>
        <w:t xml:space="preserve">пролонгировать полномочия членов Дисциплинарной комиссии СРОА «УралОИЗ» на последующие </w:t>
      </w:r>
      <w:r>
        <w:rPr>
          <w:b/>
          <w:bCs/>
          <w:szCs w:val="20"/>
        </w:rPr>
        <w:t>два года</w:t>
      </w:r>
      <w:r>
        <w:rPr>
          <w:szCs w:val="20"/>
        </w:rPr>
        <w:t xml:space="preserve"> в следующем составе: Председатель Дисциплинарной комиссии  - Костерина Ирина Геннадьевна; член Дисциплинарной комиссии - Лукина Светлана Еремеевна.</w:t>
      </w:r>
    </w:p>
    <w:p>
      <w:pPr>
        <w:pStyle w:val="Normal"/>
        <w:ind w:firstLine="709"/>
        <w:rPr>
          <w:u w:val="single"/>
        </w:rPr>
      </w:pPr>
      <w:bookmarkEnd w:id="8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526" w:hanging="426"/>
        <w:rPr>
          <w:szCs w:val="20"/>
        </w:rPr>
      </w:pPr>
      <w:r>
        <w:rPr/>
        <w:t xml:space="preserve">      </w:t>
      </w:r>
      <w:r>
        <w:rPr>
          <w:u w:val="single"/>
        </w:rPr>
        <w:t>Решили:</w:t>
      </w:r>
      <w:r>
        <w:rPr>
          <w:szCs w:val="20"/>
        </w:rPr>
        <w:t xml:space="preserve"> пролонгировать полномочия членов Дисциплинарной комиссии СРОА «УралОИЗ» на следующие </w:t>
      </w:r>
      <w:r>
        <w:rPr>
          <w:b/>
          <w:bCs/>
          <w:szCs w:val="20"/>
        </w:rPr>
        <w:t>два года</w:t>
      </w:r>
      <w:r>
        <w:rPr>
          <w:szCs w:val="20"/>
        </w:rPr>
        <w:t xml:space="preserve"> в следующем составе: Председатель Дисциплинарной комиссии  - Костерина Ирина Геннадьевна; член Дисциплинарной комиссии - Лукина Светлана Еремеевна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8:00Z</dcterms:created>
  <dc:creator>Admin</dc:creator>
  <dc:description/>
  <cp:keywords/>
  <dc:language>en-US</dc:language>
  <cp:lastModifiedBy>kosterina.irina.63@mail.ru</cp:lastModifiedBy>
  <cp:lastPrinted>2022-04-27T11:54:00Z</cp:lastPrinted>
  <dcterms:modified xsi:type="dcterms:W3CDTF">2022-04-27T06:55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