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01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12» июл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>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ind w:left="567" w:hanging="1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5875</wp:posOffset>
                </wp:positionV>
                <wp:extent cx="18268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лопова Н.Н.-</w:t>
                            </w:r>
                            <w:r>
                              <w:rPr/>
                              <w:t xml:space="preserve">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pt;mso-wrap-distance-left:9pt;mso-wrap-distance-right:9pt;mso-wrap-distance-top:0pt;mso-wrap-distance-bottom:0pt;margin-top:1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Хлопова Н.Н.-</w:t>
                      </w:r>
                      <w:r>
                        <w:rPr/>
                        <w:t xml:space="preserve">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15875</wp:posOffset>
                </wp:positionV>
                <wp:extent cx="2317115" cy="74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Скалин А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онин Е.И.</w:t>
                            </w:r>
                            <w:r>
                              <w:rPr/>
                              <w:t xml:space="preserve"> - член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урочкин О.Б.</w:t>
                            </w:r>
                            <w:r>
                              <w:rPr/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85pt;mso-wrap-distance-left:9pt;mso-wrap-distance-right:9pt;mso-wrap-distance-top:0pt;mso-wrap-distance-bottom:0pt;margin-top:1.2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Скалин А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Бонин Е.И.</w:t>
                      </w:r>
                      <w:r>
                        <w:rPr/>
                        <w:t xml:space="preserve"> - член Совета</w:t>
                      </w:r>
                      <w:r>
                        <w:rPr>
                          <w:b/>
                          <w:bCs/>
                        </w:rPr>
                        <w:t xml:space="preserve"> Курочкин О.Б.</w:t>
                      </w:r>
                      <w:r>
                        <w:rPr/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 9 членов Совета. Явка-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Cs/>
        </w:rPr>
      </w:pPr>
      <w:r>
        <w:rPr>
          <w:b/>
        </w:rPr>
        <w:t xml:space="preserve"> </w:t>
      </w:r>
      <w:r>
        <w:rPr>
          <w:b/>
        </w:rPr>
        <w:t>1.</w:t>
      </w:r>
      <w:r>
        <w:rPr>
          <w:bCs/>
        </w:rPr>
        <w:t>Вступление в члены СРОА «УралОИЗ»  по заявлению ООО «СтройПлюсСервис» г.Чернушка Пермский край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i/>
          <w:i/>
          <w:iCs/>
        </w:rPr>
      </w:pPr>
      <w:bookmarkStart w:id="0" w:name="_Hlk93494919"/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bookmarkStart w:id="1" w:name="_Hlk106180510"/>
      <w:r>
        <w:rPr>
          <w:b/>
          <w:i/>
          <w:iCs/>
        </w:rPr>
        <w:t>1</w:t>
      </w:r>
      <w:bookmarkEnd w:id="1"/>
      <w:r>
        <w:rPr>
          <w:b/>
          <w:i/>
          <w:iCs/>
        </w:rPr>
        <w:t>.Вступление в члены СРОА «УралОИЗ»  по заявлению ООО «СтройПлюсСервис» г.Чернушка Пермский край.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В СРОА «УралОИЗ» поступило заявление от ООО «УралПлюсСервис» г.Чернушка Пермский край </w:t>
      </w:r>
      <w:r>
        <w:rPr>
          <w:b/>
        </w:rPr>
        <w:t>(ИНН 5957014521</w:t>
      </w:r>
      <w:r>
        <w:rPr>
          <w:bCs/>
        </w:rPr>
        <w:t xml:space="preserve">) о вступлении в Ассоциацию и </w:t>
      </w:r>
      <w:bookmarkStart w:id="2" w:name="_Hlk107924977"/>
      <w:r>
        <w:rPr>
          <w:bCs/>
        </w:rPr>
        <w:t xml:space="preserve">выдаче разрешения на обследование состояния грунтов оснований зданий и сооружений по договору подряда на объектах капитального строительства (кроме особо опасных, технически сложных и уникальных объектах  и объектах использования атомной энергии) по первому уровню КФвв </w:t>
      </w:r>
      <w:bookmarkEnd w:id="2"/>
      <w:r>
        <w:rPr>
          <w:bCs/>
        </w:rPr>
        <w:t xml:space="preserve">. Вступительный взнос и взнос в КФвв в сумме 50 000 рублей оплачены полностью. Поступило предложение </w:t>
      </w:r>
      <w:bookmarkStart w:id="3" w:name="_Hlk107924950"/>
      <w:r>
        <w:rPr>
          <w:bCs/>
        </w:rPr>
        <w:t>принять ООО «СтройПлюсСервис» в члены СРОА «УралОИЗ».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3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 xml:space="preserve">Против –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Воздержался – </w:t>
        <w:tab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u w:val="single"/>
        </w:rPr>
        <w:t>Решили</w:t>
      </w:r>
      <w:r>
        <w:rPr/>
        <w:t xml:space="preserve">: </w:t>
      </w:r>
      <w:bookmarkStart w:id="4" w:name="_Hlk529272908"/>
      <w:bookmarkEnd w:id="0"/>
      <w:r>
        <w:rPr>
          <w:bCs/>
        </w:rPr>
        <w:t>принять ООО «СтройПлюсСервис» в члены СРОА «УралОИЗ», выдать разрешение на обследование состояния грунтов оснований зданий и сооружений по договору подряда на объектах капитального строительства (кроме особо опасных, технически сложных и уникальных объектах и объектах использования атомной энергии) по первому уровню КФвв. Внести изменения в реестр НОПРИЗ.</w:t>
      </w:r>
    </w:p>
    <w:p>
      <w:pPr>
        <w:pStyle w:val="Normal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       </w:t>
      </w:r>
      <w:r>
        <w:rPr/>
        <w:t>Президент Совета _________________________________________________В.В.Радаев</w:t>
      </w:r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Admin</dc:creator>
  <dc:description/>
  <cp:keywords/>
  <dc:language>en-US</dc:language>
  <cp:lastModifiedBy>kosterina.irina.63@mail.ru</cp:lastModifiedBy>
  <cp:lastPrinted>2022-05-23T10:00:00Z</cp:lastPrinted>
  <dcterms:modified xsi:type="dcterms:W3CDTF">2022-07-05T09:51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