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риложение к письму </w:t>
      </w:r>
    </w:p>
    <w:p>
      <w:pPr>
        <w:pStyle w:val="Normal"/>
        <w:ind w:left="5387" w:hanging="0"/>
        <w:jc w:val="right"/>
        <w:rPr/>
      </w:pPr>
      <w:r>
        <w:rPr>
          <w:rFonts w:cs="Liberation Serif" w:ascii="Liberation Serif" w:hAnsi="Liberation Serif"/>
          <w:sz w:val="27"/>
          <w:szCs w:val="27"/>
        </w:rPr>
        <w:t>от ____________ № _________</w:t>
      </w:r>
    </w:p>
    <w:p>
      <w:pPr>
        <w:pStyle w:val="Normal"/>
        <w:ind w:left="5954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исьменного обращения к работодателя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Уважаемые руководители предприятий!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Доводим до Вашего сведения информацию о значимости федерального</w:t>
        <w:br/>
        <w:t>и, соответственно, регионального проектов «Старшее поколение» национального проекта «Демография» с целью организации профессионального обучения</w:t>
        <w:br/>
        <w:t>и дополнительного профессионального образования граждан предпенсионного возраста (далее – мероприятие, профессиональное обучение/переобучение). Реализация мероприятия направлена на приобретение указанной возрастной группой работающего населения Свердловской области новых знаний, умений, профессий</w:t>
        <w:br/>
        <w:t>и квалификаций для эффективного продолжения трудовой деятель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рамках реализации мероприятия по профессиональному обучению/переобучению работников предпенсионного возраста работодателям предусматривается возможность получения целевой субсидии, предоставляемой государственными казенными учреждениями службы занятости населения Свердловской области (далее – центры занятости) (глава 2 Положения об организации профессионального обучения и дополнительного профессионального образования лиц предпенсионного возраста, утвержденного постановлением Правительства Свердловской области от 27.02.2019 № 138-ПП «Об утверждении Положения об организации профессионального обучения и дополнительного профессионального образования лиц предпенсионного возраста»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Получение работодателем субсидии на организацию профессионального обучения/переобучения работников предпенсионного возраста снижает затраты на развитие персонала организации, позволяет решать кадровые проблемы, а также обеспечивать обучение работающего персонала по высокостоимостным образовательным программам (максимально возможная стоимость обучения одного работника – 54 065 рублей за курс обучени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Настоятельно рекомендуем во </w:t>
      </w:r>
      <w:r>
        <w:rPr>
          <w:rFonts w:cs="Liberation Serif" w:ascii="Liberation Serif" w:hAnsi="Liberation Serif"/>
          <w:sz w:val="27"/>
          <w:szCs w:val="27"/>
          <w:lang w:val="en-US"/>
        </w:rPr>
        <w:t>II</w:t>
      </w:r>
      <w:r>
        <w:rPr>
          <w:rFonts w:cs="Liberation Serif" w:ascii="Liberation Serif" w:hAnsi="Liberation Serif"/>
          <w:sz w:val="27"/>
          <w:szCs w:val="27"/>
        </w:rPr>
        <w:t> полугодии 2019 года и в последующие годы (до 2024 года включительно) заключать с центрами занятости соглашения</w:t>
        <w:br/>
        <w:t>на предоставление субсидий для обучения работников предпенсионного возраста</w:t>
        <w:br/>
        <w:t>с учетом актуальных и перспективных кадровых потребностей производства</w:t>
        <w:br/>
        <w:t xml:space="preserve">в работниках необходимой квалификаци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Информация для организации профессионального обучения/переобучения работников предпенсионного возраста размещена на сайте Департамента по труду и занятости населения Свердловской области (https://szn-ural.ru) в разделе «Работодателям» (вкладка «Об обучении работников предпенсионного возраста»), кроме того центрами занятости проводятся консультации об условиях и порядке предоставления субсид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6096" w:hanging="0"/>
      <w:jc w:val="both"/>
    </w:pPr>
    <w:rPr>
      <w:b/>
      <w:bCs/>
      <w:i/>
      <w:i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9:00Z</dcterms:created>
  <dc:creator>Ахмедьянова Т.И.</dc:creator>
  <dc:description/>
  <cp:keywords/>
  <dc:language>en-US</dc:language>
  <cp:lastModifiedBy>Рогова Ольга Сергеевна</cp:lastModifiedBy>
  <cp:lastPrinted>2019-06-05T14:27:00Z</cp:lastPrinted>
  <dcterms:modified xsi:type="dcterms:W3CDTF">2019-06-13T10:38:00Z</dcterms:modified>
  <cp:revision>13</cp:revision>
  <dc:subject/>
  <dc:title/>
</cp:coreProperties>
</file>