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вета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в члены Некоммерческого партнерства «Уральское общество изыскател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Екатеринбург</w:t>
        <w:tab/>
        <w:tab/>
        <w:tab/>
        <w:tab/>
        <w:tab/>
        <w:tab/>
        <w:tab/>
        <w:t xml:space="preserve">   «</w:t>
      </w:r>
      <w:r>
        <w:rPr>
          <w:sz w:val="28"/>
          <w:szCs w:val="28"/>
          <w:u w:val="single"/>
        </w:rPr>
        <w:t xml:space="preserve"> 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июля   </w:t>
      </w:r>
      <w:r>
        <w:rPr>
          <w:sz w:val="28"/>
          <w:szCs w:val="28"/>
        </w:rPr>
        <w:t>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: ____ ч.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:Члены Совета НП «Уральское общество изыскателей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шеничников К.Г. – Президент 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риллов Ю.Т.        -   участник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ли:  Председатель собрания – Пшеничников Константин  Георги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кретарь собрания – Кириллов Юрий Тихо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собр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ём в члены НП «Уральское общество изыскателей» организаций, предоставивших заявление о приёме и соответствующие документы к нему, уплативших взнос в компенсационны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ОО «Магнитогорский Гипромез», г. Магнитогор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/>
      </w:pPr>
      <w:r>
        <w:rPr>
          <w:sz w:val="28"/>
          <w:szCs w:val="28"/>
        </w:rPr>
        <w:t>ООО «КурганТИСИЗ», г. Кург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ОО НПО «Уралгеоэкология», г.Екатеринбу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/>
      </w:pPr>
      <w:r>
        <w:rPr>
          <w:sz w:val="28"/>
          <w:szCs w:val="28"/>
        </w:rPr>
        <w:t>ООО «ЗлатоустТИСИЗ», г. Златоу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ОО ИФ «ЮжуралТИСИЗ», г.Челябин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/>
      </w:pPr>
      <w:r>
        <w:rPr>
          <w:sz w:val="28"/>
          <w:szCs w:val="28"/>
        </w:rPr>
        <w:t>ООО «УралТИСИЗ», г. Екатеринбу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/>
      </w:pPr>
      <w:r>
        <w:rPr>
          <w:sz w:val="28"/>
          <w:szCs w:val="28"/>
        </w:rPr>
        <w:t>ЗАО «ОренбургТИСИЗ», г. Оренбу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АО «Уралпромпроект», г. Златоу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/>
      </w:pPr>
      <w:r>
        <w:rPr>
          <w:sz w:val="28"/>
          <w:szCs w:val="28"/>
        </w:rPr>
        <w:t>НИЧ УРГУПС, г. Екатеринбург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ОАО «Челяб</w:t>
      </w:r>
      <w:r>
        <w:rPr>
          <w:sz w:val="28"/>
          <w:szCs w:val="28"/>
          <w:lang w:val="en-US"/>
        </w:rPr>
        <w:t>ги</w:t>
      </w:r>
      <w:r>
        <w:rPr>
          <w:sz w:val="28"/>
          <w:szCs w:val="28"/>
        </w:rPr>
        <w:t>промез», г.Челябинск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За </w:t>
        <w:tab/>
        <w:tab/>
        <w:tab/>
        <w:t>-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ротив</w:t>
        <w:tab/>
        <w:tab/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оздержались   - нет 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в члены НП «Уральское общество изыскателей» организации по списк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>К.Г.Пшеничников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</w:t>
        <w:tab/>
        <w:t xml:space="preserve">   Ю.Т.Кирил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20:00Z</dcterms:created>
  <dc:creator>arch2</dc:creator>
  <dc:description/>
  <cp:keywords/>
  <dc:language>en-US</dc:language>
  <cp:lastModifiedBy>shesterova</cp:lastModifiedBy>
  <cp:lastPrinted>2009-12-11T13:53:00Z</cp:lastPrinted>
  <dcterms:modified xsi:type="dcterms:W3CDTF">2009-12-11T13:05:00Z</dcterms:modified>
  <cp:revision>6</cp:revision>
  <dc:subject/>
  <dc:title>Протокол №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2411675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Екатерина Шестерова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