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вет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члены Некоммерческого партнерства «Уральское общество изыскат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 Екатеринбург</w:t>
        <w:tab/>
        <w:tab/>
        <w:tab/>
        <w:tab/>
        <w:tab/>
        <w:tab/>
        <w:tab/>
        <w:t xml:space="preserve">  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ноябр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: ____ ч.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:Члены Совета НП «Уральское общество изыскателей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шеничников К.Г. – Президент 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ллов Ю.Т.       -  участник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ли:  Председатель собрания – Пшеничников Константин  Георг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ь собрания – Кириллов Юрий Тих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ём в члены НП «Уральское общество изыскателей» организаций, предоставивших заявление о приёме и соответствующие документы к нему, уплативших взнос в компенсацион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Геосервис», г. Каменск-Ураль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Зауралстройизыскания», г. Кург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Стройизыскания», г. Каменск-Ураль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Ритос», г. Челяби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Миасское геолого-строительное предприятие», г.Ми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Винфа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Гео-Спейс Инжинернинг», г. Екатери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«Уралэксперт», г. Пер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>ООО фирма «Сиенит-Геоэкология», г. Екатеринбург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За </w:t>
        <w:tab/>
        <w:tab/>
        <w:tab/>
        <w:t>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отив</w:t>
        <w:tab/>
        <w:tab/>
        <w:t>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Воздержались   - н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в члены НП «Уральское общество изыскателей» организации по списк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.Г.Пшеничник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    Ю.Т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1:00Z</dcterms:created>
  <dc:creator>arch2</dc:creator>
  <dc:description/>
  <cp:keywords/>
  <dc:language>en-US</dc:language>
  <cp:lastModifiedBy>shesterova</cp:lastModifiedBy>
  <cp:lastPrinted>2009-12-11T13:58:00Z</cp:lastPrinted>
  <dcterms:modified xsi:type="dcterms:W3CDTF">2009-12-11T08:58:00Z</dcterms:modified>
  <cp:revision>6</cp:revision>
  <dc:subject/>
  <dc:title>Протокол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27924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