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вет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в члены Некоммерческого партнерства «Уральское общество изыскат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 Екатеринбург</w:t>
        <w:tab/>
        <w:tab/>
        <w:tab/>
        <w:tab/>
        <w:tab/>
        <w:tab/>
        <w:tab/>
        <w:t xml:space="preserve">   «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ноября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: ____ ч.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:Члены Совета НП «Уральское общество изыскателей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шеничников К.Г. – Президент 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иллов Ю.Т.         -  участник Совет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ли:  Председатель собрания – Пшеничников Константин  Георги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кретарь собрания – Кириллов Юрий Тихо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ём в члены НП «Уральское общество изыскателей» организаций, предоставивших заявление о приёме и соответствующие документы к нему, уплативших взнос в компенсацион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ЗАО «УралТИСИЗ», г. Екатери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ЗАО «ВерхнекамТИСИЗ», г. Перм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проектный институт «Зауралводпроект», г. Кург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Челябинскдортранспроект», г. Челяб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АО институт «Челябинский промстройпроект», г. Челяб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Земсервис», г. Кург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НПП «Землемер», г. Магнитогор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Горизонт-Гео», г. Челяб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ЗАО «НТ-ГОСТ», г. Нижний Таг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П «Уфаводоканал», г. Уф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К ГПИ «Челябинскгражданпроект», г. Челябин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Урализыскания», г. Уф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Южно-Уральское геолого-разведочное предприятие», Челяб. об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Южуралуглепроект», г.Челябин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УП «ИГРИР», г. Екатеринбур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Инжгеодезия», г.Екатеринбур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Стройполитех», г.Екатеринбур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Зауральский инженерный центр», г.Кург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ОО «Техкон», г. Екатеринбур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ОО «Град», г. Екатеринбур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ОО «Город», 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</w:t>
        <w:tab/>
        <w:tab/>
        <w:tab/>
        <w:t>-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отив</w:t>
        <w:tab/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оздержались    - нет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в члены НП «Уральское общество изыскателей» организации по списк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К.Г.Пшеничник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</w:t>
        <w:tab/>
        <w:t xml:space="preserve">   Ю.Т.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8:00Z</dcterms:created>
  <dc:creator>arch2</dc:creator>
  <dc:description/>
  <cp:keywords/>
  <dc:language>en-US</dc:language>
  <cp:lastModifiedBy>shesterova</cp:lastModifiedBy>
  <cp:lastPrinted>2009-12-11T14:19:00Z</cp:lastPrinted>
  <dcterms:modified xsi:type="dcterms:W3CDTF">2009-12-11T09:21:00Z</dcterms:modified>
  <cp:revision>4</cp:revision>
  <dc:subject/>
  <dc:title>Протокол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135313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