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Совета №</w:t>
      </w:r>
      <w:r>
        <w:rPr>
          <w:sz w:val="28"/>
          <w:szCs w:val="28"/>
          <w:lang w:val="en-US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в члены Некоммерческого партнерства «Уральское общество изыскате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Екатеринбург</w:t>
        <w:tab/>
        <w:tab/>
        <w:tab/>
        <w:tab/>
        <w:tab/>
        <w:tab/>
        <w:tab/>
        <w:t xml:space="preserve">   «11»</w:t>
      </w:r>
      <w:r>
        <w:rPr>
          <w:sz w:val="28"/>
          <w:szCs w:val="28"/>
          <w:u w:val="single"/>
        </w:rPr>
        <w:t xml:space="preserve">  декабря   </w:t>
      </w:r>
      <w:r>
        <w:rPr>
          <w:sz w:val="28"/>
          <w:szCs w:val="28"/>
        </w:rPr>
        <w:t>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: 20 ч. 0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:Члены Совета НП «Уральское общество изыскателей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шеничников К.Г. – Президент 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риллов Ю.Т.       -  участник Совет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ли:  Председатель собрания – Пшеничников Константин  Георги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кретарь собрания – Кириллов Юрий Тихо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ём в члены НП «Уральское общество изыскателей» организаций, предоставивших заявление о приёме и соответствующие документы к нему, уплативших взнос в компенсационный фо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«Пермспецпроект», г. Перм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ЗАО ПИИ «Гео», г. Екатерин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«Фландер», г. Екатерин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«Гингео», г. Екатерин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ОАО институт «Челябинский промстройпроект», г.Челябинс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ПИК «Норд», г. Перм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ЗАО «Тэк-Сервис», г. Уф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/>
      </w:pPr>
      <w:r>
        <w:rPr>
          <w:sz w:val="28"/>
          <w:szCs w:val="28"/>
        </w:rPr>
        <w:t>ООО «Инженерный центр исследования и проектирования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Екатерин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АО «ГПИмясомолпром», г. Кург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Велд», г. Магнитогорс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АО «Челябинский металлургический комбинат», г. Челябинс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Оазис», г.Берёзов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РИИФ», г.Челябинс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Терра»,  г.Челябинс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 трест «Бокситстрой», г.Североуральс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Баутекс», г.Екатеринбур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РИИФ», г.Ми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АО «НПЦ Мониторинг», г.Ханты-Мансийск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О «Стройнит», г.Уф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АО «СевВостТИСИЗ» г.Мага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За </w:t>
        <w:tab/>
        <w:tab/>
        <w:tab/>
        <w:t>-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ротив</w:t>
        <w:tab/>
        <w:tab/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оздержались   - нет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в члены НП «Уральское общество изыскателей» организации по списк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К.Г.Пшеничников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</w:t>
        <w:tab/>
        <w:t xml:space="preserve">   Ю.Т.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0:00Z</dcterms:created>
  <dc:creator>arch2</dc:creator>
  <dc:description/>
  <cp:keywords/>
  <dc:language>en-US</dc:language>
  <cp:lastModifiedBy>shesterova</cp:lastModifiedBy>
  <dcterms:modified xsi:type="dcterms:W3CDTF">2010-03-24T07:09:00Z</dcterms:modified>
  <cp:revision>11</cp:revision>
  <dc:subject/>
  <dc:title>Протокол №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3163888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Екатерина Шестерова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