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к Протоколу № 21 от  23 декабря 2010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Заседания Совета СРО НП «Уральское общество изыскател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видов работ, которые оказывают влияние 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ы в составе инженерно-геодезических изысканий</w:t>
      </w:r>
    </w:p>
    <w:p>
      <w:pPr>
        <w:pStyle w:val="Normal"/>
        <w:jc w:val="both"/>
        <w:rPr/>
      </w:pPr>
      <w:r>
        <w:rPr/>
        <w:t>1.1. Создание опорных геодезических сетей.</w:t>
      </w:r>
    </w:p>
    <w:p>
      <w:pPr>
        <w:pStyle w:val="Normal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/>
      </w:pPr>
      <w:r>
        <w:rPr/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jc w:val="both"/>
        <w:rPr/>
      </w:pPr>
      <w:r>
        <w:rPr/>
        <w:t>1.4. Трассирование линейных объектов.</w:t>
      </w:r>
    </w:p>
    <w:p>
      <w:pPr>
        <w:pStyle w:val="Normal"/>
        <w:jc w:val="both"/>
        <w:rPr/>
      </w:pPr>
      <w:r>
        <w:rPr/>
        <w:t>1.5. Инженерно-гидрографические работы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ы в составе инженерно-геологических изысканий</w:t>
      </w:r>
    </w:p>
    <w:p>
      <w:pPr>
        <w:pStyle w:val="Normal"/>
        <w:jc w:val="both"/>
        <w:rPr/>
      </w:pPr>
      <w:r>
        <w:rPr/>
        <w:t>2.1. Инженерно-геологическая съемка в масштабах 1:500 – 1:25000.</w:t>
      </w:r>
    </w:p>
    <w:p>
      <w:pPr>
        <w:pStyle w:val="Normal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/>
      </w:pPr>
      <w:r>
        <w:rPr/>
        <w:t>2.4. Гидрогеологические исследования.</w:t>
      </w:r>
    </w:p>
    <w:p>
      <w:pPr>
        <w:pStyle w:val="Normal"/>
        <w:jc w:val="both"/>
        <w:rPr/>
      </w:pPr>
      <w:r>
        <w:rPr/>
        <w:t>2.5. Инженерно-геофизические исследования.</w:t>
      </w:r>
    </w:p>
    <w:p>
      <w:pPr>
        <w:pStyle w:val="Normal"/>
        <w:jc w:val="both"/>
        <w:rPr/>
      </w:pPr>
      <w:r>
        <w:rPr/>
        <w:t>2.6. Инженерно-геокриологические исследования.</w:t>
      </w:r>
    </w:p>
    <w:p>
      <w:pPr>
        <w:pStyle w:val="Normal"/>
        <w:rPr>
          <w:b/>
          <w:b/>
        </w:rPr>
      </w:pPr>
      <w:r>
        <w:rPr/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ы в составе инженерно-гидрометеорологических изысканий</w:t>
      </w:r>
    </w:p>
    <w:p>
      <w:pPr>
        <w:pStyle w:val="Normal"/>
        <w:jc w:val="both"/>
        <w:rPr/>
      </w:pPr>
      <w:r>
        <w:rPr/>
        <w:t>3.1. Метеорологические наблюдения и изучение гидрологического режима водных объектов.</w:t>
      </w:r>
    </w:p>
    <w:p>
      <w:pPr>
        <w:pStyle w:val="Normal"/>
        <w:jc w:val="both"/>
        <w:rPr/>
      </w:pPr>
      <w:r>
        <w:rPr/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зучение русловых процессов водных объектов, деформаций и переработки берегов.</w:t>
      </w:r>
    </w:p>
    <w:p>
      <w:pPr>
        <w:pStyle w:val="Normal"/>
        <w:rPr>
          <w:b/>
          <w:b/>
        </w:rPr>
      </w:pPr>
      <w:r>
        <w:rPr/>
        <w:t>3.4. Исследования ледового режима водн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ы в составе инженерно-экологических изысканий</w:t>
      </w:r>
    </w:p>
    <w:p>
      <w:pPr>
        <w:pStyle w:val="Normal"/>
        <w:jc w:val="both"/>
        <w:rPr/>
      </w:pPr>
      <w:r>
        <w:rPr/>
        <w:t>4.1. Инженерно-экологическая съемка территории.</w:t>
      </w:r>
    </w:p>
    <w:p>
      <w:pPr>
        <w:pStyle w:val="Normal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.</w:t>
      </w:r>
    </w:p>
    <w:p>
      <w:pPr>
        <w:pStyle w:val="Normal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jc w:val="both"/>
        <w:rPr/>
      </w:pPr>
      <w:r>
        <w:rPr/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.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</w:rPr>
      </w:pPr>
      <w:r>
        <w:rPr>
          <w:b/>
        </w:rPr>
        <w:t>5. Работы в составе инженерно-геотехнических изысканий</w:t>
      </w:r>
    </w:p>
    <w:p>
      <w:pPr>
        <w:pStyle w:val="Normal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rPr/>
      </w:pPr>
      <w:r>
        <w:rPr/>
        <w:t>5.6. Геотехнический контроль строительства зданий, сооружений и прилегающих территорий.</w:t>
      </w:r>
    </w:p>
    <w:p>
      <w:pPr>
        <w:pStyle w:val="Normal"/>
        <w:rPr>
          <w:b/>
          <w:b/>
        </w:rPr>
      </w:pPr>
      <w:r>
        <w:rPr>
          <w:b/>
        </w:rPr>
        <w:t>6. Обследование состояния грунтов основания зданий и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1 </w:t>
      </w:r>
    </w:p>
    <w:p>
      <w:pPr>
        <w:pStyle w:val="Normal"/>
        <w:rPr>
          <w:b/>
          <w:b/>
        </w:rPr>
      </w:pPr>
      <w:r>
        <w:rPr>
          <w:b/>
        </w:rPr>
        <w:t xml:space="preserve">Замена  свидетельств о допуске в соответствии с приказом Минрегионразвития РФ № 624 </w:t>
      </w:r>
    </w:p>
    <w:p>
      <w:pPr>
        <w:pStyle w:val="Normal"/>
        <w:rPr>
          <w:b/>
          <w:b/>
        </w:rPr>
      </w:pPr>
      <w:r>
        <w:rPr>
          <w:b/>
        </w:rPr>
        <w:t>и  статьей 48.1 Градостроительного кодекса РФ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7"/>
        <w:gridCol w:w="3019"/>
        <w:gridCol w:w="2188"/>
        <w:gridCol w:w="1440"/>
        <w:gridCol w:w="1878"/>
        <w:gridCol w:w="22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оказывающие влияние на безопасность объектов капитального строи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опасные, технически сложные и уникаль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ВПО «УрГУП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59014366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66029500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34, Свердловская область, г. Екатеринбург, ул. Колмогорова, д. 6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УралТИСИ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60007606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6604933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75, Свердловская область, г. Екатеринбург, ул.Бажова, д.7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ООО «Гео-Спейс Инжинирин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0181882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6670023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75, Свердловская область, г. Екатеринбург, ул. Бажова, д. 76, оф.4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Проектный институт «Зауралвод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50112982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4501002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0000, Курганская область, г. Курган, ул. М.Горького, д.4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Челябинский дорожно-транспортный проектный институ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453153103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74246336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4092, Челябинская область, г. Челябинск, ул. Елькина, д.80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Южуралугле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3, 1.4)</w:t>
            </w:r>
          </w:p>
          <w:p>
            <w:pPr>
              <w:pStyle w:val="Normal"/>
              <w:jc w:val="both"/>
              <w:rPr/>
            </w:pPr>
            <w:r>
              <w:rPr/>
              <w:t>2 вид (2.1, 2.2)</w:t>
            </w:r>
          </w:p>
          <w:p>
            <w:pPr>
              <w:pStyle w:val="Normal"/>
              <w:jc w:val="both"/>
              <w:rPr/>
            </w:pPr>
            <w:r>
              <w:rPr/>
              <w:t>5 вид (5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453156584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7453012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4080, Челябинская область, г. Челябинск, ул. Энтузиастов, д.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О «Проектно-изыскательский институт ГЕО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116981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66040436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144, Свердловская область, г. Екатеринбург, ул. Фурманова, д. 1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Фланде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вид (2.2, 2.3, 2.4)</w:t>
            </w:r>
          </w:p>
          <w:p>
            <w:pPr>
              <w:pStyle w:val="Normal"/>
              <w:jc w:val="both"/>
              <w:rPr/>
            </w:pPr>
            <w:r>
              <w:rPr/>
              <w:t>3 вид (3.2, 3.3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0047598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66034825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137, Свердловская область, г. Екатеринбург, ул. Советская, д. 53-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ООО «Инженерный центр исследования и проектирова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center"/>
              <w:rPr/>
            </w:pPr>
            <w:r>
              <w:rPr/>
              <w:t>5 вид (5.1, 5.2, 5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60091774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66049718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26,Свердловская область, г.Екатеринбург,ул. Розы Люксембург, д.67, кор.«Б» литера «З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АО «НАУЧНО-ПРОИЗВОДСТВЕННЫЙ ЦЕНТР КОМПЛЕКСНОГО МОНИТОРИНГА ОКРУЖАЮЩЕЙ СРЕДЫ И КАДАСТРА ПРИРОДНЫХ РЕСУРСОВ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60102345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8600005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8012, Ханты-Мансийский автономный округ, г. Ханты-Мансийск, ул. Студенческая, д.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АО «СевВостТИСИЗ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 вид (2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909037453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49009516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5000, Магаданская область, г.Магадан, ул.Пролетарская, д.34/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Проектная компания «Кампо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225455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6672044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26, Свердловская область, г. Екатеринбург, ул. Народной воли, д.69, кв. 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Пермграждан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6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904038261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59009163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016, Пермский край, г. Пермь, ул. Седова, д.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Региональное ДРСУ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59045276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66029747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75, Свердловская область, г.Екатеринбург, ул.Белинского, д.3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Челябагропром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)</w:t>
            </w:r>
          </w:p>
          <w:p>
            <w:pPr>
              <w:pStyle w:val="Normal"/>
              <w:jc w:val="both"/>
              <w:rPr/>
            </w:pPr>
            <w:r>
              <w:rPr/>
              <w:t>3 вид (3.1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45314696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74245597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4080 Челябинская обл., Челябинск, ул. Энтузиастов,д.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НПФ «ОРБИ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6,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904018307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59008945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010, Пермский край, г. Пермь, ул. Героев Хасана, д.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Мостинжстр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013206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96701312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075, Свердловская область, г. Екатеринбург, ул. Ленина , д. 69/7-36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Земля Гео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418016489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74180007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7100, Челябинская область, г. Троицк, ул. Советская, д.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Челябинские строительные изыска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44713132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74470056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4018, Челябинская область, г. Челябинск, ул. Косарева, д. 6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О «Башмонолитстр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278116671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2047054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06, Республика Башкортостан, г.Уфа, бульвар Ибрагимова, д. 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Уралэнергорегион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 1.3, 1.4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4, 2.6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67315744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96730710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135, Свердловская область, г. Екатеринбург, ул. Шефская, д. 61, офис 3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«УралСтр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27503950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02027684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076, Республика Башкортостан,г. Уфа, ул. Султанова, д.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0:00Z</dcterms:created>
  <dc:creator>arch2</dc:creator>
  <dc:description/>
  <cp:keywords/>
  <dc:language>en-US</dc:language>
  <cp:lastModifiedBy>arch2</cp:lastModifiedBy>
  <dcterms:modified xsi:type="dcterms:W3CDTF">2010-12-30T10:54:00Z</dcterms:modified>
  <cp:revision>13</cp:revision>
  <dc:subject/>
  <dc:title>Приложение к Протоколу № 20 от  15 декабря 2010г</dc:title>
</cp:coreProperties>
</file>