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 СРО Некоммерческого партнерства «Уральское общество изыскате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Екатеринбург</w:t>
        <w:tab/>
        <w:tab/>
        <w:tab/>
        <w:tab/>
        <w:tab/>
        <w:tab/>
        <w:tab/>
        <w:tab/>
      </w:r>
      <w:r>
        <w:rPr>
          <w:lang w:val="en-US"/>
        </w:rPr>
        <w:t>27</w:t>
      </w:r>
      <w:r>
        <w:rPr/>
        <w:t xml:space="preserve"> апреля 2010г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проведения: собра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оведения: 27 апреля 2010г.</w:t>
      </w:r>
    </w:p>
    <w:p>
      <w:pPr>
        <w:pStyle w:val="Normal"/>
        <w:rPr/>
      </w:pPr>
      <w:r>
        <w:rPr/>
        <w:t xml:space="preserve">     </w:t>
      </w:r>
      <w:r>
        <w:rPr/>
        <w:t>Место регистрации: Россия,  г. Екатеринбург,  ул. Бажова,    д. 79, офис 21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:  Россия, г.Екатеринюург, ул. Бажова, д. 79, офис 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начала регистрации: 11 час. 00 мин.</w:t>
      </w:r>
    </w:p>
    <w:p>
      <w:pPr>
        <w:pStyle w:val="Normal"/>
        <w:rPr/>
      </w:pPr>
      <w:r>
        <w:rPr/>
        <w:t xml:space="preserve">     </w:t>
      </w:r>
      <w:r>
        <w:rPr/>
        <w:t>Время окончания регистрации: 13 час. 30 м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открытия общего собрания: 14 час. 00 ми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закрытия общего собрания:  16 час.00 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69 - участников СРО НП «Уральское общество изыскателей». </w:t>
      </w:r>
    </w:p>
    <w:p>
      <w:pPr>
        <w:pStyle w:val="Normal"/>
        <w:rPr/>
      </w:pPr>
      <w:r>
        <w:rPr/>
        <w:t>Всего членов СРО НП «Уральское общество изыскателей» -  77 организаций.</w:t>
      </w:r>
    </w:p>
    <w:p>
      <w:pPr>
        <w:pStyle w:val="Normal"/>
        <w:rPr/>
      </w:pPr>
      <w:r>
        <w:rPr/>
        <w:t>Явка –  90%. В соответствии с п.7.2. Устава кворум для принятия решений име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брали: Председателя Общего собрания – Пшеничников К.Г.</w:t>
      </w:r>
    </w:p>
    <w:p>
      <w:pPr>
        <w:pStyle w:val="Normal"/>
        <w:ind w:left="708" w:firstLine="708"/>
        <w:rPr/>
      </w:pPr>
      <w:r>
        <w:rPr/>
        <w:t>Секретаря Общего собрания – Кириллов Ю.Т.  Процедурный порядок избр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1. Утверждение новой редакции:</w:t>
      </w:r>
    </w:p>
    <w:p>
      <w:pPr>
        <w:pStyle w:val="Normal"/>
        <w:ind w:firstLine="708"/>
        <w:jc w:val="both"/>
        <w:rPr/>
      </w:pPr>
      <w:r>
        <w:rPr/>
        <w:t xml:space="preserve">1.1. Устава СРО НП «Уральское общество изыскателей»; </w:t>
      </w:r>
    </w:p>
    <w:p>
      <w:pPr>
        <w:pStyle w:val="Normal"/>
        <w:ind w:firstLine="708"/>
        <w:jc w:val="both"/>
        <w:rPr/>
      </w:pPr>
      <w:r>
        <w:rPr/>
        <w:t xml:space="preserve">1.2. Положения о требованиях к выдаче свидетельства о допуске к работам, которые оказывают влияние на безопасность объектов капительного строительства по виду деятельности: инженерные изыскания для строительства в СРО НП «Уральское общество изыскателей» </w:t>
      </w:r>
    </w:p>
    <w:p>
      <w:pPr>
        <w:pStyle w:val="Normal"/>
        <w:ind w:firstLine="708"/>
        <w:jc w:val="both"/>
        <w:rPr/>
      </w:pPr>
      <w:r>
        <w:rPr/>
        <w:t xml:space="preserve">- Постановление Правительства РФ от 03.02.10  № 48  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 Приложение № 3 и условия страхования гражданской ответственности членов СРО НП «Уральское общество изыскателей».    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Приказ Минрегионразвития РФ от 30.12.09 № 624 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 Регистрация в Минюсте 15.04.10.</w:t>
      </w:r>
    </w:p>
    <w:p>
      <w:pPr>
        <w:pStyle w:val="Normal"/>
        <w:ind w:firstLine="708"/>
        <w:rPr/>
      </w:pPr>
      <w:r>
        <w:rPr/>
        <w:t>- Проект Перечня нормативных документов (национальных стандартов) и (или) сводов правил (частей таких стандартов, сводов правил)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23.04.2010 г., редакция Федерального центра технической оценки продукции в строительстве). Копия проекта Перечня прилаг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Президент Совета - К.Г.Пшеничников. </w:t>
      </w:r>
    </w:p>
    <w:p>
      <w:pPr>
        <w:pStyle w:val="Normal"/>
        <w:ind w:firstLine="708"/>
        <w:jc w:val="both"/>
        <w:rPr/>
      </w:pPr>
      <w:r>
        <w:rPr/>
        <w:t>2. Утверждение отчёта Совета НП «Уральское общество изыскателей» за 2009 год. Докладчик: Президент Совета - К.Г.Пшеничников.</w:t>
      </w:r>
    </w:p>
    <w:p>
      <w:pPr>
        <w:pStyle w:val="Normal"/>
        <w:ind w:firstLine="709"/>
        <w:jc w:val="both"/>
        <w:rPr/>
      </w:pPr>
      <w:r>
        <w:rPr/>
        <w:t xml:space="preserve">3. Утверждение бухгалтерской отчетности НП «Уральское общество изыскателей» за 2009 год.  Отчёт исполнительной дирекции. Докладчики: Исполнительный директор – М.М.Юрганов; бухгалтер – Е.Н.Слесарева. Акт  Контрольно-ревизионной комиссии – Председатель М.И.Кривин. </w:t>
      </w:r>
    </w:p>
    <w:p>
      <w:pPr>
        <w:pStyle w:val="Normal"/>
        <w:ind w:firstLine="709"/>
        <w:jc w:val="both"/>
        <w:rPr/>
      </w:pPr>
      <w:r>
        <w:rPr/>
        <w:t>4. О назначении  аудиторской фирмы по проверке финансовой деятельности СРО НП «Уральское общество изыскателей» за 2010г.  Докладчик: Исполнительный директор – М.М.Юрганов.</w:t>
      </w:r>
    </w:p>
    <w:p>
      <w:pPr>
        <w:pStyle w:val="Normal"/>
        <w:ind w:firstLine="709"/>
        <w:jc w:val="both"/>
        <w:rPr/>
      </w:pPr>
      <w:r>
        <w:rPr/>
        <w:t xml:space="preserve">5. Оплата членских взносов. Докладчик: Вице-президент – Ю.Т.Кириллов. </w:t>
      </w:r>
    </w:p>
    <w:p>
      <w:pPr>
        <w:pStyle w:val="Normal"/>
        <w:ind w:firstLine="709"/>
        <w:jc w:val="both"/>
        <w:rPr/>
      </w:pPr>
      <w:r>
        <w:rPr/>
        <w:t>6. Разное:</w:t>
      </w:r>
    </w:p>
    <w:p>
      <w:pPr>
        <w:pStyle w:val="Normal"/>
        <w:ind w:firstLine="709"/>
        <w:jc w:val="both"/>
        <w:rPr/>
      </w:pPr>
      <w:r>
        <w:rPr/>
        <w:t>6.1. Об оплате работы Ревизионной комиссии Юрганов М.М.</w:t>
      </w:r>
    </w:p>
    <w:p>
      <w:pPr>
        <w:pStyle w:val="Normal"/>
        <w:ind w:firstLine="709"/>
        <w:jc w:val="both"/>
        <w:rPr/>
      </w:pPr>
      <w:r>
        <w:rPr/>
        <w:t xml:space="preserve">6.2. Утверждение формы информационной отчетности Пшеничников К.Г. </w:t>
      </w:r>
    </w:p>
    <w:p>
      <w:pPr>
        <w:pStyle w:val="Normal"/>
        <w:ind w:firstLine="709"/>
        <w:jc w:val="both"/>
        <w:rPr/>
      </w:pPr>
      <w:r>
        <w:rPr/>
        <w:t>6.3. О вступлении в Союз строителей Урала  Юрганов М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Избрали: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Председатель общего собрания - Пшеничников Константин Георгиевич -  Президент Совета НП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Секретарь собрания - Кириллов Юрий Тихонович – Вице Президент Совета Н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По 1-му  вопросу  повестки дня:</w:t>
      </w:r>
    </w:p>
    <w:p>
      <w:pPr>
        <w:pStyle w:val="Normal"/>
        <w:ind w:left="360" w:hanging="0"/>
        <w:jc w:val="both"/>
        <w:rPr/>
      </w:pPr>
      <w:r>
        <w:rPr>
          <w:b/>
        </w:rPr>
        <w:t>Слушали:</w:t>
      </w:r>
      <w:r>
        <w:rPr/>
        <w:t xml:space="preserve">  Пшеничникова К.Г., который предложил:</w:t>
      </w:r>
    </w:p>
    <w:p>
      <w:pPr>
        <w:pStyle w:val="Normal"/>
        <w:ind w:left="360" w:firstLine="348"/>
        <w:jc w:val="both"/>
        <w:rPr/>
      </w:pPr>
      <w:r>
        <w:rPr/>
        <w:t>1.1. Принять Устав СРО НП «Уральское общество изыскателей» в новой редакции.</w:t>
      </w:r>
    </w:p>
    <w:p>
      <w:pPr>
        <w:pStyle w:val="Normal"/>
        <w:ind w:left="360" w:firstLine="348"/>
        <w:jc w:val="both"/>
        <w:rPr/>
      </w:pPr>
      <w:r>
        <w:rPr/>
        <w:t>1.2. Принять Положение о требованиях к выдаче свидетельства о допуске к работам, которые оказывают влияние на безопасность объектов капительного строительства по виду деятельности: инженерные изыскания для строительства в СРО НП «Уральское общество изыскателей»</w:t>
      </w:r>
      <w:r>
        <w:rPr>
          <w:sz w:val="26"/>
          <w:szCs w:val="26"/>
        </w:rPr>
        <w:t xml:space="preserve"> </w:t>
      </w:r>
      <w:r>
        <w:rPr/>
        <w:t xml:space="preserve">в новой редакции с учетом Приказа Минрегионразвития РФ от 30.12.09 № 624.  </w:t>
      </w:r>
    </w:p>
    <w:p>
      <w:pPr>
        <w:pStyle w:val="Normal"/>
        <w:ind w:firstLine="708"/>
        <w:jc w:val="both"/>
        <w:rPr/>
      </w:pPr>
      <w:r>
        <w:rPr/>
        <w:t>1.3.  Документы, перечисленные в проекте Перечня нормативных документов (национальных стандартов) и (или) сводов правил (частей таких стандартов, сводов правил)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23.04.2010 г., редакция Федерального центра технической оценки продукции в строительстве), принять к обязательному исполнению при проведении инженерных изысканий до утверждения Правительством РФ Перечня национальных стандартов и сводов правил (ч. 3 ст.42 № 384 –ФЗ от 30.12.09).     Документы добровольного применения (национальные стандарты, своды правил, инструкции и т.д.) применяются как обязательные при требовании их  исполнения в техническом задании заказчика и/или при обосновании исполнителями инженерных изысканий необходимости их применения в программе на производство изысканий.</w:t>
      </w:r>
    </w:p>
    <w:p>
      <w:pPr>
        <w:pStyle w:val="Normal"/>
        <w:ind w:firstLine="708"/>
        <w:jc w:val="both"/>
        <w:rPr/>
      </w:pPr>
      <w:r>
        <w:rPr/>
        <w:t xml:space="preserve">1.4. Принять Положение о требованиях и условиях выдач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 по виду деятельности: инженерные изыскания для строительства  в СРО НП «Уральское общество изыскателей» в соответствии с требованиями, установленными Постановлением Правительства РФ от 03.02.10 № 48 Приложение № 3 и условия страхования гражданской ответственности членов СРО НП «Уральское общество изыскателей».  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Бюллетень № 1  для тайного голос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ъявлен перерыв на голосование.</w:t>
      </w:r>
    </w:p>
    <w:p>
      <w:pPr>
        <w:pStyle w:val="Normal"/>
        <w:ind w:left="360" w:hanging="0"/>
        <w:rPr/>
      </w:pPr>
      <w:r>
        <w:rPr/>
        <w:t>После перерыва председатель Счетной комиссии объявляет результаты голос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за»__  67 __ голосов, «против»__нет____голос, «воздержался»___2__голоса.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ind w:left="360" w:hanging="0"/>
        <w:rPr/>
      </w:pPr>
      <w:r>
        <w:rPr/>
        <w:t xml:space="preserve">Утвердить в новой редакции:  </w:t>
      </w:r>
    </w:p>
    <w:p>
      <w:pPr>
        <w:pStyle w:val="Normal"/>
        <w:ind w:left="360" w:firstLine="348"/>
        <w:rPr/>
      </w:pPr>
      <w:r>
        <w:rPr/>
        <w:t>1. Устав  СРО НП «Уральское общество изыскателей».</w:t>
      </w:r>
    </w:p>
    <w:p>
      <w:pPr>
        <w:pStyle w:val="Normal"/>
        <w:ind w:left="360" w:firstLine="348"/>
        <w:jc w:val="both"/>
        <w:rPr/>
      </w:pPr>
      <w:r>
        <w:rPr/>
        <w:t>2. Положение о требованиях к выдаче свидетельства о допуске к работам, которые оказывают влияние на безопасность объектов капительного строительства по виду деятельности: инженерные изыскания для строительства в СРО НП «Уральское общество изыскателей»</w:t>
      </w:r>
      <w:r>
        <w:rPr>
          <w:sz w:val="26"/>
          <w:szCs w:val="26"/>
        </w:rPr>
        <w:t xml:space="preserve"> </w:t>
      </w:r>
      <w:r>
        <w:rPr/>
        <w:t xml:space="preserve">в новой редакции с учетом Приказа Минрегионразвития РФ от 30.12.09 № 624 после вступления данного приказа в силу.  </w:t>
      </w:r>
    </w:p>
    <w:p>
      <w:pPr>
        <w:pStyle w:val="Normal"/>
        <w:ind w:left="360" w:firstLine="348"/>
        <w:jc w:val="both"/>
        <w:rPr/>
      </w:pPr>
      <w:r>
        <w:rPr/>
        <w:t>3. Документы, перечисленные в проекте Перечня нормативных документов (национальных стандартов) и (или) сводов правил (частей таких стандартов, сводов правил)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23.04.2010 г., редакция Федерального центра технической оценки продукции в строительстве), принять к обязательному исполнению при проведении инженерных изысканий до утверждения Правительством РФ Перечня национальных стандартов и сводов правил (ч. 3 ст.42 № 384 –ФЗ от 30.12.09).     Документы добровольного применения (национальные стандарты, своды правил, инструкции и т.д.) применяются как обязательные при требовании их  исполнения в техническом задании заказчика и/или при обосновании исполнителями инженерных изысканий необходимости их применения в программе на производство изысканий.</w:t>
      </w:r>
    </w:p>
    <w:p>
      <w:pPr>
        <w:pStyle w:val="Normal"/>
        <w:ind w:left="360" w:firstLine="348"/>
        <w:jc w:val="both"/>
        <w:rPr/>
      </w:pPr>
      <w:r>
        <w:rPr/>
        <w:t xml:space="preserve">4. Положение о требованиях и условиях выдач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 по виду деятельности: инженерные изыскания для строительства  в СРО НП «Уральское общество изыскателей» в соответствии с требованиями, установленными Постановлением Правительства РФ от 03.02.10 № 48 Приложение № 3 и условия страхования гражданской ответственности членов СРО НП «Уральское общество изыскателей»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По  2-му  вопросу повестки дня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лушали:</w:t>
      </w:r>
      <w:r>
        <w:rPr/>
        <w:t xml:space="preserve">  Президента Совета НП Пшеничникова К.Г.  об утверждении отчета о работе Совета  НП «Уральское общество изыскателей» в 2009 году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за»__  69  ___голосов, «против»__0____голосов, «воздержался»___0__голосов.</w:t>
      </w:r>
    </w:p>
    <w:p>
      <w:pPr>
        <w:pStyle w:val="Normal"/>
        <w:rPr/>
      </w:pPr>
      <w:r>
        <w:rPr/>
        <w:t xml:space="preserve">       </w:t>
      </w:r>
      <w:r>
        <w:rPr/>
        <w:t>Принято единогласно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u w:val="single"/>
        </w:rPr>
        <w:t xml:space="preserve">Постановили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твердить   отчёт Совета  НП «Уральское общество изыскателей» за 2009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По  3-му  вопросу повестки дня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лушали:</w:t>
      </w:r>
      <w:r>
        <w:rPr/>
        <w:t xml:space="preserve"> Исполнительного директора НП Юрганова М.М. и гл.бухгалтера НП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Слевареву Е.Н.  Акт Ревизионной комиссии представил Председатель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омиссии Кривин М.М. об утверждении бухгалтерской отчетности НП «Уральское общество изыскателей» за 2009 год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за»__  69 ___голосов, «против»__0___голосов, «воздержался»___0__голосов.</w:t>
      </w:r>
    </w:p>
    <w:p>
      <w:pPr>
        <w:pStyle w:val="Normal"/>
        <w:rPr/>
      </w:pPr>
      <w:r>
        <w:rPr/>
        <w:t xml:space="preserve">       </w:t>
      </w:r>
      <w:r>
        <w:rPr/>
        <w:t>Принято единогласн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твердить   бухгалтерский отчёт  НП «Уральское общество изыскателей» за 2009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По 4-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/>
        <w:t xml:space="preserve">      </w:t>
      </w:r>
      <w:r>
        <w:rPr>
          <w:b/>
        </w:rPr>
        <w:t>Слушали:</w:t>
      </w:r>
      <w:r>
        <w:rPr/>
        <w:t xml:space="preserve"> Исполнительного директора НП Юрганова М.М</w:t>
      </w:r>
      <w:r>
        <w:rPr>
          <w:sz w:val="26"/>
          <w:szCs w:val="26"/>
        </w:rPr>
        <w:t xml:space="preserve"> о </w:t>
      </w:r>
      <w:r>
        <w:rPr/>
        <w:t xml:space="preserve">назначении  аудиторской фирмы ООО «БДО Юникон Орг-Промаудит» по проверке финансовой деятельности СРО НП «Уральское общество изыскателей» за 2010г.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за»__ 69 ___голосов, «против»__0___голосов, «воздержался»___0__голосов.</w:t>
      </w:r>
    </w:p>
    <w:p>
      <w:pPr>
        <w:pStyle w:val="Normal"/>
        <w:ind w:left="360" w:hanging="0"/>
        <w:rPr/>
      </w:pPr>
      <w:r>
        <w:rPr/>
        <w:t>Принято единогласно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Постановили: 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Назначить  аудиторскую фирму ООО «БДО Юникон Орг-Промаудит» по проверке финансовой деятельности СРО НП «Уральское общество изыскателей» за 2010г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rPr/>
      </w:pPr>
      <w:r>
        <w:rPr>
          <w:b/>
          <w:u w:val="single"/>
        </w:rPr>
        <w:t>По 5-му вопросу повестки дня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</w:rPr>
        <w:t>Слушали:</w:t>
      </w:r>
      <w:r>
        <w:rPr/>
        <w:t xml:space="preserve"> Вице Президента Совета Кириллова Ю.Т. о сроках перечисления членского взноса: за </w:t>
      </w:r>
      <w:r>
        <w:rPr>
          <w:lang w:val="en-US"/>
        </w:rPr>
        <w:t>I</w:t>
      </w:r>
      <w:r>
        <w:rPr/>
        <w:t xml:space="preserve"> квартал до 25 марта с.г. и далее поквартально до 10 числа апреля, июля, октября 2010г.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риняли </w:t>
      </w:r>
      <w:r>
        <w:rPr/>
        <w:t>информацию к свед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b/>
          <w:u w:val="single"/>
        </w:rPr>
        <w:t xml:space="preserve">По 6-му вопросу повестки дня: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лушали: </w:t>
      </w:r>
      <w:r>
        <w:rPr/>
        <w:t xml:space="preserve">Президента Совета Пшеничникова К.Г. об утверждении формы информационной отчетности и Исполнительного директора Юрганова М.М.  об оплате работы Ревизионной комиссии;  о вступлении в Союз строителей Урала. 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  <w:u w:val="single"/>
        </w:rPr>
        <w:t>Голосовал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за»__ 69 ___голосов, «против»__0___голосов, «воздержался»___0__голосов.</w:t>
      </w:r>
    </w:p>
    <w:p>
      <w:pPr>
        <w:pStyle w:val="Normal"/>
        <w:ind w:left="360" w:hanging="0"/>
        <w:rPr/>
      </w:pPr>
      <w:r>
        <w:rPr/>
        <w:t>Принято единоглас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firstLine="348"/>
        <w:rPr/>
      </w:pPr>
      <w:r>
        <w:rPr>
          <w:b/>
        </w:rPr>
        <w:t>-</w:t>
      </w:r>
      <w:r>
        <w:rPr/>
        <w:t xml:space="preserve">  форму информационной отчетности утвердить, срок предоставления отчетности  - до 01.07.2010г. и далее не чаще 2-х раз в год. 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- </w:t>
      </w:r>
      <w:r>
        <w:rPr/>
        <w:t xml:space="preserve">выплатить членам Ревизионной комиссии вознаграждение за работу по проверке бухгалтерской деятельности НП «Уральское общество изыскателей» за 2009 год в общей сумме 14 тыс. руб. </w:t>
      </w:r>
    </w:p>
    <w:p>
      <w:pPr>
        <w:pStyle w:val="Normal"/>
        <w:ind w:left="360" w:firstLine="348"/>
        <w:rPr/>
      </w:pPr>
      <w:r>
        <w:rPr>
          <w:b/>
        </w:rPr>
        <w:t>-</w:t>
      </w:r>
      <w:r>
        <w:rPr/>
        <w:t xml:space="preserve"> вступить СРО НП «Уральское общество изыскателей» в Союз строителей Урала (годовой взнос 20 тыс. руб.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Председатель Собрания _________________________К.Г.Пшеничник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Секретарь собрания  _____________________Ю.Т.Кириллов</w:t>
      </w:r>
    </w:p>
    <w:sectPr>
      <w:footerReference w:type="default" r:id="rId2"/>
      <w:type w:val="nextPage"/>
      <w:pgSz w:w="11906" w:h="16838"/>
      <w:pgMar w:left="1418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2:00Z</dcterms:created>
  <dc:creator>omega</dc:creator>
  <dc:description/>
  <cp:keywords/>
  <dc:language>en-US</dc:language>
  <cp:lastModifiedBy>PlaceHolder</cp:lastModifiedBy>
  <cp:lastPrinted>2010-05-06T10:40:00Z</cp:lastPrinted>
  <dcterms:modified xsi:type="dcterms:W3CDTF">2010-05-06T06:22:00Z</dcterms:modified>
  <cp:revision>2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1103391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Екатерина Шестерова</vt:lpwstr>
  </property>
  <property fmtid="{D5CDD505-2E9C-101B-9397-08002B2CF9AE}" pid="5" name="_EmailSubject">
    <vt:lpwstr>На сай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