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0» января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56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НП –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идетельств о допуске по заявлениям организаций – членов СРО НП «Уральское общество изыскателей» (дополнительные виды работ) согласно акту комиссии от 20 января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заявления о выходе из состава членов СРО НП «Уральское общество изыскателей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О замене свидетельств о допуске (дополнительные виды работ) ООО «УралСтрой» г.Уфа, ул.Султанова, д. 8 на основании заявления № 475 от 13.12.2010г.</w:t>
      </w:r>
    </w:p>
    <w:p>
      <w:pPr>
        <w:pStyle w:val="Normal"/>
        <w:ind w:firstLine="708"/>
        <w:jc w:val="both"/>
        <w:rPr/>
      </w:pPr>
      <w:r>
        <w:rPr/>
        <w:t xml:space="preserve">и ООО «Челчбинский дорожно-транспортный проектный институт» г.Челябинск, ул.Елькина, д. 80а  на основании заявления № ЧДТП/1/5-6 от 11.01.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Заменить существующие свидетельства о допуске ООО «УралСтрой» № СРО-И-019-090-23122010-2  и  ООО «Челябинский дорожно-транспортный проектный институт» № СРО-И-019-021-23122010-2  и выдать свидетельства о допуске с дополнительными видами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Внести изменения в свидетельства о допуске и заменить свидетельства о допуске организациям – членам СРО НП «Уральское общество изыскателей»:  </w:t>
      </w:r>
    </w:p>
    <w:p>
      <w:pPr>
        <w:pStyle w:val="Normal"/>
        <w:ind w:firstLine="708"/>
        <w:jc w:val="both"/>
        <w:rPr/>
      </w:pPr>
      <w:r>
        <w:rPr/>
        <w:t xml:space="preserve">- ООО «УралСтрой»  г.Уфа  ИНН  0275039500  ОГРН  1020202768420  </w:t>
      </w:r>
    </w:p>
    <w:p>
      <w:pPr>
        <w:pStyle w:val="Normal"/>
        <w:ind w:firstLine="708"/>
        <w:jc w:val="both"/>
        <w:rPr/>
      </w:pPr>
      <w:r>
        <w:rPr/>
        <w:t xml:space="preserve">- ООО «Челябинский дорожно-транспортный проектный институт»   г.Челябинск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/>
        <w:t xml:space="preserve">ИНН  7453153103  ОГРН  1057424633650 </w:t>
      </w:r>
    </w:p>
    <w:p>
      <w:pPr>
        <w:pStyle w:val="Normal"/>
        <w:ind w:firstLine="708"/>
        <w:jc w:val="both"/>
        <w:rPr/>
      </w:pPr>
      <w:r>
        <w:rPr/>
        <w:t xml:space="preserve">Выдать им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0 января 2011г. Свидетельства о допуске выдаются организациям после возврата ранее выданных свидетельств.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55.8 Градостроительного кодекса РФ, пунктов 6.9, 6.10, 6.11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 </w:t>
      </w:r>
    </w:p>
    <w:p>
      <w:pPr>
        <w:pStyle w:val="Normal"/>
        <w:jc w:val="both"/>
        <w:rPr/>
      </w:pPr>
      <w:r>
        <w:rPr/>
        <w:tab/>
        <w:t>О добровольном выходе ООО «Баутекс» г.Екатеринбург, ул.Посадская, 30, корп.2,  оф.63   на основании заявления № 14 от 20.12.2010г. из состава членов СРО НП «Уральское общество изыскателе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Исключить из состава членов СРО НП «Уральское общество изыскателей» ООО «Баутекс»  г.Екатеринбург  ИНН 6658359167  ОГРН  1106658005519 в связи с добровольным выходом. Свидетельство о допуске выдано не было в связи с неуплатой компенсационного взно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Прекратить членство (исключить из состава)  СРО НП «Уральское общество изыскателей» организацию ООО «Баутекс» г.Екатеринбург  ИНН 6658359167  ОГРН  1106658005519 на основании подпункта 1 части 1 ст. 55.7 Градостроительного кодекса РФ, подпункта 1 пункта 5.8, подпункта 4 пункта 5.9, пункта 5.10 Устава НП «Уральское общество изыскателей» в связи с добровольным выходом. Исключить ООО «Баутекс» из реестра  членов СРО НП «Уральское общество изыскателей». Информацию поместить на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3:00Z</dcterms:created>
  <dc:creator>Admin</dc:creator>
  <dc:description/>
  <cp:keywords/>
  <dc:language>en-US</dc:language>
  <cp:lastModifiedBy>Юрист</cp:lastModifiedBy>
  <cp:lastPrinted>2011-01-26T13:00:00Z</cp:lastPrinted>
  <dcterms:modified xsi:type="dcterms:W3CDTF">2011-01-26T09:00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98417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