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31» марта  2011 год     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с «13» час. 30 мин. до «14» час. 00 мин. (1,2, 4,5 вопросы)                    ул.Бажова, 79 оф. 211</w:t>
      </w:r>
    </w:p>
    <w:p>
      <w:pPr>
        <w:pStyle w:val="Normal"/>
        <w:jc w:val="both"/>
        <w:rPr/>
      </w:pPr>
      <w:r>
        <w:rPr/>
        <w:t>с «16» час. 00 мин. до «17» час. 00 мин. (3,6,7 вопро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Есюнин О.Л. – член Совета  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 членов Совета НП. </w:t>
      </w:r>
    </w:p>
    <w:p>
      <w:pPr>
        <w:pStyle w:val="Normal"/>
        <w:jc w:val="both"/>
        <w:rPr/>
      </w:pPr>
      <w:r>
        <w:rPr/>
        <w:t xml:space="preserve">Явка – 67 %. </w:t>
      </w:r>
    </w:p>
    <w:p>
      <w:pPr>
        <w:pStyle w:val="Normal"/>
        <w:jc w:val="both"/>
        <w:rPr/>
      </w:pPr>
      <w:r>
        <w:rPr/>
        <w:t>Присутствовали более половины членов Совета НП. В соответствии с п.7.3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ены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контрольной комиссии НП – Подкорытова Л.И. </w:t>
      </w:r>
    </w:p>
    <w:p>
      <w:pPr>
        <w:pStyle w:val="Normal"/>
        <w:ind w:left="708" w:firstLine="708"/>
        <w:jc w:val="both"/>
        <w:rPr/>
      </w:pPr>
      <w:r>
        <w:rPr/>
        <w:t xml:space="preserve">Юрист – Фуртас Е.В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О замене допуска, выданного ранее по приказу Минрегионразвития РФ № 274 от 09.12.2008г.  на допуск  по приказу Минрегионразвития РФ № 624 от 30.12.2009г.  по представлению Контрольной комиссии НП  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/>
        <w:t>2.Назначение аудиторской организации для проведения проверки  бухгалтерского учета и финансовой (бухгалтерской) отчетности НП «Уральское общество изыскателей» по результатам  2011 года. ООО «ОргПром-Аудит» г.Екатеринбург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3. Избрание делегатов на съезд НОИЗ и приглашенных (Пшеничников К.Г. – Президент Совета). </w:t>
      </w:r>
    </w:p>
    <w:p>
      <w:pPr>
        <w:pStyle w:val="Normal"/>
        <w:ind w:firstLine="709"/>
        <w:jc w:val="both"/>
        <w:rPr/>
      </w:pPr>
      <w:r>
        <w:rPr/>
        <w:t>4. Представление к наградам НОИЗ  (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 xml:space="preserve">5. Вступление НП «Уральское общество изыскателей» в члены Уральской Торгово-промышленной палаты (Пшеничников К.Г. – Президент Совета). </w:t>
      </w:r>
    </w:p>
    <w:p>
      <w:pPr>
        <w:pStyle w:val="Normal"/>
        <w:ind w:firstLine="708"/>
        <w:jc w:val="both"/>
        <w:rPr/>
      </w:pPr>
      <w:r>
        <w:rPr/>
        <w:t>6. Оформление свидетельств и допусков на изыскания на объекты использования атомной энергии, а также особо опасных и технически сложных объектов (кроме объектов атомной энергии)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7. Об оплате членам комиссии по документальной проверке согласно п.1 Протокола Совета № 25 от 24.03.2011г. (Пшеничников К.Г. – Президент Совет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О замене свидетельства о допуске к работам по инженерным изысканиям,  которые оказывают влияние на безопасность объектов капитального строительства по приказу Минрегионразвития РФ от 30.12.2009г. № 624 согласно Акту контрольной комиссии от 31 марта  2011г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ind w:firstLine="708"/>
        <w:jc w:val="both"/>
        <w:rPr/>
      </w:pPr>
      <w:r>
        <w:rPr/>
        <w:t xml:space="preserve">Провести замену допуска, выданного ранее по приказу Минрегиона РФ № 274 от 09.12.2008г.  на допуск  по приказу Минрегиона РФ № 624 от 30.12.2009г.  организации  </w:t>
      </w:r>
    </w:p>
    <w:p>
      <w:pPr>
        <w:pStyle w:val="Normal"/>
        <w:rPr/>
      </w:pPr>
      <w:r>
        <w:rPr/>
        <w:t>- ООО «УфаГеоИзыскание» г.Уфа, Республика Башкортостан  ИНН  0276115993</w:t>
      </w:r>
      <w:r>
        <w:rPr>
          <w:sz w:val="22"/>
          <w:szCs w:val="22"/>
        </w:rPr>
        <w:t xml:space="preserve"> </w:t>
      </w:r>
      <w:r>
        <w:rPr/>
        <w:t>ОГРН 1080276003851</w:t>
      </w:r>
      <w:r>
        <w:rPr>
          <w:sz w:val="22"/>
          <w:szCs w:val="22"/>
        </w:rPr>
        <w:t xml:space="preserve"> </w:t>
      </w:r>
      <w:r>
        <w:rPr/>
        <w:t xml:space="preserve">(заявление б/н от 31.03.2011г.).   </w:t>
      </w:r>
    </w:p>
    <w:p>
      <w:pPr>
        <w:pStyle w:val="Normal"/>
        <w:ind w:left="72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>Заменить  члену СРО НП «Уральское общество изыскателей» ООО «УфаГеоИзыскание» г.Уфа ИНН  0276115993</w:t>
      </w:r>
      <w:r>
        <w:rPr>
          <w:sz w:val="22"/>
          <w:szCs w:val="22"/>
        </w:rPr>
        <w:t xml:space="preserve"> </w:t>
      </w:r>
      <w:r>
        <w:rPr/>
        <w:t xml:space="preserve">ОГРН 1080276003851 свидетельство о допуске, выданное по приказу Минрегиона РФ № 274 от 09.12.2008г., на свидетельство  о допуске к работам по выполнению инженерных изысканий, которые оказывают влияние на безопасность объектов капитального строительства по приказу Минрегиона РФ № 624 от 30.12.2009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ст. 55.8 Градостроительного кодекса РФ, пунктов 6.7 и 6.11 Устава НП «Уральское общество изыскателей». Датой выдачи свидетельства считать 31 марта 2011г. Свидетельство выдается при сдаче свидетельства по приказу Минрегиона РФ от 09.12.2008г. № 274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2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Президента Совета Пшеничникова К.Г. </w:t>
      </w:r>
    </w:p>
    <w:p>
      <w:pPr>
        <w:pStyle w:val="Normal"/>
        <w:jc w:val="both"/>
        <w:rPr/>
      </w:pPr>
      <w:r>
        <w:rPr/>
        <w:tab/>
        <w:t xml:space="preserve">О назначении аудиторской организации для проведения проверки  бухгалтерского учета и финансовой (бухгалтерской) отчетности НП «Уральское общество изыскателей» по результатам  2011 года. ООО «ОргПром-Аудит» г.Екатеринбур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Назначить аудиторскую фирму ООО «ОргПром-Аудит» по проверке бухгалтерского учета и финансовой (бухгалтерской) отчетности СРО НП «Уральское общество изыскателей» за 2011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3-му 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 xml:space="preserve">Об избрании делегатов и приглашенных  на </w:t>
      </w:r>
      <w:r>
        <w:rPr>
          <w:lang w:val="en-US"/>
        </w:rPr>
        <w:t>V</w:t>
      </w:r>
      <w:r>
        <w:rPr/>
        <w:t xml:space="preserve"> Всероссийский съезд саморегулируемых организаций, основанных на членстве лиц, выполняющих инженерные изыскания  20 апреля 2011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 </w:t>
      </w:r>
    </w:p>
    <w:p>
      <w:pPr>
        <w:pStyle w:val="Normal"/>
        <w:jc w:val="both"/>
        <w:rPr/>
      </w:pPr>
      <w:r>
        <w:rPr/>
        <w:t xml:space="preserve">- делегатами на съезд избрать Пшеничникова Константина Георгиевича, Есюнина Олега Леонидовича </w:t>
      </w:r>
    </w:p>
    <w:p>
      <w:pPr>
        <w:pStyle w:val="Normal"/>
        <w:jc w:val="both"/>
        <w:rPr/>
      </w:pPr>
      <w:r>
        <w:rPr/>
        <w:t xml:space="preserve">- приглашенными на съезд  избрать Юрганова Милия Михайловича, Ильина Николая Петрович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Избрали: </w:t>
      </w:r>
      <w:r>
        <w:rPr/>
        <w:t xml:space="preserve"> от СРО НП «Уральское общество изыскателей»  делегатами на  </w:t>
      </w:r>
      <w:r>
        <w:rPr>
          <w:lang w:val="en-US"/>
        </w:rPr>
        <w:t>V</w:t>
      </w:r>
      <w:r>
        <w:rPr/>
        <w:t xml:space="preserve"> Всероссийский съезд саморегулируемых организаций, основанных на членстве лиц, выполняющих инженерные изыскания  20 апреля 2011г. г.Москва  Пшеничникова Константина Георгиевича  с правом решающего голоса и Есюнина Олега Леонидовича с правом совещательного голоса; приглашенными Юрганова Милия Михайловича  и Ильина Николая Петрович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4-му 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Исполнительного директора Юрганова М.М.  </w:t>
      </w:r>
    </w:p>
    <w:p>
      <w:pPr>
        <w:pStyle w:val="Normal"/>
        <w:jc w:val="both"/>
        <w:rPr/>
      </w:pPr>
      <w:r>
        <w:rPr/>
        <w:t xml:space="preserve">Представление к наградам НОИЗ  Никишина С.Н., Кривина М.И., Подкорытову Л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Представить документы к наградам НОИЗ на Никишина С.Н., Кривина М.И., Подкорытову Л.И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 5-му  вопросу: </w:t>
      </w:r>
      <w:r>
        <w:rPr/>
        <w:t xml:space="preserve"> 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Президента Совета Пшеничникова К.Г. </w:t>
      </w:r>
    </w:p>
    <w:p>
      <w:pPr>
        <w:pStyle w:val="Normal"/>
        <w:jc w:val="both"/>
        <w:rPr/>
      </w:pPr>
      <w:r>
        <w:rPr/>
        <w:tab/>
        <w:t>О вступлении  НП «Уральское общество изыскателей» в члены Уральской Торгово-промышленн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здержались –  нет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вступить НП «Уральское общество изыскателей» в Уральскую Торгово-промышленную палату с уплатой взн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6-му вопросу: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формление свидетельств и допусков на изыскания на объекты использования атомной энергии, а также особо опасных и технически сложных объектов (кроме объектов атомной энерг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Выдавать свидетельства о допуске по безопасности капитального строительства на объектах атомной энергии и особо опасных и технически сложных (кроме объектов атомной энергии)  после принятия постановления Правительств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здержались – 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>После принятия Постановления Правительства РФ по безопасности капитального строительства по объектам атомной энергии и особо опасных и технически сложных (кроме объектов атомной энергии) свидетельства о допуске к ним будут выдаваться согласно решения Ростехнадзора РФ в соответствии с утвержденным положением (Приложения № 3 и №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7-му вопросу: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Президента Совета Пшеничникова К.Г.</w:t>
      </w:r>
    </w:p>
    <w:p>
      <w:pPr>
        <w:pStyle w:val="Normal"/>
        <w:jc w:val="both"/>
        <w:rPr/>
      </w:pPr>
      <w:r>
        <w:rPr/>
        <w:tab/>
        <w:t>О членах комиссии и об оплате членам комиссии по документальной проверке согласно п.1 Протокола Совета № 25 от 24.03.2011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ложил:  </w:t>
      </w:r>
    </w:p>
    <w:p>
      <w:pPr>
        <w:pStyle w:val="Normal"/>
        <w:jc w:val="both"/>
        <w:rPr/>
      </w:pPr>
      <w:r>
        <w:rPr/>
        <w:t xml:space="preserve">- Утвердить состав комиссии аналогичной составу п.3 приказа № 35 от 22.10.2010г. </w:t>
      </w:r>
    </w:p>
    <w:p>
      <w:pPr>
        <w:pStyle w:val="Normal"/>
        <w:jc w:val="both"/>
        <w:rPr/>
      </w:pPr>
      <w:r>
        <w:rPr/>
        <w:t>- Оплату членам комиссии провести приказом по СРО НП «Уральское общество изыскателей» (Юрганов М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здержались – 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jc w:val="both"/>
        <w:rPr/>
      </w:pPr>
      <w:r>
        <w:rPr/>
        <w:t xml:space="preserve">- Утвердить состав комиссии аналогичной составу п.3 приказа № 35 от 22.10.2010г. </w:t>
      </w:r>
    </w:p>
    <w:p>
      <w:pPr>
        <w:pStyle w:val="Normal"/>
        <w:jc w:val="both"/>
        <w:rPr/>
      </w:pPr>
      <w:r>
        <w:rPr/>
        <w:t>- Оплату членам комиссии провести приказом по СРО НП «Уральское общество изыскателей» (Юрганов М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7:00Z</dcterms:created>
  <dc:creator>Admin</dc:creator>
  <dc:description/>
  <cp:keywords/>
  <dc:language>en-US</dc:language>
  <cp:lastModifiedBy>Юрист</cp:lastModifiedBy>
  <cp:lastPrinted>2011-04-07T15:33:00Z</cp:lastPrinted>
  <dcterms:modified xsi:type="dcterms:W3CDTF">2011-04-08T04:34:00Z</dcterms:modified>
  <cp:revision>9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294396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На сайт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