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  № </w:t>
      </w:r>
      <w:r>
        <w:rPr>
          <w:b/>
          <w:lang w:val="en-US"/>
        </w:rPr>
        <w:t>2</w:t>
      </w:r>
      <w:r>
        <w:rPr>
          <w:b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СРО НП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25» мая  2011 год                                                                              г.Екатеринбург</w:t>
      </w:r>
    </w:p>
    <w:p>
      <w:pPr>
        <w:pStyle w:val="Normal"/>
        <w:jc w:val="both"/>
        <w:rPr/>
      </w:pPr>
      <w:r>
        <w:rPr/>
        <w:t>«14» час. 00 мин.                                                                                ул.Бажова, 79 оф. 2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Кириллов Ю.Т. – Вице Президент Совета</w:t>
      </w:r>
    </w:p>
    <w:p>
      <w:pPr>
        <w:pStyle w:val="Normal"/>
        <w:ind w:left="1080" w:hanging="0"/>
        <w:jc w:val="both"/>
        <w:rPr/>
      </w:pPr>
      <w:r>
        <w:rPr/>
        <w:t>Скалин А.В. – член Совета</w:t>
      </w:r>
    </w:p>
    <w:p>
      <w:pPr>
        <w:pStyle w:val="Normal"/>
        <w:ind w:left="1080" w:hanging="0"/>
        <w:jc w:val="both"/>
        <w:rPr/>
      </w:pPr>
      <w:r>
        <w:rPr/>
        <w:t>Алехин В.Н. – член Совета</w:t>
      </w:r>
    </w:p>
    <w:p>
      <w:pPr>
        <w:pStyle w:val="Normal"/>
        <w:ind w:left="1080" w:hanging="0"/>
        <w:jc w:val="both"/>
        <w:rPr/>
      </w:pPr>
      <w:r>
        <w:rPr/>
        <w:t xml:space="preserve">Ильин Н.П. – член Совета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  членов Совета НП. </w:t>
      </w:r>
    </w:p>
    <w:p>
      <w:pPr>
        <w:pStyle w:val="Normal"/>
        <w:jc w:val="both"/>
        <w:rPr/>
      </w:pPr>
      <w:r>
        <w:rPr/>
        <w:t xml:space="preserve">Явка – 56 %. </w:t>
      </w:r>
    </w:p>
    <w:p>
      <w:pPr>
        <w:pStyle w:val="Normal"/>
        <w:jc w:val="both"/>
        <w:rPr/>
      </w:pPr>
      <w:r>
        <w:rPr/>
        <w:t>Присутствовали более половины членов Совета НП. В соответствии с п.7.3. Устава кворум для принятия решений соблюден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иглашены: </w:t>
      </w:r>
    </w:p>
    <w:p>
      <w:pPr>
        <w:pStyle w:val="Normal"/>
        <w:ind w:left="708" w:firstLine="708"/>
        <w:jc w:val="both"/>
        <w:rPr/>
      </w:pPr>
      <w:r>
        <w:rPr/>
        <w:t>Исполнительный директор  НП -  Юрганов М.М.</w:t>
      </w:r>
    </w:p>
    <w:p>
      <w:pPr>
        <w:pStyle w:val="Normal"/>
        <w:ind w:left="708" w:firstLine="708"/>
        <w:jc w:val="both"/>
        <w:rPr/>
      </w:pPr>
      <w:r>
        <w:rPr/>
        <w:t xml:space="preserve">Председатель контрольной комиссии НП – Подкорытова Л.И. </w:t>
      </w:r>
    </w:p>
    <w:p>
      <w:pPr>
        <w:pStyle w:val="Normal"/>
        <w:ind w:left="708" w:firstLine="708"/>
        <w:jc w:val="both"/>
        <w:rPr/>
      </w:pPr>
      <w:r>
        <w:rPr/>
        <w:t xml:space="preserve">Юрист  НП  - Фуртас Е.В. </w:t>
      </w:r>
    </w:p>
    <w:p>
      <w:pPr>
        <w:pStyle w:val="Normal"/>
        <w:jc w:val="both"/>
        <w:rPr>
          <w:u w:val="single"/>
        </w:rPr>
      </w:pPr>
      <w:r>
        <w:rPr/>
        <w:tab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1. Утверждение необходимых документов для регистрации в Ростехнадзоре РФ  Положения о требованиях к выдаче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 НП «Уральское общество изыскателей» по постановлению Правительства РФ от 24.03.2011г. № 207 (Приложения № 3 и № 6).   Перечень видов минимального необходимого оборудования и приборов для выполнения работ по инженерным изысканиям, которые оказывают влияние на безопасность особо опасных и технически         сложных  объектов  капитального    строительства    (Пшеничников К.Г. - Президент Совета).  </w:t>
      </w:r>
    </w:p>
    <w:p>
      <w:pPr>
        <w:pStyle w:val="Normal"/>
        <w:ind w:firstLine="708"/>
        <w:rPr/>
      </w:pPr>
      <w:r>
        <w:rPr/>
        <w:t xml:space="preserve">2.  Утверждение состава аттестационной комиссии СРО НП «Уральское общество изыскателей» (Пшеничников К.Г. - Президент Совета). </w:t>
      </w:r>
    </w:p>
    <w:p>
      <w:pPr>
        <w:pStyle w:val="Normal"/>
        <w:ind w:firstLine="708"/>
        <w:jc w:val="both"/>
        <w:rPr/>
      </w:pPr>
      <w:r>
        <w:rPr/>
        <w:t>3. Утверждение технических заданий на разработку стандартов СРО НП «Уральское общество изыскателей» по геодезии и гидрогеологии:</w:t>
      </w:r>
    </w:p>
    <w:p>
      <w:pPr>
        <w:pStyle w:val="Normal"/>
        <w:ind w:firstLine="708"/>
        <w:jc w:val="both"/>
        <w:rPr/>
      </w:pPr>
      <w:r>
        <w:rPr/>
        <w:t>-  Геодезические работы в строительстве  СТО 61452220-003-2011</w:t>
      </w:r>
    </w:p>
    <w:p>
      <w:pPr>
        <w:pStyle w:val="Normal"/>
        <w:ind w:firstLine="708"/>
        <w:jc w:val="both"/>
        <w:rPr/>
      </w:pPr>
      <w:r>
        <w:rPr/>
        <w:t>- Гидрогеологические исследования в составе инженерно-геологических изысканий для строительства  СТО 61452220-004-2011  (Пшеничников К.Г. - Президент Совета).</w:t>
      </w:r>
    </w:p>
    <w:p>
      <w:pPr>
        <w:pStyle w:val="Normal"/>
        <w:ind w:firstLine="709"/>
        <w:jc w:val="both"/>
        <w:rPr/>
      </w:pPr>
      <w:r>
        <w:rPr/>
        <w:t>4. О замене допуска по заявлению организации</w:t>
      </w:r>
      <w:r>
        <w:rPr>
          <w:sz w:val="26"/>
          <w:szCs w:val="26"/>
        </w:rPr>
        <w:t xml:space="preserve"> </w:t>
      </w:r>
      <w:r>
        <w:rPr/>
        <w:t>(дополнительный вид)</w:t>
      </w:r>
      <w:r>
        <w:rPr>
          <w:sz w:val="26"/>
          <w:szCs w:val="26"/>
        </w:rPr>
        <w:t xml:space="preserve"> </w:t>
      </w:r>
      <w:r>
        <w:rPr/>
        <w:t xml:space="preserve">(Подкорытова Л.И. – Председатель Контрольной комиссии).  </w:t>
      </w:r>
    </w:p>
    <w:p>
      <w:pPr>
        <w:pStyle w:val="Normal"/>
        <w:ind w:firstLine="709"/>
        <w:jc w:val="both"/>
        <w:rPr/>
      </w:pPr>
      <w:r>
        <w:rPr/>
        <w:t xml:space="preserve">5. О приеме организации в члены СРО НП «Уральское общество изыскателей» и выдаче свидетельства о допуске (Подкорытова Л.И. – Председатель Контрольной комиссии). </w:t>
      </w:r>
    </w:p>
    <w:p>
      <w:pPr>
        <w:pStyle w:val="Normal"/>
        <w:ind w:firstLine="709"/>
        <w:jc w:val="both"/>
        <w:rPr/>
      </w:pPr>
      <w:r>
        <w:rPr/>
        <w:t xml:space="preserve">6. О проведении конкурса профессионального мастерства (Юрганов М.М. – Исполнительный директор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1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 </w:t>
      </w:r>
      <w:r>
        <w:rPr/>
        <w:t xml:space="preserve"> Президента Совета Пшеничникова К.Г. </w:t>
      </w:r>
    </w:p>
    <w:p>
      <w:pPr>
        <w:pStyle w:val="Normal"/>
        <w:ind w:firstLine="708"/>
        <w:jc w:val="both"/>
        <w:rPr/>
      </w:pPr>
      <w:r>
        <w:rPr/>
        <w:t xml:space="preserve">Об утверждении необходимых документов для регистрации в Ростехнадзоре РФ  Положения о требованиях к выдаче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 НП «Уральское общество изыскателей» по постановлению Правительства РФ от 24.03.2011г. № 207 (Приложения № 3 и № 6).   Перечень видов минимального необходимого оборудования и приборов для выполнения работ по инженерным изысканиям, которые оказывают влияние на безопасность особо опасных и технически   сложных  объектов  капитального    строительства.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Предложил: </w:t>
      </w:r>
      <w:r>
        <w:rPr/>
        <w:t xml:space="preserve">Утвердить перечень видов минимального необходимого оборудования и приборов для выполнения работ по инженерным изысканиям, которые оказывают влияние на безопасность особо опасных и технически   сложных  объектов  капитального    строительства. Подготовить для регистрации в Ростехнадзоре РФ Положение о требованиях к выдаче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 НП «Уральское общество изыскателей» по постановлению Правительства РФ от 24.03.2011г. № 207 (Приложения № 3 и № 6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/>
        <w:t xml:space="preserve">1) Утвердить перечень видов минимального необходимого оборудования и приборов для выполнения работ по инженерным изысканиям, которые оказывают влияние на безопасность особо опасных и технически   сложных  объектов  капитального    строительства. </w:t>
      </w:r>
    </w:p>
    <w:p>
      <w:pPr>
        <w:pStyle w:val="Normal"/>
        <w:ind w:firstLine="708"/>
        <w:jc w:val="both"/>
        <w:rPr/>
      </w:pPr>
      <w:r>
        <w:rPr/>
        <w:t xml:space="preserve">2) Подготовить для регистрации в Ростехнадзоре РФ Положение о требованиях к выдаче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 НП «Уральское общество изыскателей» по постановлению Правительства РФ от 24.03.2011г. № 207 (Приложения № 3 и № 6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2-му вопросу: </w:t>
      </w:r>
    </w:p>
    <w:p>
      <w:pPr>
        <w:pStyle w:val="Normal"/>
        <w:jc w:val="both"/>
        <w:rPr/>
      </w:pPr>
      <w:r>
        <w:rPr>
          <w:u w:val="single"/>
        </w:rPr>
        <w:t xml:space="preserve">Слушали:  </w:t>
      </w:r>
      <w:r>
        <w:rPr/>
        <w:t>Президента Совета Пшеничникова К.Г.</w:t>
      </w:r>
    </w:p>
    <w:p>
      <w:pPr>
        <w:pStyle w:val="Normal"/>
        <w:jc w:val="both"/>
        <w:rPr/>
      </w:pPr>
      <w:r>
        <w:rPr/>
        <w:tab/>
        <w:t xml:space="preserve">Об  Аттестационной комиссии СРО НП «Уральское общество изыскателей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/>
        <w:t>1) Утвердить Аттестационную  комиссию СРО НП «Уральское общество изыскателей» в   составе  7  человек.</w:t>
      </w:r>
    </w:p>
    <w:p>
      <w:pPr>
        <w:pStyle w:val="Normal"/>
        <w:ind w:firstLine="708"/>
        <w:jc w:val="both"/>
        <w:rPr/>
      </w:pPr>
      <w:r>
        <w:rPr/>
        <w:t xml:space="preserve">2) Поручить Председателю Комиссии по образованию и повышению квалификации Алехину В.Н. в срок до 1 июля 2011г. разработать Положение об Аттестационной комиссии СРО НП «Уральское общество изыскателей» и составу аттестационной комиссии. </w:t>
      </w:r>
    </w:p>
    <w:p>
      <w:pPr>
        <w:pStyle w:val="Normal"/>
        <w:ind w:firstLine="708"/>
        <w:jc w:val="both"/>
        <w:rPr/>
      </w:pPr>
      <w:r>
        <w:rPr/>
        <w:t xml:space="preserve">3) Утвердить на Совете Положение об Аттестационной  комиссии СРО НП «Уральское общество изыскателей» и состав аттестационной комиссии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3-му вопросу: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Президента Совета Пшеничникова К.Г. </w:t>
      </w:r>
    </w:p>
    <w:p>
      <w:pPr>
        <w:pStyle w:val="Normal"/>
        <w:ind w:firstLine="708"/>
        <w:jc w:val="both"/>
        <w:rPr/>
      </w:pPr>
      <w:r>
        <w:rPr/>
        <w:t>Об утверждении технических заданий на разработку стандартов СРО НП «Уральское общество изыскателей» по геодезии и гидрогеологии:</w:t>
      </w:r>
    </w:p>
    <w:p>
      <w:pPr>
        <w:pStyle w:val="Normal"/>
        <w:ind w:firstLine="708"/>
        <w:jc w:val="both"/>
        <w:rPr/>
      </w:pPr>
      <w:r>
        <w:rPr/>
        <w:t>-  Геодезические работы в строительстве  СТО 61452220-003-2011</w:t>
      </w:r>
    </w:p>
    <w:p>
      <w:pPr>
        <w:pStyle w:val="Normal"/>
        <w:ind w:firstLine="708"/>
        <w:jc w:val="both"/>
        <w:rPr/>
      </w:pPr>
      <w:r>
        <w:rPr/>
        <w:t>- Гидрогеологические исследования в составе инженерно-геологических изысканий для строительства  СТО 61452220-004-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едложил:</w:t>
      </w:r>
      <w:r>
        <w:rPr/>
        <w:t xml:space="preserve"> Утвердить технические задания на разработку стандартов СРО НП «Уральское общество изыскателей» по геодезии и гидрогеоло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 xml:space="preserve">Утвердить технические задания на разработку стандартов СРО НП «Уральское общество изыскателей» по геодезии и гидрогеологии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 Геодезические работы в строительстве  СТО 61452220-003-2011</w:t>
      </w:r>
    </w:p>
    <w:p>
      <w:pPr>
        <w:pStyle w:val="Normal"/>
        <w:ind w:firstLine="708"/>
        <w:jc w:val="both"/>
        <w:rPr/>
      </w:pPr>
      <w:r>
        <w:rPr/>
        <w:t>- Гидрогеологические исследования в составе инженерно-геологических изысканий для строительства  СТО 61452220-004-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4-му  вопросу: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Председателя Контрольной комиссии Подкорытову Л.И.</w:t>
      </w:r>
    </w:p>
    <w:p>
      <w:pPr>
        <w:pStyle w:val="Normal"/>
        <w:ind w:firstLine="708"/>
        <w:jc w:val="both"/>
        <w:rPr/>
      </w:pPr>
      <w:r>
        <w:rPr/>
        <w:t xml:space="preserve">О замене свидетельства о допуске (дополнительные виды работ) ООО «ГЕО ПЛАСТ» г.Челябинск на основании заявления  №  136  от 10.05.2011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ложила:</w:t>
      </w:r>
    </w:p>
    <w:p>
      <w:pPr>
        <w:pStyle w:val="Normal"/>
        <w:ind w:firstLine="708"/>
        <w:jc w:val="both"/>
        <w:rPr/>
      </w:pPr>
      <w:r>
        <w:rPr/>
        <w:t xml:space="preserve">Заменить существующее свидетельство о допуске ООО «ГЕО ПЛАСТ» № СРО-И-019-050-16112010-2,  выдать свидетельство о допуске с дополнительными видами работ по инженерным изысканиям на объектах капитального строительства согласно акту Контрольной комиссии от 25.05.2011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 </w:t>
      </w:r>
    </w:p>
    <w:p>
      <w:pPr>
        <w:pStyle w:val="Normal"/>
        <w:ind w:firstLine="708"/>
        <w:jc w:val="both"/>
        <w:rPr/>
      </w:pPr>
      <w:r>
        <w:rPr/>
        <w:t xml:space="preserve">Внести изменение и заменить свидетельство о допуске организации – члену СРО НП «Уральское общество изыскателей» ООО «ГЕО ПЛАСТ»  г.Челябинск                    ИНН  7452065863  ОГРН  1087452007169  </w:t>
      </w:r>
    </w:p>
    <w:p>
      <w:pPr>
        <w:pStyle w:val="Normal"/>
        <w:ind w:firstLine="708"/>
        <w:jc w:val="both"/>
        <w:rPr/>
      </w:pPr>
      <w:r>
        <w:rPr/>
        <w:t xml:space="preserve">Выдать свидетельство о допуске к работам по выполнению инженерных изысканий, которые оказывают влияние на безопасность объектов капитального строительства согласно Акту контрольной комиссии от 25 мая 2011г. Свидетельство о допуске выдается организации после возврата ранее выданного свидетельства.   </w:t>
      </w:r>
    </w:p>
    <w:p>
      <w:pPr>
        <w:pStyle w:val="Normal"/>
        <w:ind w:firstLine="708"/>
        <w:jc w:val="both"/>
        <w:rPr/>
      </w:pPr>
      <w:r>
        <w:rPr/>
        <w:t xml:space="preserve">На основании ст. 55.8 Градостроительного кодекса РФ, пунктов 6.9, 6.10, 6.11 Устава НП «Уральское общество изыскателей». Перечень видов работ определяется согласно Приказу Министерства регионального развития РФ № 624 от 30.12.09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5-му  вопросу: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>Председателя Контрольной комиссии Подкорытову Л.И.</w:t>
      </w:r>
    </w:p>
    <w:p>
      <w:pPr>
        <w:pStyle w:val="Normal"/>
        <w:ind w:firstLine="708"/>
        <w:jc w:val="both"/>
        <w:rPr/>
      </w:pPr>
      <w:r>
        <w:rPr/>
        <w:t>О приеме организации в члены СРО НП «Уральское общество изыскателей» и выдаче допуска на выполнение работ по инженерным  изысканиям на объектах капитального строительства согласно Акту контрольной комиссии от 25 мая 2011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едложила: </w:t>
      </w:r>
      <w:r>
        <w:rPr/>
        <w:t xml:space="preserve">Принять в члены СРО НП «Уральское общество изыскателей» ООО «АРХСТРОЙПРОЕКТ-А» г.Екатеринбург и выдать свидетельство о допуске на выполнение работ по инженерным изысканиям на объектах капитального строительст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u w:val="single"/>
        </w:rPr>
        <w:t xml:space="preserve">Решили:   </w:t>
      </w:r>
    </w:p>
    <w:p>
      <w:pPr>
        <w:pStyle w:val="Normal"/>
        <w:ind w:firstLine="708"/>
        <w:jc w:val="both"/>
        <w:rPr/>
      </w:pPr>
      <w:bookmarkStart w:id="2" w:name="OLE_LINK2"/>
      <w:bookmarkStart w:id="3" w:name="OLE_LINK1"/>
      <w:bookmarkEnd w:id="2"/>
      <w:bookmarkEnd w:id="3"/>
      <w:r>
        <w:rPr/>
        <w:t>Принять в члены СРО НП «Уральское общество изыскателей» ООО «АРХСТРОЙПРОЕКТ-А» г.Екатеринбург ОГРН 1096672015736                                                                                                            ИНН  6672302814</w:t>
      </w:r>
    </w:p>
    <w:p>
      <w:pPr>
        <w:pStyle w:val="Normal"/>
        <w:ind w:firstLine="708"/>
        <w:jc w:val="both"/>
        <w:rPr/>
      </w:pPr>
      <w:r>
        <w:rPr/>
        <w:t xml:space="preserve">выдать свидетельство о допуске к работам по выполнению инженерных изысканий, которые оказывают влияние на безопасность объектов капитального строительства согласно Акту контрольной комиссии от 25 мая 2011г. </w:t>
      </w:r>
    </w:p>
    <w:p>
      <w:pPr>
        <w:pStyle w:val="Normal"/>
        <w:ind w:firstLine="708"/>
        <w:jc w:val="both"/>
        <w:rPr/>
      </w:pPr>
      <w:r>
        <w:rPr/>
        <w:t xml:space="preserve">На основании ст.ст. 55.6, 55.8 Градостроительного кодекса РФ, пунктов 5.3 и 5.6 Устава НП «Уральское общество изыскателей». Перечень видов работ определяется согласно Приказу Министерства регионального развития РФ № 624 от 30.12.09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6-му  вопросу: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Исполнительного директора Юрганова М.М.</w:t>
      </w:r>
    </w:p>
    <w:p>
      <w:pPr>
        <w:pStyle w:val="Normal"/>
        <w:ind w:firstLine="708"/>
        <w:jc w:val="both"/>
        <w:rPr/>
      </w:pPr>
      <w:r>
        <w:rPr/>
        <w:t xml:space="preserve">О проведении конкурса профессионального мастерства (лучший геодезист, лучший геолог) среди организаций, входящих в состав СРО НП «Уральское общество изыскателе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едложил: </w:t>
      </w:r>
      <w:r>
        <w:rPr/>
        <w:t xml:space="preserve">Провести в период июнь-июль 2011г. конкурс профессионального мастерства среди специалистов организаций – членов СРО НП «Уральское общество изыскателе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 </w:t>
      </w:r>
    </w:p>
    <w:p>
      <w:pPr>
        <w:pStyle w:val="Normal"/>
        <w:jc w:val="both"/>
        <w:rPr/>
      </w:pPr>
      <w:r>
        <w:rPr/>
        <w:tab/>
        <w:t>1) Принять предложение исполнительной дирекции о проведении в период июнь-июль 2011г. конкурса профессионального мастерства среди специалистов организаций – членов СРО НП «Уральское общество изыскателей».</w:t>
      </w:r>
    </w:p>
    <w:p>
      <w:pPr>
        <w:pStyle w:val="Normal"/>
        <w:jc w:val="both"/>
        <w:rPr/>
      </w:pPr>
      <w:r>
        <w:rPr/>
        <w:tab/>
        <w:t>2) Принять за основу предлагаемые дирекцией Положения о проведении конкурса.</w:t>
      </w:r>
    </w:p>
    <w:p>
      <w:pPr>
        <w:pStyle w:val="Normal"/>
        <w:jc w:val="both"/>
        <w:rPr/>
      </w:pPr>
      <w:r>
        <w:rPr/>
        <w:tab/>
        <w:t>3) Утвердить состав конкурсных комисси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конкурсу на звание «Лучший геолог 2011г.»:</w:t>
      </w:r>
    </w:p>
    <w:p>
      <w:pPr>
        <w:pStyle w:val="Normal"/>
        <w:jc w:val="both"/>
        <w:rPr/>
      </w:pPr>
      <w:r>
        <w:rPr/>
        <w:t>1. Маначин Иван Антонович – Председатель комиссии (гл.геолог ООО ИФ «ЮжУралТИСИЗ»)</w:t>
      </w:r>
    </w:p>
    <w:p>
      <w:pPr>
        <w:pStyle w:val="Normal"/>
        <w:jc w:val="both"/>
        <w:rPr/>
      </w:pPr>
      <w:r>
        <w:rPr/>
        <w:t>2. Осинцев Геннадий Васильевич – секретарь комиссии (гл.геолог ЗАО «УралТИСИЗ»)</w:t>
      </w:r>
    </w:p>
    <w:p>
      <w:pPr>
        <w:pStyle w:val="Normal"/>
        <w:jc w:val="both"/>
        <w:rPr/>
      </w:pPr>
      <w:r>
        <w:rPr/>
        <w:t>3. Токарева Зинаида Михайловна – член комиссии (гл. геолог ООО «Уралгеоэкология»)</w:t>
      </w:r>
    </w:p>
    <w:p>
      <w:pPr>
        <w:pStyle w:val="Normal"/>
        <w:jc w:val="both"/>
        <w:rPr/>
      </w:pPr>
      <w:r>
        <w:rPr/>
        <w:t xml:space="preserve">4. Осинцева Маргарита Алексеевна – член комиссии, эксперт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конкурсу на звание «Лучший геодезист 2011г.»:</w:t>
      </w:r>
    </w:p>
    <w:p>
      <w:pPr>
        <w:pStyle w:val="Normal"/>
        <w:jc w:val="both"/>
        <w:rPr/>
      </w:pPr>
      <w:r>
        <w:rPr/>
        <w:t>1. Павлов Михаил Александрович – Председатель комиссии (зав.сектором инженерно-геодезической документации Главархитектуры г.Екатеринбурга)</w:t>
      </w:r>
    </w:p>
    <w:p>
      <w:pPr>
        <w:pStyle w:val="Normal"/>
        <w:jc w:val="both"/>
        <w:rPr/>
      </w:pPr>
      <w:r>
        <w:rPr/>
        <w:t>2. Шадрин Александр Александрович – секретарь комиссии (директор ООО «Инжгеодезия УралТИСИЗ»)</w:t>
      </w:r>
    </w:p>
    <w:p>
      <w:pPr>
        <w:pStyle w:val="Normal"/>
        <w:jc w:val="both"/>
        <w:rPr/>
      </w:pPr>
      <w:r>
        <w:rPr/>
        <w:t>3. Бунаков Александр Сергеевич – член комиссии (гл.инженер ООО «Кадастр»)</w:t>
      </w:r>
    </w:p>
    <w:p>
      <w:pPr>
        <w:pStyle w:val="Normal"/>
        <w:jc w:val="both"/>
        <w:rPr/>
      </w:pPr>
      <w:r>
        <w:rPr/>
        <w:t>4. Антипов Геннадий Николаевич – член комиссии (гл.геодезист ООО ИФ «ЮжУралТИСИЗ»)</w:t>
      </w:r>
    </w:p>
    <w:p>
      <w:pPr>
        <w:pStyle w:val="Normal"/>
        <w:jc w:val="both"/>
        <w:rPr/>
      </w:pPr>
      <w:r>
        <w:rPr/>
        <w:t xml:space="preserve">5. Долганов Александр Сергеевич – член комиссии (гл.инженер ЕМУП «ИГРиР»)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4) Предложить Комиссиям доработать Положения, с учетом замечаний и предложений организаций – членов СРО НП «Уральское общество изыскателей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5) Исполнительному директору СРО НП «Уральское общество изыскателей» представить на утверждение смету расходов на проведение конкурса, предусмотрев оплату Конкурсных комиссий и утвердить ее Президентом Со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45:00Z</dcterms:created>
  <dc:creator>Admin</dc:creator>
  <dc:description/>
  <cp:keywords/>
  <dc:language>en-US</dc:language>
  <cp:lastModifiedBy>Юрист</cp:lastModifiedBy>
  <cp:lastPrinted>2011-06-01T15:00:00Z</cp:lastPrinted>
  <dcterms:modified xsi:type="dcterms:W3CDTF">2011-06-16T10:45:00Z</dcterms:modified>
  <cp:revision>2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4958486</vt:r8>
  </property>
  <property fmtid="{D5CDD505-2E9C-101B-9397-08002B2CF9AE}" pid="3" name="_AuthorEmail">
    <vt:lpwstr>sasha@uraltisiz.ru</vt:lpwstr>
  </property>
  <property fmtid="{D5CDD505-2E9C-101B-9397-08002B2CF9AE}" pid="4" name="_AuthorEmailDisplayName">
    <vt:lpwstr>Александра Якубовская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