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3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октябр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1» час. 00 мин.    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– Подкорытова Л.И. </w:t>
      </w:r>
    </w:p>
    <w:p>
      <w:pPr>
        <w:pStyle w:val="Normal"/>
        <w:ind w:left="708"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Директор Центра ДПО Федерального Университета – Аникин Ю.В.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организаций в члены СРО НП «Уральское общество изыскателей» и выдаче допусков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2. О выдаче  ЗАО «УралТИСИЗ»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 (Подкорытова Л.И. – Председатель Контрольной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 xml:space="preserve"> </w:t>
      </w:r>
      <w:r>
        <w:rPr/>
        <w:t>3. Изменение состава Контрольной комиссии НП «Уральское общество изыскателей». Рассмотрение кандидатур (г.Челябинск, г.Екатеринбург, г.Пермь)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4. Обсуждение Перечня видов минимальн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НОИЗ вариант от 06.10.2011г. (Пшеничников КГ. – Президент Совета).</w:t>
      </w:r>
    </w:p>
    <w:p>
      <w:pPr>
        <w:pStyle w:val="Normal"/>
        <w:ind w:firstLine="708"/>
        <w:jc w:val="both"/>
        <w:rPr/>
      </w:pPr>
      <w:r>
        <w:rPr/>
        <w:t>5. Обсуждение Положения об аттестации специалистов СРО НП «Уральское общество изыскателей» (Кириллов Ю.Т. – Вице Президент).</w:t>
      </w:r>
    </w:p>
    <w:p>
      <w:pPr>
        <w:pStyle w:val="Normal"/>
        <w:ind w:firstLine="708"/>
        <w:jc w:val="both"/>
        <w:rPr/>
      </w:pPr>
      <w:r>
        <w:rPr/>
        <w:t xml:space="preserve">6. Прекращение членства  ООО «Техно-Инвест» г.Нижние Серги Свердловской области в СРО НП «Уральское общество изыскателей» (Юрганов М.М. – Исполнительный директор). </w:t>
      </w:r>
    </w:p>
    <w:p>
      <w:pPr>
        <w:pStyle w:val="Normal"/>
        <w:ind w:firstLine="708"/>
        <w:jc w:val="both"/>
        <w:rPr/>
      </w:pPr>
      <w:r>
        <w:rPr/>
        <w:t>7.  О представлении к награде НОИЗ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8.  Разн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приеме организаций в члены СРО НП «Уральское общество изыскателей» и выдаче допусков на выполнение работ по инженерным  изысканиям на объектах капитального строительства согласно Акту контрольной комиссии от 18 октября 2011г.</w:t>
      </w:r>
    </w:p>
    <w:p>
      <w:pPr>
        <w:pStyle w:val="Normal"/>
        <w:ind w:firstLine="708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jc w:val="both"/>
        <w:rPr/>
      </w:pPr>
      <w:r>
        <w:rPr/>
        <w:t>1) ООО «СтройПроектИзыскания»  г.Уфа            ИНН  0278181092 ОГРН  1110280040573</w:t>
      </w:r>
    </w:p>
    <w:p>
      <w:pPr>
        <w:pStyle w:val="Normal"/>
        <w:jc w:val="both"/>
        <w:rPr/>
      </w:pPr>
      <w:r>
        <w:rPr/>
        <w:t xml:space="preserve">2) ООО «ГЕО» Челябинская область г.Златоуст  ИНН  7404035555 ОГРН  102740058385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следующие организации:   ООО «СтройПроектИзыскания» г.Уфа,   ООО «ГЕО» г.Златоуст и выдать свидетельства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организации:</w:t>
      </w:r>
    </w:p>
    <w:p>
      <w:pPr>
        <w:pStyle w:val="Normal"/>
        <w:jc w:val="both"/>
        <w:rPr/>
      </w:pPr>
      <w:r>
        <w:rPr/>
        <w:t xml:space="preserve">1) ООО «СтройПроектИзыскания» г.Уфа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ИНН  0278181092 ОГРН  1110280040573</w:t>
      </w:r>
    </w:p>
    <w:p>
      <w:pPr>
        <w:pStyle w:val="Normal"/>
        <w:jc w:val="both"/>
        <w:rPr/>
      </w:pPr>
      <w:r>
        <w:rPr/>
        <w:t>2) ООО «ГЕО» г.Златоуст  Челябинской области  ИНН  7404035555 ОГРН  1027400583858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18 октября 2011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выдаче  ЗАО «УралТИСИЗ»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Выдать ЗАО «УралТИСИЗ»  г.Екатернибург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Выдать ЗАО «УралТИСИЗ»  г.Екатернибург ИНН 6660007606                              ОГРН 1026604933464 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б изменении состава Контрольной комиссии НП «Уральское общество изыскателей». Рассмотрение кандидатур (г.Челябинск, г.Екатеринбург, г.Перм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>Увеличить количественный состав Контрольной комиссии до 5 человек, освободить от выполнения обязанностей Коневу М.П. (по собственному желанию), утвердить комиссию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, гор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а Лид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ТИСИЗ» 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хоменко Владимир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Ф «ЮжУралТИСИЗ»</w:t>
            </w:r>
          </w:p>
          <w:p>
            <w:pPr>
              <w:pStyle w:val="Normal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ина Светлана Ерем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 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рин Александр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геодезияУралТИСИЗ» 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илов Юрий Иван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ВЕРХНЕКАМТИСИЗ»</w:t>
            </w:r>
          </w:p>
          <w:p>
            <w:pPr>
              <w:pStyle w:val="Normal"/>
              <w:jc w:val="center"/>
              <w:rPr/>
            </w:pPr>
            <w:r>
              <w:rPr/>
              <w:t>г.Перм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Избрать Контрольную комиссию СРО НП «Уральское общество изыскателей» в составе 5-ти человек:</w:t>
      </w:r>
    </w:p>
    <w:p>
      <w:pPr>
        <w:pStyle w:val="Normal"/>
        <w:jc w:val="both"/>
        <w:rPr/>
      </w:pPr>
      <w:r>
        <w:rPr/>
        <w:tab/>
        <w:t>Подкорытова Лидия Ивановна – Председатель комиссии</w:t>
      </w:r>
    </w:p>
    <w:p>
      <w:pPr>
        <w:pStyle w:val="Normal"/>
        <w:jc w:val="both"/>
        <w:rPr/>
      </w:pPr>
      <w:r>
        <w:rPr/>
        <w:tab/>
        <w:t>Пархоменко Владимир Александрович – Заместитель Председателя комиссии</w:t>
      </w:r>
    </w:p>
    <w:p>
      <w:pPr>
        <w:pStyle w:val="Normal"/>
        <w:jc w:val="both"/>
        <w:rPr/>
      </w:pPr>
      <w:r>
        <w:rPr/>
        <w:tab/>
        <w:t>Лукина Светлана Еремеевна – Заместитель Председателя комиссии</w:t>
      </w:r>
    </w:p>
    <w:p>
      <w:pPr>
        <w:pStyle w:val="Normal"/>
        <w:jc w:val="both"/>
        <w:rPr/>
      </w:pPr>
      <w:r>
        <w:rPr/>
        <w:tab/>
        <w:t>Шадрин Александр Александрович – член комиссии</w:t>
      </w:r>
    </w:p>
    <w:p>
      <w:pPr>
        <w:pStyle w:val="Normal"/>
        <w:jc w:val="both"/>
        <w:rPr/>
      </w:pPr>
      <w:r>
        <w:rPr/>
        <w:tab/>
        <w:t xml:space="preserve">Городилов Юрий Иванович – член комисс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, который предложил ознакомиться  с Перечнем видов минимальн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НОИЗ вариант от 06.10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По перечню дать предложения от каждого члена Совета к следующему заседанию Совета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о 5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ушали: </w:t>
      </w:r>
      <w:r>
        <w:rPr/>
        <w:t xml:space="preserve"> Президента Совета Пшеничникова К.Г.,   Вице  Президента    Совета   Кириллова Ю.Т.</w:t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оложение об аттестации специалистов СРО НП «Уральское общество изыскателей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ыступил:  </w:t>
      </w:r>
      <w:r>
        <w:rPr/>
        <w:t xml:space="preserve"> Аникин Юрий Викторович - Директор Центра ДПО Федерального Университета   с предложением по программам аттестации специалистов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и:  </w:t>
      </w:r>
    </w:p>
    <w:p>
      <w:pPr>
        <w:pStyle w:val="Normal"/>
        <w:ind w:firstLine="708"/>
        <w:jc w:val="both"/>
        <w:rPr/>
      </w:pPr>
      <w:r>
        <w:rPr/>
        <w:t xml:space="preserve">1. Одобрить Положение об аттестации специалистов СРО НП «Уральское общество изыскателей», утвердить на Общем собрании.  </w:t>
      </w:r>
    </w:p>
    <w:p>
      <w:pPr>
        <w:pStyle w:val="Normal"/>
        <w:ind w:firstLine="708"/>
        <w:jc w:val="both"/>
        <w:rPr/>
      </w:pPr>
      <w:r>
        <w:rPr/>
        <w:t xml:space="preserve">2. Персональный состав Аттестационной комиссии, Положение Об Аттестационной комиссии  СРО НП «Уральское общество изыскателей» рассмотреть на следующем заседании Совета НП с последующим утверждении на Общем собра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1. Одобрить Положение об аттестации специалистов СРО НП «Уральское общество изыскателей», утвердить на Общем собрании.  </w:t>
      </w:r>
    </w:p>
    <w:p>
      <w:pPr>
        <w:pStyle w:val="Normal"/>
        <w:ind w:firstLine="708"/>
        <w:jc w:val="both"/>
        <w:rPr/>
      </w:pPr>
      <w:r>
        <w:rPr/>
        <w:t xml:space="preserve">2. Персональный состав Аттестационной комиссии, Положение Об Аттестационной комиссии  СРО НП «Уральское общество изыскателей» рассмотреть на следующем заседании Совета НП с последующим утверждении на Общем собра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О прекращении членства  ООО «Техно-Инвест» г.Нижние Серги Свердловской области в СРО НП «Уральское общество изыскателей» (добровольный выход) на основании заявления № 347 от 08.08.2011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Исключить из состава членов СРО НП «Уральское общество изыскателей»  ООО «Техно-Инвест» г.Нижние Серги Свердловской области ИНН 6658253724  ОГРН  1069658113766 (реестровый номер 96)   в связи с добровольным выходом. Свидетельство о допуске № СРО-И-019-096-09092010-1  подлежит возвра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Прекратить членство (исключить из состава) СРО НП «Уральское общество изыскателей» организацию ООО «Техно-Инвест» г.Нижние Серги Свердловской области ИНН 6658253724  ОГРН  1069658113766   на основании подпункта 1 части 1 ст. 55.7 Градостроительного кодекса РФ, подпункта 1 пункта 5.8., подпункта 4 пункта 5.9, пункта 5.10. Устава в связи с добровольным выходом.  Исключить ООО «Техно-Инвест» из реестра членов СРО НП «Уральское общество изыскателей». Информацию поместить на сайте.   </w:t>
      </w:r>
    </w:p>
    <w:p>
      <w:pPr>
        <w:pStyle w:val="Normal"/>
        <w:ind w:firstLine="709"/>
        <w:jc w:val="both"/>
        <w:rPr/>
      </w:pPr>
      <w:r>
        <w:rPr/>
        <w:t xml:space="preserve">Прекратить действие свидетельства о допуске к работам по выполнению инженерных изысканий, которые оказывают влияние на безопасность объектов капитального строительства  № СРО-И-019-096-09092010-1   ООО «Техно-Инвест» г.Нижние Серги Свердловской области на основании подпункта 1 пункта 6.12. Устава.  Вернуть свидетельство о допуске в СРО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представлении к награде НОИЗ Генерального директора  ЗАО «ВЕРХНЕКАМТИСИЗ»  Есюнина Олега Леонидович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Представить к награде НОИЗ Генерального директора  ЗАО «ВЕРХНЕКАМТИСИЗ»  Есюнина Олега Леонидовича – знак, диплом «Почетный изыскатель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u w:val="single"/>
        </w:rPr>
        <w:t>По 8-му  вопросу:</w:t>
      </w:r>
      <w:r>
        <w:rPr/>
        <w:t xml:space="preserve">  Разное.</w:t>
      </w:r>
    </w:p>
    <w:p>
      <w:pPr>
        <w:pStyle w:val="Normal"/>
        <w:ind w:firstLine="708"/>
        <w:jc w:val="both"/>
        <w:rPr/>
      </w:pPr>
      <w:r>
        <w:rPr/>
        <w:t xml:space="preserve">О созыве Общего собрания в декабре 2011 года. Утверждение даты и повестки дня  Общего собрания СРО НП «Уральское общество изыскателей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Дать предложения   по повестке дня Общего собрания СРО НП «Уральское общество изыскателей» от каждого члена Совета. Утвердить повестку и дату проведения Общего собрания  на следующем заседании Совета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5:00Z</dcterms:created>
  <dc:creator>Admin</dc:creator>
  <dc:description/>
  <cp:keywords/>
  <dc:language>en-US</dc:language>
  <cp:lastModifiedBy>Юрист</cp:lastModifiedBy>
  <cp:lastPrinted>2011-10-25T12:15:00Z</cp:lastPrinted>
  <dcterms:modified xsi:type="dcterms:W3CDTF">2011-10-26T05:13:00Z</dcterms:modified>
  <cp:revision>1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208759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