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3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0» ноябр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1» час. 00 мин. 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Бухгалтер НП - Слесарева Е.Н.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ждение  повестки дня Общего собрания  на 14.12.2011г.  (Пшеничников К.Г. – Президент Совет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ждение состава Аттестационной комиссии НП «Уральское общество изыскателей» (Пшеничников К.Г. – Президент Сов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бсуждение Положения об Аттестационной комиссии НП «Уральское общество изыскателей» и дальнейшее утверждение на Общем собрании (Кириллов Ю.Т. – Вице Президент Совет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Бухгалтерский баланс за 9 месяцев 2011 года (Слесарева Е.Н. – бухгалтер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Информация о ходе оплаты членских взносов (Юрганов М.М.- Исполнительный директо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 выдаче  ОАО «Челябгипромез»  свидетельства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(Пшеничников К.Г. – Президент Совета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бсуждение дополнений и изменений в Перечень одного или нескольких типов минимально 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использования атомной энергии СРО НП «Уральское общество изыскателей» и дальнейшее утверждение на Общем собрании. (Пшеничников К.Г. – Президент Сов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Обсуждение дополнений и изменений в Перечень одного или нескольких типов минимально необходимого    оборудования,     инструментов   и   приборов   для выполнения    работ по инженерным изыскания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РО НП «Уральское общество изыскателей» и дальнейшее утверждение на Общем собрании. (Пшеничников К.Г. – Президент Совета)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Разное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,  предложил провести Общее собрание членов СРО НП «Уральское общество изыскателей» 14 декабря 2011 года в 14 ч. 00 мин. по адресу: г.Екатеринбург, ул.Бажова, 79, офис 113. Утвердить повестку дня Общего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>1) Провести Общее собрание членов СРО НП «Уральское общество изыскателей» 14 декабря 2011 года в 14 ч. 00 мин. по адресу: г.Екатеринбург, ул.Бажова, 79, офис 113.</w:t>
      </w:r>
    </w:p>
    <w:p>
      <w:pPr>
        <w:pStyle w:val="Normal"/>
        <w:jc w:val="both"/>
        <w:rPr/>
      </w:pPr>
      <w:r>
        <w:rPr/>
        <w:tab/>
        <w:tab/>
        <w:t xml:space="preserve">2) Утвердить повестку дня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б утверждении состава Аттестационной комиссии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>Утвердить состав Аттестационной комиссии в количестве 9 человек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/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, гор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 Юрий Тихон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це-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СРО НП «УралОИЗ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ИФ «ЮжУралТИСИ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Ф «ЮжУралТИСИЗ» г.Челяб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Гл.инженер ЗАО «УралТИСИЗ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дез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Геннади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геодез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ИФ «ЮжУралТИСИЗ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Ф «ЮжУралТИСИЗ» г.Челяб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алина Людмил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Гл.геолог ООО «ИЦИ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нженерный центр исследования и проектирования» 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Светлана Ерем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геолог группы систематизации </w:t>
            </w:r>
          </w:p>
          <w:p>
            <w:pPr>
              <w:pStyle w:val="Normal"/>
              <w:jc w:val="both"/>
              <w:rPr/>
            </w:pPr>
            <w:r>
              <w:rPr/>
              <w:t>ЗАО «УралТИСИ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ин Юрий Викто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т.н. стройфак УрФ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льский федераль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ндрей Евген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ООО «ГЭ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ЭТИ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охов Геннадий Пет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м.н., гл.геолог НПО «Уралгеоэколог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 «Уралгеоэкология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енков Виктор Александрович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Избрать Аттестационную комиссию СРО НП «Уральское общество изыскателей» в составе 9-ти человек:</w:t>
      </w:r>
    </w:p>
    <w:p>
      <w:pPr>
        <w:pStyle w:val="Normal"/>
        <w:jc w:val="both"/>
        <w:rPr/>
      </w:pPr>
      <w:r>
        <w:rPr/>
        <w:tab/>
        <w:t>Кириллов Юрий Тихонович – Председатель комиссии</w:t>
      </w:r>
    </w:p>
    <w:p>
      <w:pPr>
        <w:pStyle w:val="Normal"/>
        <w:jc w:val="both"/>
        <w:rPr/>
      </w:pPr>
      <w:r>
        <w:rPr/>
        <w:tab/>
        <w:t xml:space="preserve">Шадрина Галина Васильевна – член комиссии </w:t>
      </w:r>
    </w:p>
    <w:p>
      <w:pPr>
        <w:pStyle w:val="Normal"/>
        <w:jc w:val="both"/>
        <w:rPr/>
      </w:pPr>
      <w:r>
        <w:rPr/>
        <w:tab/>
        <w:t>Антипов Геннадий Николаевич – член комиссии</w:t>
      </w:r>
    </w:p>
    <w:p>
      <w:pPr>
        <w:pStyle w:val="Normal"/>
        <w:jc w:val="both"/>
        <w:rPr/>
      </w:pPr>
      <w:r>
        <w:rPr/>
        <w:tab/>
        <w:t>Байдалина Людмила Михайловна – член комиссии</w:t>
      </w:r>
    </w:p>
    <w:p>
      <w:pPr>
        <w:pStyle w:val="Normal"/>
        <w:jc w:val="both"/>
        <w:rPr/>
      </w:pPr>
      <w:r>
        <w:rPr/>
        <w:tab/>
        <w:t xml:space="preserve">Лукина Светлана Еремеевна – член коми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икин Юрий Викторович – член комиссии</w:t>
      </w:r>
    </w:p>
    <w:p>
      <w:pPr>
        <w:pStyle w:val="Normal"/>
        <w:jc w:val="both"/>
        <w:rPr/>
      </w:pPr>
      <w:r>
        <w:rPr/>
        <w:tab/>
        <w:t>Козлов Андрей Евгеньевич – член комиссии</w:t>
      </w:r>
    </w:p>
    <w:p>
      <w:pPr>
        <w:pStyle w:val="Normal"/>
        <w:jc w:val="both"/>
        <w:rPr/>
      </w:pPr>
      <w:r>
        <w:rPr/>
        <w:tab/>
        <w:t>Шорохов Геннадий Петрович – член комиссии</w:t>
      </w:r>
    </w:p>
    <w:p>
      <w:pPr>
        <w:pStyle w:val="Normal"/>
        <w:jc w:val="both"/>
        <w:rPr/>
      </w:pPr>
      <w:r>
        <w:rPr/>
        <w:tab/>
        <w:t xml:space="preserve">Меренков Виктор Александрович – член комиссии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Вице Президента Совета Кириллова Ю.Т.</w:t>
      </w:r>
    </w:p>
    <w:p>
      <w:pPr>
        <w:pStyle w:val="Normal"/>
        <w:ind w:firstLine="708"/>
        <w:rPr/>
      </w:pPr>
      <w:r>
        <w:rPr/>
        <w:t xml:space="preserve">Обсуждение Положения об Аттестационной комиссии СРО НП «Уральское общество изыскателей» и дальнейшее утверждение на Общем собр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ложил: </w:t>
      </w:r>
      <w:r>
        <w:rPr/>
        <w:t>Одобрить Положение об Аттестационной комиссии СРО НП «Уральское общество изыскателей», утвердить на Общем собр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Решили: </w:t>
      </w:r>
      <w:r>
        <w:rPr/>
        <w:t>Одобрить Положение об Аттестационной комиссии СРО НП «Уральское общество изыскателей», утвердить на Общем собр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Бухгалтера Слесареву Е.Н.  </w:t>
      </w:r>
    </w:p>
    <w:p>
      <w:pPr>
        <w:pStyle w:val="Normal"/>
        <w:ind w:firstLine="708"/>
        <w:jc w:val="both"/>
        <w:rPr/>
      </w:pPr>
      <w:r>
        <w:rPr/>
        <w:t xml:space="preserve">Представлен бухгалтерский баланс за 9 месяцев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Бухгалтерский баланс за 9 месяцев 2011 года принять к сведению и информировать Общее собра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</w:t>
      </w:r>
      <w:bookmarkStart w:id="0" w:name="OLE_LINK2"/>
      <w:bookmarkStart w:id="1" w:name="OLE_LINK1"/>
      <w:r>
        <w:rPr/>
        <w:t xml:space="preserve">Исполнительного директора Юрганова М.М. </w:t>
      </w:r>
    </w:p>
    <w:p>
      <w:pPr>
        <w:pStyle w:val="Normal"/>
        <w:jc w:val="both"/>
        <w:rPr/>
      </w:pPr>
      <w:bookmarkEnd w:id="0"/>
      <w:bookmarkEnd w:id="1"/>
      <w:r>
        <w:rPr/>
        <w:tab/>
        <w:t xml:space="preserve">Проинформировал членов Совета о ходе оплаты членских взносов в 2011 году. Должниками в связи с неуплатой  членских взносов являются 39 организаций членов СРО НП «Уральское общество изыскателей». Из них 2 организации ЗАО «Башмонолитстрой» и ООО «Урализыскания» являются злостными неплательщ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) Рекомендовать Общему собранию исключить из состава СРО НП «Уральское общество изыскателей» следующие организации:</w:t>
      </w:r>
    </w:p>
    <w:p>
      <w:pPr>
        <w:pStyle w:val="Normal"/>
        <w:ind w:firstLine="708"/>
        <w:jc w:val="both"/>
        <w:rPr/>
      </w:pPr>
      <w:r>
        <w:rPr/>
        <w:t xml:space="preserve">- ЗАО «Башмонолитстрой» ИНН 0278116671  ОГРН  1050204705451  </w:t>
      </w:r>
    </w:p>
    <w:p>
      <w:pPr>
        <w:pStyle w:val="Normal"/>
        <w:ind w:firstLine="708"/>
        <w:jc w:val="both"/>
        <w:rPr/>
      </w:pPr>
      <w:r>
        <w:rPr/>
        <w:t xml:space="preserve">- ООО «Урализыскания»     ИНН 0274112972 </w:t>
      </w:r>
      <w:r>
        <w:rPr>
          <w:sz w:val="22"/>
          <w:szCs w:val="22"/>
        </w:rPr>
        <w:t xml:space="preserve">  ОГРН  </w:t>
      </w:r>
      <w:r>
        <w:rPr/>
        <w:t xml:space="preserve">1060274035480 </w:t>
      </w:r>
    </w:p>
    <w:p>
      <w:pPr>
        <w:pStyle w:val="Normal"/>
        <w:ind w:firstLine="708"/>
        <w:jc w:val="both"/>
        <w:rPr/>
      </w:pPr>
      <w:r>
        <w:rPr/>
        <w:t xml:space="preserve">2) Рекомендовать оформить исковое заявление в суд о взыскании долга по уплате членских взно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Рекомендовать Общему собранию исключить из состава СРО НП «Уральское общество изыскателей» следующие организации:</w:t>
      </w:r>
    </w:p>
    <w:p>
      <w:pPr>
        <w:pStyle w:val="Normal"/>
        <w:ind w:firstLine="708"/>
        <w:jc w:val="both"/>
        <w:rPr/>
      </w:pPr>
      <w:r>
        <w:rPr/>
        <w:t xml:space="preserve">- ЗАО «Башмонолитстрой» ИНН 0278116671  ОГРН  1050204705451  </w:t>
      </w:r>
    </w:p>
    <w:p>
      <w:pPr>
        <w:pStyle w:val="Normal"/>
        <w:ind w:firstLine="708"/>
        <w:jc w:val="both"/>
        <w:rPr/>
      </w:pPr>
      <w:r>
        <w:rPr/>
        <w:t xml:space="preserve">- ООО «Урализыскания»     ИНН 0274112972 </w:t>
      </w:r>
      <w:r>
        <w:rPr>
          <w:sz w:val="22"/>
          <w:szCs w:val="22"/>
        </w:rPr>
        <w:t xml:space="preserve">  ОГРН  </w:t>
      </w:r>
      <w:r>
        <w:rPr/>
        <w:t xml:space="preserve">1060274035480 </w:t>
      </w:r>
    </w:p>
    <w:p>
      <w:pPr>
        <w:pStyle w:val="Normal"/>
        <w:ind w:firstLine="708"/>
        <w:jc w:val="both"/>
        <w:rPr/>
      </w:pPr>
      <w:r>
        <w:rPr/>
        <w:t xml:space="preserve">2) Рекомендовать оформить исковое заявление в суд о взыскании долга по уплате членских взн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О выдаче  ОАО «Челябгипромез»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Выдать (заменить) ОАО «Челябгипромез»  г.Челябинск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Выдать ОАО «Челябгипромез» г.Челябинск ИНН 7451028643                              ОГРН 1027402926517 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и 8-му  вопросам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, который </w:t>
      </w: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1) Принять дополнения и изменения в Перечень одного или нескольких типов минимально 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использования атомной энергии СРО НП «Уральское общество изыскателей» и  утвердить на Общем собрании. </w:t>
      </w:r>
    </w:p>
    <w:p>
      <w:pPr>
        <w:pStyle w:val="Normal"/>
        <w:ind w:firstLine="708"/>
        <w:jc w:val="both"/>
        <w:rPr/>
      </w:pPr>
      <w:r>
        <w:rPr/>
        <w:t xml:space="preserve">2)  Принять дополнения и изменения в Перечень одного или нескольких типов минимально 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использования атомной энергии СРО НП «Уральское общество изыскателей» и  утвердить на Общем собран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) Принять дополнения и изменения в Перечень одного или нескольких типов минимально 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использования атомной энергии СРО НП «Уральское общество изыскателей» и  утвердить на Общем собрании. </w:t>
      </w:r>
    </w:p>
    <w:p>
      <w:pPr>
        <w:pStyle w:val="Normal"/>
        <w:ind w:firstLine="708"/>
        <w:jc w:val="both"/>
        <w:rPr/>
      </w:pPr>
      <w:r>
        <w:rPr/>
        <w:t xml:space="preserve">2)  Принять дополнения и изменения в Перечень одного или нескольких типов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собо опасных и технически сложных объектов использования атомной энергии СРО НП «Уральское общество изыскателей» и  утвердить на Общем собр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о 9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 </w:t>
      </w:r>
    </w:p>
    <w:p>
      <w:pPr>
        <w:pStyle w:val="Normal"/>
        <w:jc w:val="both"/>
        <w:rPr/>
      </w:pPr>
      <w:r>
        <w:rPr/>
        <w:tab/>
        <w:t xml:space="preserve">О выделении средств на освещение деятельности СРО НП «Уральское общество изыскателей» в средствах массовой информации в пределах утвержденной на 2011 год сметы расход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Выделить средства на освещение деятельности СРО НП «Уральское общество изыскателей» в средствах массовой информации в пределах утвержденной на 2011 год сметы расход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Admin</dc:creator>
  <dc:description/>
  <cp:keywords/>
  <dc:language>en-US</dc:language>
  <cp:lastModifiedBy>Юрист</cp:lastModifiedBy>
  <cp:lastPrinted>2011-11-18T12:30:00Z</cp:lastPrinted>
  <dcterms:modified xsi:type="dcterms:W3CDTF">2011-11-25T07:12:00Z</dcterms:modified>
  <cp:revision>1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308729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