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3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9» ноября 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4» час. 00 мин. 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Павлов В.В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 членов Совета НП. </w:t>
      </w:r>
    </w:p>
    <w:p>
      <w:pPr>
        <w:pStyle w:val="Normal"/>
        <w:jc w:val="both"/>
        <w:rPr/>
      </w:pPr>
      <w:r>
        <w:rPr/>
        <w:t xml:space="preserve">Явка – </w:t>
      </w:r>
      <w:r>
        <w:rPr>
          <w:lang w:val="en-US"/>
        </w:rPr>
        <w:t>89</w:t>
      </w:r>
      <w:r>
        <w:rPr/>
        <w:t xml:space="preserve"> % 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ы: </w:t>
      </w:r>
    </w:p>
    <w:p>
      <w:pPr>
        <w:pStyle w:val="Normal"/>
        <w:ind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firstLine="708"/>
        <w:jc w:val="both"/>
        <w:rPr/>
      </w:pPr>
      <w:r>
        <w:rPr/>
        <w:t xml:space="preserve">Юрист  НП  - Фуртас Е.В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нтрольной комиссии НП -  Подкорытова Л.И. </w:t>
      </w:r>
    </w:p>
    <w:p>
      <w:pPr>
        <w:pStyle w:val="Normal"/>
        <w:jc w:val="both"/>
        <w:rPr>
          <w:u w:val="single"/>
        </w:rPr>
      </w:pPr>
      <w:r>
        <w:rPr/>
        <w:tab/>
        <w:t xml:space="preserve">Представитель жильцов д.31 по ул.Победы в г.Екатеринбурге - Кузьминцева Н.В. (не явилась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/>
        <w:t>1. О выдаче (замене) по заявлениям организаций</w:t>
      </w:r>
      <w:r>
        <w:rPr>
          <w:sz w:val="26"/>
          <w:szCs w:val="26"/>
        </w:rPr>
        <w:t xml:space="preserve"> </w:t>
      </w:r>
      <w:r>
        <w:rPr/>
        <w:t xml:space="preserve">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</w:t>
      </w:r>
      <w:r>
        <w:rPr>
          <w:sz w:val="26"/>
          <w:szCs w:val="26"/>
        </w:rPr>
        <w:t xml:space="preserve"> </w:t>
      </w:r>
      <w:r>
        <w:rPr/>
        <w:t>(Подкорытова Л.И. – Председатель Контрольной комиссии).</w:t>
      </w:r>
    </w:p>
    <w:p>
      <w:pPr>
        <w:pStyle w:val="Normal"/>
        <w:ind w:firstLine="708"/>
        <w:jc w:val="both"/>
        <w:rPr/>
      </w:pPr>
      <w:r>
        <w:rPr/>
        <w:t>2. Прекращение членства  МУП «Архитектурно-градостроительное бюро» г.Верхняя Пышма Свердловской области, ФГБОУ ВПО УрГУПС  ПИИ «Транспромпроект»  г.Екатеринбург в СРО НП «Уральское общество изыскателей» (добровольный выход) (Юрганов М.М.- Исполнительный директор).</w:t>
      </w:r>
    </w:p>
    <w:p>
      <w:pPr>
        <w:pStyle w:val="Normal"/>
        <w:ind w:firstLine="708"/>
        <w:jc w:val="both"/>
        <w:rPr/>
      </w:pPr>
      <w:r>
        <w:rPr/>
        <w:t>3. Внесение изменений в Протокол Заседания Совета СРО НП № 35 от 10.11.2011г. в отношении ООО «Урализыскания»  г.Уфа (Юрганов М.М.-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4. Сообщение члена Контрольной комиссии Шадрина А.А. по результатам расследования жалобы жильцов дома № 31 по ул.Победы  г.Екатеринбург, полученной через Роскадастр РФ по Свердловской области. </w:t>
      </w:r>
    </w:p>
    <w:p>
      <w:pPr>
        <w:pStyle w:val="Normal"/>
        <w:ind w:firstLine="708"/>
        <w:jc w:val="both"/>
        <w:rPr/>
      </w:pPr>
      <w:r>
        <w:rPr/>
        <w:t>5. Прекращение членства ЗАО «Трест Строймеханизация № 2» г.Екатеринбург в СРО НП «Уральское общество изыскателей» (Подкорытова Л.И. – Председатель Контрольной комиссии).</w:t>
      </w:r>
    </w:p>
    <w:p>
      <w:pPr>
        <w:pStyle w:val="Normal"/>
        <w:ind w:firstLine="708"/>
        <w:jc w:val="both"/>
        <w:rPr/>
      </w:pPr>
      <w:r>
        <w:rPr/>
        <w:t>6. О приеме организации в члены СРО НП «Уральское общество изыскателей» и выдаче допуска (Подкорытова Л.И. – Председатель Контрольной комисс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7. Разное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>О выдаче (замене) по заявлениям организаций</w:t>
      </w:r>
      <w:r>
        <w:rPr>
          <w:sz w:val="26"/>
          <w:szCs w:val="26"/>
        </w:rPr>
        <w:t xml:space="preserve"> </w:t>
      </w:r>
      <w:r>
        <w:rPr/>
        <w:t>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Выдать организациям по перечню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согласно Акту Контрольной комиссии от 29 ноября 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Выдать (заменить)  организациям по перечню (Приложение к протоколу)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 Перечень организаций определен согласно Акту Контрольной комиссии от 29 ноября 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 xml:space="preserve">Прекращение членства  МУП «Архитектурно-градостроительное бюро» г.Верхняя Пышма Свердловской области ИНН </w:t>
      </w:r>
      <w:r>
        <w:rPr>
          <w:sz w:val="22"/>
          <w:szCs w:val="22"/>
        </w:rPr>
        <w:t xml:space="preserve">6606003184  ОГРН 1026600729870 </w:t>
      </w:r>
      <w:r>
        <w:rPr/>
        <w:t xml:space="preserve">в СРО НП «Уральское общество изыскателей» (добровольный выход). Заявление № б/н                     от 30.09.2011г., вх. № 423 от 21.11.2011г.  </w:t>
      </w:r>
    </w:p>
    <w:p>
      <w:pPr>
        <w:pStyle w:val="Normal"/>
        <w:ind w:firstLine="708"/>
        <w:jc w:val="both"/>
        <w:rPr/>
      </w:pPr>
      <w:r>
        <w:rPr/>
        <w:t xml:space="preserve">Прекращение членства ФГБОУ ВПО УрГУПС  ПИИ «Транспромпроект»  г.Екатеринбург ИНН </w:t>
      </w:r>
      <w:r>
        <w:rPr>
          <w:sz w:val="22"/>
          <w:szCs w:val="22"/>
        </w:rPr>
        <w:t xml:space="preserve">6659014366  ОГРН  1026602950065 в </w:t>
      </w:r>
      <w:r>
        <w:rPr/>
        <w:t xml:space="preserve">СРО НП «Уральское общество изыскателей» (добровольный выход). Заявление № 326-10/ТПП от 28.11.2011г., вх. № 435 от 28.11.2011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ab/>
        <w:t xml:space="preserve">Исключить из состава членов СРО НП «Уральское общество изыскателей» МУП «Архитектурно-градостроительное бюро» г.Верхняя Пышма Свердловской области     ИНН </w:t>
      </w:r>
      <w:r>
        <w:rPr>
          <w:sz w:val="22"/>
          <w:szCs w:val="22"/>
        </w:rPr>
        <w:t xml:space="preserve">6606003184  ОГРН 1026600729870  </w:t>
      </w:r>
      <w:r>
        <w:rPr/>
        <w:t xml:space="preserve">в связи с добровольным выходом. Свидетельство о допуске СРО-И-019-069-16112010-2  подлежит возврату.   </w:t>
      </w:r>
    </w:p>
    <w:p>
      <w:pPr>
        <w:pStyle w:val="Normal"/>
        <w:jc w:val="both"/>
        <w:rPr/>
      </w:pPr>
      <w:r>
        <w:rPr/>
        <w:tab/>
        <w:t xml:space="preserve">Исключить из состава членов СРО НП «Уральское общество изыскателей» ФГБОУ ВПО УрГУПС  ПИИ «Транспромпроект» г.Екатеринбург ИНН </w:t>
      </w:r>
      <w:r>
        <w:rPr>
          <w:sz w:val="22"/>
          <w:szCs w:val="22"/>
        </w:rPr>
        <w:t xml:space="preserve">6659014366                      ОГРН  1026602950065  </w:t>
      </w:r>
      <w:r>
        <w:rPr/>
        <w:t xml:space="preserve">в связи с добровольным выходом. </w:t>
      </w:r>
      <w:r>
        <w:rPr>
          <w:sz w:val="22"/>
          <w:szCs w:val="22"/>
        </w:rPr>
        <w:t xml:space="preserve"> </w:t>
      </w:r>
      <w:r>
        <w:rPr/>
        <w:t xml:space="preserve">Свидетельство о допуске СРО-И-019-009-23122010-2  подлежит возврат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 xml:space="preserve">Прекратить членство (исключить из состава)  СРО НП «Уральское общество изыскателей» организации: </w:t>
      </w:r>
    </w:p>
    <w:p>
      <w:pPr>
        <w:pStyle w:val="Normal"/>
        <w:ind w:firstLine="708"/>
        <w:jc w:val="both"/>
        <w:rPr/>
      </w:pPr>
      <w:r>
        <w:rPr/>
        <w:t xml:space="preserve">- МУП «Архитектурно-градостроительное бюро» г.Верхняя Пышма Свердловской области     ИНН 6606003184  ОГРН 102660072987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ФГБОУ ВПО УрГУПС  ПИИ «Транспромпроект» г.Екатеринбург                      ИНН 6659014366     ОГРН  1026602950065 </w:t>
      </w:r>
    </w:p>
    <w:p>
      <w:pPr>
        <w:pStyle w:val="Normal"/>
        <w:ind w:firstLine="708"/>
        <w:jc w:val="both"/>
        <w:rPr/>
      </w:pPr>
      <w:r>
        <w:rPr/>
        <w:t xml:space="preserve">на основании подпункта 1 части 1 ст. 55.7 Градостроительного кодекса РФ, подпункта 1 пункта 5.8, подпункта 4 пункта 5.9, пункта 5.10 Устава НП «Уральское общество изыскателей» в связи с добровольным выходом. Исключить МУП «Архитектурно-градостроительное бюро», ФГБОУ ВПО УрГУПС  ПИИ «Транспромпроект» из реестра  членов СРО НП «Уральское общество изыскателей». Информацию поместить на 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</w:t>
      </w:r>
      <w:bookmarkStart w:id="0" w:name="OLE_LINK2"/>
      <w:bookmarkStart w:id="1" w:name="OLE_LINK1"/>
      <w:r>
        <w:rPr/>
        <w:t xml:space="preserve">Исполнительного директора Юрганова М.М. </w:t>
      </w:r>
    </w:p>
    <w:p>
      <w:pPr>
        <w:pStyle w:val="Normal"/>
        <w:jc w:val="both"/>
        <w:rPr/>
      </w:pPr>
      <w:bookmarkEnd w:id="0"/>
      <w:bookmarkEnd w:id="1"/>
      <w:r>
        <w:rPr/>
        <w:tab/>
        <w:t xml:space="preserve">О внесении изменений в Протокол Заседания Совета СРО НП № 35 от 10.11.2011г. в отношении ООО «Урализыскания»  г.Уфа в связи с уплатой членских взносов (долг погашен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 В связи с уплатой членских взносов (погашением долга) ООО «Урализыскания» г.Уфа оставить в составе СРО НП «Уральское общество изыскателей». Не ставить  на рассмотрение перед Общим собранием вопрос об их исключени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Организацию ООО «Урализыскания» г.Уфа оставить в составе СРО НП «Уральское общество изыскателей». Не ставить  на рассмотрение перед Общим собранием вопрос об их исключен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Члена Контрольной комиссии  Шадрина А.А.  </w:t>
      </w:r>
    </w:p>
    <w:p>
      <w:pPr>
        <w:pStyle w:val="Normal"/>
        <w:ind w:firstLine="708"/>
        <w:jc w:val="both"/>
        <w:rPr/>
      </w:pPr>
      <w:r>
        <w:rPr/>
        <w:t>О результатах расследования жалобы жильцов дома № 31 по ул.Победы  г.Екатеринбург о «грубых нарушениях лицензионных требований…»,</w:t>
      </w:r>
      <w:r>
        <w:rPr>
          <w:sz w:val="26"/>
          <w:szCs w:val="26"/>
        </w:rPr>
        <w:t xml:space="preserve"> </w:t>
      </w:r>
      <w:r>
        <w:rPr/>
        <w:t xml:space="preserve">полученной через Роскадастр РФ по Свердловской области. Инженерно-геодезические изыскания были выполнены организацией членом СРО НП «Уральское общество изыскателей» ЕМУП «ИГРИР» г.Екатеринбур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ообщил: </w:t>
      </w:r>
      <w:r>
        <w:rPr/>
        <w:t xml:space="preserve"> Для урегулирования разногласий был организован совместный выезд представителей СРО НП «Уральское общество изыскателей», ЕМУП «ИГРИР», ООО «Городской земельный кадастр» и Росреестра по Свердловской области, где были выполнены контрольные измерения. В результате контрольных измерений установлено, что требования нормативных документов СНиП 11-02-96 и СП 11-104-97 соблюдены, нарушений в технологии работ не выявлено:</w:t>
      </w:r>
    </w:p>
    <w:p>
      <w:pPr>
        <w:pStyle w:val="Normal"/>
        <w:ind w:firstLine="709"/>
        <w:jc w:val="both"/>
        <w:rPr/>
      </w:pPr>
      <w:r>
        <w:rPr/>
        <w:tab/>
        <w:t>а) вынос в натуру осей здания по ул.Победы – Ильича в г.Екатеринбурге выполнен согласно проекта на данный объект;</w:t>
      </w:r>
    </w:p>
    <w:p>
      <w:pPr>
        <w:pStyle w:val="Normal"/>
        <w:ind w:firstLine="709"/>
        <w:jc w:val="both"/>
        <w:rPr/>
      </w:pPr>
      <w:r>
        <w:rPr/>
        <w:tab/>
        <w:t xml:space="preserve">б) вынос в натуру границ земельного участка, отведённого под строительство административно-торгового здания по ул.Победы – Ильича в г.Екатеринбурге, выполнен согласно межев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Учитывая выводы комиссии, оснований для отзыва от ЕМУП «ИГРИР» г.Екатеринбург  свидетельства о допуске  к определенному виду или видам работ, которые оказывают влияние на безопасность объектов капитального строительства по работам на осуществление геодезической деятельности не име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OLE_LINK4"/>
      <w:bookmarkStart w:id="3" w:name="OLE_LINK3"/>
      <w:bookmarkEnd w:id="2"/>
      <w:bookmarkEnd w:id="3"/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/>
      </w:pPr>
      <w:r>
        <w:rPr>
          <w:b/>
          <w:u w:val="single"/>
        </w:rPr>
        <w:t>По 5-му 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jc w:val="both"/>
        <w:rPr/>
      </w:pPr>
      <w:r>
        <w:rPr/>
        <w:tab/>
        <w:t xml:space="preserve">О результатах рассмотрения  жалобы Солдатова Б.А. «о нарушении гостов  и стандартов при выполнении инженерных изысканий  на основании допуска СРО»   организацией членом СРО НП «Уральское общество изыскателей» ЗАО «Трест Строймеханизация № 2» г.Екатеринбург. </w:t>
      </w:r>
    </w:p>
    <w:p>
      <w:pPr>
        <w:pStyle w:val="Normal"/>
        <w:ind w:firstLine="708"/>
        <w:jc w:val="both"/>
        <w:rPr/>
      </w:pPr>
      <w:r>
        <w:rPr/>
        <w:t xml:space="preserve">Прекращение членства ЗАО «Трест Строймеханизация № 2» г.Екатеринбург в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ообщила:  </w:t>
      </w:r>
      <w:r>
        <w:rPr/>
        <w:t xml:space="preserve">По результатам расследования жалобы Солдатова Б.А. составлен Акт Контрольной комиссии с Заключением привлеченного специалиста профессора УрФУ Ямова В.И.  Контрольная комиссия СРО НП «Уральское общество изыскателей» пришла к выводу: </w:t>
      </w:r>
    </w:p>
    <w:p>
      <w:pPr>
        <w:pStyle w:val="Normal"/>
        <w:ind w:firstLine="708"/>
        <w:jc w:val="both"/>
        <w:rPr/>
      </w:pPr>
      <w:r>
        <w:rPr/>
        <w:t xml:space="preserve">а)  в организации не хватает необходимых специалистов по испытаниям свай; </w:t>
      </w:r>
    </w:p>
    <w:p>
      <w:pPr>
        <w:pStyle w:val="Normal"/>
        <w:ind w:firstLine="708"/>
        <w:jc w:val="both"/>
        <w:rPr/>
      </w:pPr>
      <w:r>
        <w:rPr/>
        <w:t xml:space="preserve">б)  работы по инженерным изысканиям выполняются с грубым нарушением СНиП. Указанные нарушения дают основание для исключения ЗАО «Трест Строймеханизация № 2» из состава СРО НП «Уральское общество изыскателей». Однако выяснилось, что испытание свай производится организацией в процессе производственного цикла, а не на стадии изысканий. Эти испытания проводятся на основании свидетельства о допуске, выданного СРО НП «Гильдия строителей Урала»,  что соответствует законодатель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Учитывая выводы Контрольной комиссии предложить ЗАО «Трест Строймеханизация № 2» г.Екатеринбург  выйти из состава СРО НП «Уральское общество изыскателей», т.к. работы выполняются на основании свидетельства о допуске, выданного другим СРО.  Исполнительной дирекции НП подготовить обращение в организаци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о 6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>О приеме организации в члены СРО НП «Уральское общество изыскателей» и выдаче допуска на выполнение работ по инженерным  изысканиям на объектах капитального строительства согласно Акту Контрольной комиссии от 29 ноября 201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</w:t>
      </w:r>
      <w:r>
        <w:rPr/>
        <w:t xml:space="preserve">Принять в члены СРО НП «Уральское общество изыскателей» ООО «МЕГАБИТ» с.Верхние Татышлы, Татышлинский район, Республика Башкортостан и выдать свидетельство о допуске на выполнение работ по инженерным изысканиям на объектах капитального строительства, в т.ч. на особо опасных и технически сложных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«Уральское общество изыскателей» ООО «МЕГАБИТ» с.Верхние Татышлы, Республика Башкортостан, ИНН 0243002786  ОГРН 1030200690442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включая особо опасные и технически сложные (кроме объектов использования атомной энергии) согласно Акту Контрольной комиссии от 29 ноября 2011г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5:00Z</dcterms:created>
  <dc:creator>Admin</dc:creator>
  <dc:description/>
  <cp:keywords/>
  <dc:language>en-US</dc:language>
  <cp:lastModifiedBy>Юрист</cp:lastModifiedBy>
  <cp:lastPrinted>2011-12-02T14:29:00Z</cp:lastPrinted>
  <dcterms:modified xsi:type="dcterms:W3CDTF">2011-12-02T09:30:00Z</dcterms:modified>
  <cp:revision>3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709792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