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3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4» декабр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3» час. 00 мин. 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членов Совета НП. </w:t>
      </w:r>
    </w:p>
    <w:p>
      <w:pPr>
        <w:pStyle w:val="Normal"/>
        <w:jc w:val="both"/>
        <w:rPr/>
      </w:pPr>
      <w:r>
        <w:rPr/>
        <w:t xml:space="preserve">Явка – 100 %  </w:t>
      </w:r>
    </w:p>
    <w:p>
      <w:pPr>
        <w:pStyle w:val="Normal"/>
        <w:jc w:val="both"/>
        <w:rPr/>
      </w:pPr>
      <w:r>
        <w:rPr/>
        <w:t>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</w:t>
      </w:r>
    </w:p>
    <w:p>
      <w:pPr>
        <w:pStyle w:val="Normal"/>
        <w:ind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нтрольной комиссии НП -  Подкорытова Л.И. 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1. О выдаче (замене) по заявлениям организаций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 xml:space="preserve">2. Сообщение члена Совета  Есюнина О.Л.  по проекту НОИЗ «Концепция развития отрасли  инженерных изысканий России».  </w:t>
      </w:r>
    </w:p>
    <w:p>
      <w:pPr>
        <w:pStyle w:val="Normal"/>
        <w:ind w:firstLine="708"/>
        <w:jc w:val="both"/>
        <w:rPr/>
      </w:pPr>
      <w:r>
        <w:rPr/>
        <w:t>3. О представлении к наградам НОИЗ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4. Внесение изменений в Протокол Заседания Совета СРО НП № 36 от 29.11.2011г. в отношении ЗАО «Трест Строймеханизация № 2» г.Екатеринбург (Пшеничников К.Г. – Президент Со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. Разно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выдаче (замене) по заявлениям организаций</w:t>
      </w:r>
      <w:r>
        <w:rPr>
          <w:sz w:val="26"/>
          <w:szCs w:val="26"/>
        </w:rPr>
        <w:t xml:space="preserve"> </w:t>
      </w:r>
      <w:r>
        <w:rPr/>
        <w:t>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Выдать организациям по перечню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согласно Акту Контрольной комиссии от 14 декабр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Выдать (заменить)  организациям по перечню (Приложение к протоколу)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Перечень организаций определен согласно Акту Контрольной комиссии от 14 декабр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члена Совета Есюнина О.Л.  </w:t>
      </w:r>
    </w:p>
    <w:p>
      <w:pPr>
        <w:pStyle w:val="Normal"/>
        <w:ind w:firstLine="708"/>
        <w:jc w:val="both"/>
        <w:rPr/>
      </w:pPr>
      <w:r>
        <w:rPr/>
        <w:t xml:space="preserve">Сообщение по проекту НОИЗ «Концепция развития отрасли  инженерных изысканий Росс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Концепция должна быть переработана и направлена для рассмотрения во вс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представлении к наградам НОИЗ Генерального директора  ООО НПО «Уралгеоэкология» Скалина Анатолия Владимировича и Директора ЕМУП «ИГРиР» Климцева Андрея Юрьевич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>Представить к наградам НОИЗ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енерального директора ООО НПО «Уралгеоэкология» Скалина Анатолия Владимировича – знак, диплом «Почетный изыскатель». </w:t>
      </w:r>
    </w:p>
    <w:p>
      <w:pPr>
        <w:pStyle w:val="Normal"/>
        <w:ind w:firstLine="708"/>
        <w:jc w:val="both"/>
        <w:rPr/>
      </w:pPr>
      <w:r>
        <w:rPr/>
        <w:t xml:space="preserve">Директора ЕМУП «ИГРиР» Климцева Андрея Юрьевича  - знак, диплом «Почетный изыскатель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ротокол Заседания Совета СРО НП № 36 от 29.11.2011г. в отношении ЗАО «Трест Строймеханизация № 2» г.Екатеринбур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Материалы проверки  Контрольной комиссии по жалобе Солдатова Б.А. направить в Дисциплинарную комиссию  СРО НП «Уральское общество изыскателей». Предложить ЗАО «Трест Строймеханизация № 2» г.Екатеринбург учесть в своей работе  замечания по Акту Контрольной комиссии СРО и принять меры к их устран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Материалы проверки  Контрольной комиссии по жалобе Солдатова Б.А. направить в Дисциплинарную комиссию  СРО НП «Уральское общество изыскателей». Предложить ЗАО «Трест Строймеханизация № 2» г.Екатеринбург учесть в своей работе  замечания по Акту Контрольной комиссии СРО и принять меры к их устранению. 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2:00Z</dcterms:created>
  <dc:creator>Admin</dc:creator>
  <dc:description/>
  <cp:keywords/>
  <dc:language>en-US</dc:language>
  <cp:lastModifiedBy>Юрист</cp:lastModifiedBy>
  <cp:lastPrinted>2011-12-02T14:29:00Z</cp:lastPrinted>
  <dcterms:modified xsi:type="dcterms:W3CDTF">2011-12-15T10:50:00Z</dcterms:modified>
  <cp:revision>1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35813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