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2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3» июня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00 мин.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ка – 100 %. </w:t>
      </w:r>
    </w:p>
    <w:p>
      <w:pPr>
        <w:pStyle w:val="Normal"/>
        <w:jc w:val="both"/>
        <w:rPr/>
      </w:pPr>
      <w:r>
        <w:rPr/>
        <w:t xml:space="preserve">Присутствовали все  участники Совета НП. </w:t>
      </w:r>
    </w:p>
    <w:p>
      <w:pPr>
        <w:pStyle w:val="Normal"/>
        <w:jc w:val="both"/>
        <w:rPr/>
      </w:pPr>
      <w:r>
        <w:rPr/>
        <w:t>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left="708"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организаций в члены СРО НП «Уральское общество изыскателей» и выдаче допусков</w:t>
      </w:r>
      <w:r>
        <w:rPr>
          <w:sz w:val="26"/>
          <w:szCs w:val="26"/>
        </w:rPr>
        <w:t xml:space="preserve"> </w:t>
      </w:r>
      <w:r>
        <w:rPr/>
        <w:t>(Подкорытова Л.И. – Председатель Контрольной комисс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/>
        <w:t>О замене допуска по заявлению организации (дополнительный вид)</w:t>
      </w:r>
      <w:r>
        <w:rPr>
          <w:sz w:val="26"/>
          <w:szCs w:val="26"/>
        </w:rPr>
        <w:t xml:space="preserve"> </w:t>
      </w:r>
      <w:r>
        <w:rPr/>
        <w:t xml:space="preserve">(Подкорытова Л.И. – Председатель Контрольной комиссии).  </w:t>
      </w:r>
    </w:p>
    <w:p>
      <w:pPr>
        <w:pStyle w:val="Normal"/>
        <w:ind w:firstLine="708"/>
        <w:jc w:val="both"/>
        <w:rPr/>
      </w:pPr>
      <w:r>
        <w:rPr/>
        <w:t xml:space="preserve">3. О направлении документов в Ростехнадзор РФ для получения разрешения на выдачу свидетельств по постановлению Правительства РФ от 24.03.2011г. № 207 (Приложения № 3 и № 6). Проект Положения о  требованиях к выдаче свидетельств о допуске к работам по инженерным изысканиям, которые оказывают влияние на безопасность особо опасных и технически сложных объектов капитального строительства  (кроме объектов использования атомной энергии) Некоммерческого партнерства «Уральское общество изыскателей».  Проект Положения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  Некоммерческого партнерства «Уральское общество изыскателей»  (Фуртас Е.В. – юрист).   </w:t>
      </w:r>
    </w:p>
    <w:p>
      <w:pPr>
        <w:pStyle w:val="Normal"/>
        <w:ind w:firstLine="708"/>
        <w:jc w:val="both"/>
        <w:rPr/>
      </w:pPr>
      <w:r>
        <w:rPr/>
        <w:t xml:space="preserve">4.  Об учебе и аттестации специалистов, информация о заседании Комиссии НОИЗ по образованию, повышению квалификации и оценке специалистов (Алехин В.Н. – Председатель комиссии по науке и повышению квалификации специалистов, член Совета). </w:t>
      </w:r>
    </w:p>
    <w:p>
      <w:pPr>
        <w:pStyle w:val="Normal"/>
        <w:ind w:firstLine="708"/>
        <w:jc w:val="both"/>
        <w:rPr/>
      </w:pPr>
      <w:r>
        <w:rPr/>
        <w:t>5. Информация  по итогам 13-го заседания Совета НОИЗ 21 июня 2011г.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6. О представлении к наградам НОИЗ (Юрганов М.М. – Исполнительный директор).  </w:t>
      </w:r>
    </w:p>
    <w:p>
      <w:pPr>
        <w:pStyle w:val="Normal"/>
        <w:ind w:firstLine="709"/>
        <w:jc w:val="both"/>
        <w:rPr/>
      </w:pPr>
      <w:r>
        <w:rPr/>
        <w:t xml:space="preserve">7. Разно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О приеме организаций в члены СРО НП «Уральское общество изыскателей» и выдаче допуска на выполнение работ по инженерным  изысканиям на объектах капитального строительства согласно Акту контрольной комиссии от 23 июня 2011г.</w:t>
      </w:r>
    </w:p>
    <w:p>
      <w:pPr>
        <w:pStyle w:val="Normal"/>
        <w:ind w:firstLine="708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jc w:val="both"/>
        <w:rPr/>
      </w:pPr>
      <w:r>
        <w:rPr/>
        <w:t>1) Муниципальное учреждение «Управление капитального строительства» г.Лесной Свердловской области    ИНН  6630002304 ОГРН  1026601769160</w:t>
      </w:r>
    </w:p>
    <w:p>
      <w:pPr>
        <w:pStyle w:val="Normal"/>
        <w:jc w:val="both"/>
        <w:rPr/>
      </w:pPr>
      <w:r>
        <w:rPr/>
        <w:t xml:space="preserve">2) ОАО «Архитектурно-градостроительная компания» г.Асбест Свердловской области  ИНН 6603022206    ОГРН  1096603000064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следующие организации:   Муниципальное учреждение «Управление капитального строительства»,   ОАО «Архитектурно-градостроительная компания» и выдать свидетельства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</w:t>
      </w:r>
    </w:p>
    <w:p>
      <w:pPr>
        <w:pStyle w:val="Normal"/>
        <w:jc w:val="both"/>
        <w:rPr/>
      </w:pPr>
      <w:r>
        <w:rPr/>
        <w:t>1) Муниципальное учреждение «Управление капитального строительства» г.Лесной Свердловской области    ИНН  6630002304 ОГРН  1026601769160</w:t>
      </w:r>
    </w:p>
    <w:p>
      <w:pPr>
        <w:pStyle w:val="Normal"/>
        <w:jc w:val="both"/>
        <w:rPr/>
      </w:pPr>
      <w:r>
        <w:rPr/>
        <w:t xml:space="preserve">2) ОАО «Архитектурно-градостроительная компания» г.Асбест Свердловской области  ИНН 6603022206    ОГРН  1096603000064 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3 июня 2011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О замене допуска по заявлению организации - члена СРО НП «Уральское общество изыскателей» на допуск с дополнительным видом работ по инженерным изысканиям на объектах капитального строительства согласно акту Контрольной комиссии НП от 23 июня 201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>Заменить существующее свидетельство о допуске СРО-И-019-021-20012011-3  ООО «Челябинский дорожно-транспортный проектный институт» г.Челябинск, ул.Елькина, д. 80а  ИНН 7453153103 ОГРН  1057424633650</w:t>
      </w:r>
      <w:r>
        <w:rPr>
          <w:sz w:val="22"/>
          <w:szCs w:val="22"/>
        </w:rPr>
        <w:t xml:space="preserve"> </w:t>
      </w:r>
      <w:r>
        <w:rPr/>
        <w:t xml:space="preserve"> (заявление № ЧДТП/1/5-1010 от 31.05.2011г.) </w:t>
      </w:r>
    </w:p>
    <w:p>
      <w:pPr>
        <w:pStyle w:val="Normal"/>
        <w:ind w:firstLine="708"/>
        <w:jc w:val="both"/>
        <w:rPr/>
      </w:pPr>
      <w:r>
        <w:rPr/>
        <w:t xml:space="preserve">и выдать свидетельство о допуске с дополнительным видом работ по инженерным изысканиям на объектах капитального строительства согласно акту Контрольной комиссии от 23 июня  2011г.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Заменить свидетельство о допуске организации – члену СРО НП «Уральское общество изыскателей» ООО «Челябинский дорожно-транспортный проектный институт»</w:t>
      </w:r>
    </w:p>
    <w:p>
      <w:pPr>
        <w:pStyle w:val="Normal"/>
        <w:jc w:val="both"/>
        <w:rPr/>
      </w:pPr>
      <w:r>
        <w:rPr/>
        <w:t>г.Челябинск, ул.Елькина, д. 80а    ИНН 7453153103   ОГРН  1057424633650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с дополнительным видом работ по инженерным изысканиям на объектах капитального строительства согласно акту Контрольной комиссии от 23 июня 2011г.  Свидетельство о допуске выдается организации после возврата ранее выданного свидетельства. 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55.8 Градостроительного кодекса РФ, пунктов 6.9, 6.10, 6.11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Юриста Фуртас Е.В. </w:t>
      </w:r>
    </w:p>
    <w:p>
      <w:pPr>
        <w:pStyle w:val="Normal"/>
        <w:jc w:val="both"/>
        <w:rPr/>
      </w:pPr>
      <w:r>
        <w:rPr/>
        <w:tab/>
        <w:t xml:space="preserve"> О направлении документов в Ростехнадзор РФ для получения разрешения на выдачу свидетельств по постановлению Правительства РФ от 24.03.2011г. № 207 (Приложения № 3 и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</w:t>
      </w:r>
      <w:r>
        <w:rPr/>
        <w:t xml:space="preserve"> Рассмотреть проекты:</w:t>
      </w:r>
    </w:p>
    <w:p>
      <w:pPr>
        <w:pStyle w:val="Normal"/>
        <w:ind w:firstLine="708"/>
        <w:jc w:val="both"/>
        <w:rPr/>
      </w:pPr>
      <w:r>
        <w:rPr/>
        <w:t xml:space="preserve">- Положение о  требованиях к выдаче свидетельств о допуске к работам по инженерным изысканиям, которые оказывают влияние на безопасность особо опасных и технически сложных объектов капитального строительства  (кроме объектов использования атомной энергии) Некоммерческого партнерства «Уральское общество изыскателей».  </w:t>
      </w:r>
    </w:p>
    <w:p>
      <w:pPr>
        <w:pStyle w:val="Normal"/>
        <w:ind w:firstLine="708"/>
        <w:jc w:val="both"/>
        <w:rPr/>
      </w:pPr>
      <w:r>
        <w:rPr/>
        <w:t>- Положение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  Некоммерческого партнерства «Уральское общество изыскателей»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) Одобрить проек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ложение о  требованиях к выдаче свидетельств о допуске к работам по инженерным изысканиям, которые оказывают влияние на безопасность особо опасных и технически сложных объектов капитального строительства  (кроме объектов использования атомной энергии) Некоммерческого партнерства «Уральское общество изыскателей».  </w:t>
      </w:r>
    </w:p>
    <w:p>
      <w:pPr>
        <w:pStyle w:val="Normal"/>
        <w:ind w:firstLine="708"/>
        <w:jc w:val="both"/>
        <w:rPr/>
      </w:pPr>
      <w:r>
        <w:rPr/>
        <w:t>- Положение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  Некоммерческого партнерства «Уральское общество изыскателей».</w:t>
      </w:r>
    </w:p>
    <w:p>
      <w:pPr>
        <w:pStyle w:val="Normal"/>
        <w:ind w:firstLine="708"/>
        <w:jc w:val="both"/>
        <w:rPr/>
      </w:pPr>
      <w:r>
        <w:rPr/>
        <w:t>2) Направить документы в Ростехнадзор РФ для получения разрешения на выдачу свидетельств по постановлению Правительства РФ от 24.03.2011г. № 207 (Приложения № 3 и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Председателя комиссии по науке и повышению квалификации специалистов, члена Совета Алехина В.Н.</w:t>
      </w:r>
    </w:p>
    <w:p>
      <w:pPr>
        <w:pStyle w:val="Normal"/>
        <w:ind w:firstLine="708"/>
        <w:jc w:val="both"/>
        <w:rPr/>
      </w:pPr>
      <w:r>
        <w:rPr/>
        <w:t xml:space="preserve">Об учебе и аттестации специалистов, информация о заседании Комиссии НОИЗ по образованию, повышению квалификации и оценке специалистов 14 июня 2011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1) Принять к сведению информацию  о заседании Комиссии НОИЗ по образованию, повышению квалификации и оценке специалистов 14 июня 2011г.   </w:t>
      </w:r>
    </w:p>
    <w:p>
      <w:pPr>
        <w:pStyle w:val="Normal"/>
        <w:ind w:firstLine="708"/>
        <w:jc w:val="both"/>
        <w:rPr/>
      </w:pPr>
      <w:r>
        <w:rPr/>
        <w:t xml:space="preserve">2) Включить в состав Аттестационной комиссии СРО НП «Уральское общество изыскателей» представителей от организаций, которые возглавляются членами Совета.  </w:t>
      </w:r>
    </w:p>
    <w:p>
      <w:pPr>
        <w:pStyle w:val="Normal"/>
        <w:ind w:firstLine="708"/>
        <w:jc w:val="both"/>
        <w:rPr/>
      </w:pPr>
      <w:r>
        <w:rPr/>
        <w:t xml:space="preserve">3) Поручить Председателю Комиссии по образованию и повышению квалификации Алехину В.Н. разработать в течение месяца на базе Учебного центра Федерального университета вопросы для аттестации специалистов     СРО НП «Уральское общество изыскателей» и представить их в Совет на рассмотр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5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>Информация  по итогам 13-го заседания Совета НОИЗ 21 июн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  <w:r>
        <w:rPr/>
        <w:t>Принять к сведению информацию  по итогам 13-го заседания Совета НОИЗ 21 июня 2011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6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>О представлении к наградам НОИЗ от организаций – членов СРО НП «Уральское общество изыскателей» следующих специалист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ЗАО «ВерхнекамТИСИЗ» </w:t>
      </w:r>
    </w:p>
    <w:p>
      <w:pPr>
        <w:pStyle w:val="Normal"/>
        <w:jc w:val="both"/>
        <w:rPr/>
      </w:pPr>
      <w:r>
        <w:rPr/>
        <w:t>Туктамышев Алексей Салимзянович  (геолог)  - Благодарственное письмо НОИЗ</w:t>
      </w:r>
    </w:p>
    <w:p>
      <w:pPr>
        <w:pStyle w:val="Normal"/>
        <w:jc w:val="both"/>
        <w:rPr/>
      </w:pPr>
      <w:r>
        <w:rPr/>
        <w:t xml:space="preserve">Удовиченко Нина Михайловна (геодезист) - Благодарственное письмо НОИЗ </w:t>
      </w:r>
    </w:p>
    <w:p>
      <w:pPr>
        <w:pStyle w:val="Normal"/>
        <w:jc w:val="both"/>
        <w:rPr/>
      </w:pPr>
      <w:r>
        <w:rPr/>
        <w:t xml:space="preserve">Лоскутова Нина Степановна (геолог) - Грамота НОИЗ </w:t>
      </w:r>
    </w:p>
    <w:p>
      <w:pPr>
        <w:pStyle w:val="Normal"/>
        <w:jc w:val="both"/>
        <w:rPr/>
      </w:pPr>
      <w:r>
        <w:rPr/>
        <w:t>Паклина Галина Алексеевна (геолог) - знак «За заслуги в отрасл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ООО НПО «Уралгеоэкология» </w:t>
      </w:r>
    </w:p>
    <w:p>
      <w:pPr>
        <w:pStyle w:val="Normal"/>
        <w:jc w:val="both"/>
        <w:rPr/>
      </w:pPr>
      <w:r>
        <w:rPr/>
        <w:t>Морозова Валентина Владимировна (геолог) - «Почетный изыскатель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ЗАО «УралТИСИЗ» </w:t>
      </w:r>
    </w:p>
    <w:p>
      <w:pPr>
        <w:pStyle w:val="Normal"/>
        <w:jc w:val="both"/>
        <w:rPr/>
      </w:pPr>
      <w:r>
        <w:rPr/>
        <w:t>Шадрин Александр Александрович (геодезист) - «Почетный изыск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1) Представить к наградам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- ЗАО «ВерхнекамТИСИЗ» </w:t>
      </w:r>
    </w:p>
    <w:p>
      <w:pPr>
        <w:pStyle w:val="Normal"/>
        <w:jc w:val="both"/>
        <w:rPr/>
      </w:pPr>
      <w:r>
        <w:rPr/>
        <w:t>Туктамышева Алексея Салимзяновича  (геолог)  - Благодарственное письмо НОИЗ</w:t>
      </w:r>
    </w:p>
    <w:p>
      <w:pPr>
        <w:pStyle w:val="Normal"/>
        <w:jc w:val="both"/>
        <w:rPr/>
      </w:pPr>
      <w:r>
        <w:rPr/>
        <w:t>Удовиченко Нину Михайловну (геодезист) – Благодарственное письмо НОИЗ</w:t>
      </w:r>
    </w:p>
    <w:p>
      <w:pPr>
        <w:pStyle w:val="Normal"/>
        <w:jc w:val="both"/>
        <w:rPr/>
      </w:pPr>
      <w:r>
        <w:rPr/>
        <w:t xml:space="preserve">Лоскутову Нину Степановну (геолог) – Грамота НОИЗ </w:t>
      </w:r>
    </w:p>
    <w:p>
      <w:pPr>
        <w:pStyle w:val="Normal"/>
        <w:jc w:val="both"/>
        <w:rPr/>
      </w:pPr>
      <w:r>
        <w:rPr/>
        <w:t>Паклину Галину Алексеевну (геолог) – знак «За заслуги в отрас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ООО НПО «Уралгеоэкология» </w:t>
      </w:r>
    </w:p>
    <w:p>
      <w:pPr>
        <w:pStyle w:val="Normal"/>
        <w:jc w:val="both"/>
        <w:rPr/>
      </w:pPr>
      <w:r>
        <w:rPr/>
        <w:t>Морозову Валентину Владимировну (геолог) – «Почетный изыск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ЗАО «УралТИСИЗ» </w:t>
      </w:r>
    </w:p>
    <w:p>
      <w:pPr>
        <w:pStyle w:val="Normal"/>
        <w:jc w:val="both"/>
        <w:rPr/>
      </w:pPr>
      <w:r>
        <w:rPr/>
        <w:t>Шадрина Александра Александровича (геодезист) – «Почетный изыск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) Разместить на сайте СРО НП «Уральское общество изыскателей» Положение о наградах Н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7-му  вопросу: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Информация по празднованию «Дня строител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>
          <w:u w:val="single"/>
        </w:rPr>
        <w:t xml:space="preserve"> </w:t>
      </w:r>
      <w:r>
        <w:rPr/>
        <w:t xml:space="preserve">Принять участие в финансировании мероприятия по празднованию «Дня строител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3:00Z</dcterms:created>
  <dc:creator>Admin</dc:creator>
  <dc:description/>
  <cp:keywords/>
  <dc:language>en-US</dc:language>
  <cp:lastModifiedBy>Юрист</cp:lastModifiedBy>
  <cp:lastPrinted>2011-09-14T10:39:00Z</cp:lastPrinted>
  <dcterms:modified xsi:type="dcterms:W3CDTF">2011-09-14T04:49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460620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