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6» марта  2012 год                                                                               </w:t>
        <w:tab/>
        <w:tab/>
        <w:t>г.Челяб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  <w:r>
        <w:rPr/>
        <w:t xml:space="preserve"> Президент НОИЗ – Кушнир Л.Г.</w:t>
      </w:r>
    </w:p>
    <w:p>
      <w:pPr>
        <w:pStyle w:val="Normal"/>
        <w:jc w:val="both"/>
        <w:rPr/>
      </w:pPr>
      <w:r>
        <w:rPr/>
        <w:tab/>
        <w:tab/>
        <w:t xml:space="preserve">   Руководитель аппарата НОИЗ – Акимов А.В.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Исполнительный директор  СРО НП «УралОИЗ» -   Юрганов М.М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Доклад на тему: «Проблемы современного состояния и развития инженерных изысканий» (Кушнир Л.Г. – Президент НОИЗ).</w:t>
      </w:r>
    </w:p>
    <w:p>
      <w:pPr>
        <w:pStyle w:val="Normal"/>
        <w:ind w:firstLine="709"/>
        <w:jc w:val="both"/>
        <w:rPr/>
      </w:pPr>
      <w:r>
        <w:rPr/>
        <w:t>2. Доклад на тему: «Новые аспекты законодательного обеспечения саморегулирования» (Акимов А.В. – Руководитель аппарата НОИЗ).</w:t>
      </w:r>
    </w:p>
    <w:p>
      <w:pPr>
        <w:pStyle w:val="Normal"/>
        <w:ind w:firstLine="709"/>
        <w:jc w:val="both"/>
        <w:rPr/>
      </w:pPr>
      <w:r>
        <w:rPr/>
        <w:t>3. О качестве выполнения работ по инженерным изысканиям по письмам Заказчика, Исполнителя и органов государственной экспертизы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4. О приостановлении действия свидетельства о допуске ООО «Сиенит-Геоэкология» г.Екатеринбург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5. О прекращении действия свидетельства о допуске в связи с добровольным выходом из состава СРО НП «УралОИЗ» организаций ЗАО «Дорпроект» г.Екатеринбург, ООО ПК «Кампо» г.Екатеринбург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6. О неуплате членских взносов ООО «Уралстрой» (г.Уфа) за </w:t>
      </w:r>
      <w:r>
        <w:rPr>
          <w:lang w:val="en-US"/>
        </w:rPr>
        <w:t>IV</w:t>
      </w:r>
      <w:r>
        <w:rPr/>
        <w:t xml:space="preserve"> квартал 2011г. и </w:t>
      </w:r>
      <w:r>
        <w:rPr>
          <w:lang w:val="en-US"/>
        </w:rPr>
        <w:t>I</w:t>
      </w:r>
      <w:r>
        <w:rPr/>
        <w:t xml:space="preserve"> квартал 2012г. Всего сумма задолженности составляет 35 т.р. 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>7. О выдаче (замене) по заявлению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8. О порядке работы Аттестационной комиссии СРО НП «УралОИЗ», информация об аттестационных билетах (Пшеничников К.Г. – Президент Совета, Кириллов Ю.Т. – Вице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9. Выборы делегатов на </w:t>
      </w:r>
      <w:r>
        <w:rPr>
          <w:lang w:val="en-US"/>
        </w:rPr>
        <w:t>VI</w:t>
      </w:r>
      <w:r>
        <w:rPr/>
        <w:t xml:space="preserve">  Всероссийский съезд НОИЗ. Представитель с правом решающего голоса – один, приглашенный – один (Пшеничников К.Г. – Президент Совета, Юрганов М.М. - Исполнительный директор).</w:t>
      </w:r>
    </w:p>
    <w:p>
      <w:pPr>
        <w:pStyle w:val="Normal"/>
        <w:ind w:firstLine="708"/>
        <w:jc w:val="both"/>
        <w:rPr/>
      </w:pPr>
      <w:r>
        <w:rPr/>
        <w:t>10. Утверждение повестки и даты проведения Общего собрания СРО НП «УралОИЗ»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11. О представлении к наградам НОИЗ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12. Раз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НОИЗ Кушнира Л.Г.</w:t>
      </w:r>
    </w:p>
    <w:p>
      <w:pPr>
        <w:pStyle w:val="Normal"/>
        <w:ind w:firstLine="708"/>
        <w:jc w:val="both"/>
        <w:rPr/>
      </w:pPr>
      <w:r>
        <w:rPr/>
        <w:t>Доклад на тему: «Проблемы современного состояния и развития инженерных изыск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Информацию принять к сведен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 Руководителя аппарата НОИЗ  Акимова А.В.</w:t>
      </w:r>
    </w:p>
    <w:p>
      <w:pPr>
        <w:pStyle w:val="Normal"/>
        <w:ind w:firstLine="708"/>
        <w:jc w:val="both"/>
        <w:rPr/>
      </w:pPr>
      <w:r>
        <w:rPr/>
        <w:t>Доклад на тему: «Новые аспекты законодательного обеспечения саморегулирования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Информацию принять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качестве выполнения работ по инженерным изысканиям по письмам Заказчика, Исполнителя и органов государстве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риостановлении действия свидетельства о допуске ООО «Сиенит-Геоэкология» г.Екатеринбург организации члена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едложил: </w:t>
      </w:r>
      <w:r>
        <w:rPr/>
        <w:t xml:space="preserve"> Приостановить действие свидетельства о допуске ООО «Сиенит-Геоэкология» г.Екатеринбург в связи с гибелью Директора и учредителя Тырина Андрея Филипповича.  Срок приостановления – на 6 месяцев, до регистрации перехода доли уставного капитала наследника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На основании ч. 8 ст. 21 Федерального закона от 08.02.1998г. № 14-ФЗ «Об обществах с ограниченной ответственностью», ч. 1 ст. 1154 Гражданского Кодекса   РФ приостановить действие свидетельства о допуске № СРО-И-019-058-15122010-2 ООО «Сиенит-Геоэкология» г.Екатеринбург ИНН 6673201470 ОГРН 1096673006242  в связи с гибелью Директора и учредителя Тырина Андрея Филипповича. Срок приостановления – на 6 месяцев, до регистрации перехода доли уставного капитала наследникам. Внести в реестр СРО НП «УралОИЗ» запись о приостановлении действия допуска.  Информацию поместить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прекращении действия свидетельства о допуске в связи с добровольным выходом из состава СРО НП «УралОИЗ» организаций ЗАО «Дорпроект» г.Екатеринбург, ООО ПК «Кампо» г.Екатеринбур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ОИЗ» ЗАО «Дорпроект» г.Екатеринбург по заявлению б/н от 02.03.2012г. и  ООО ПК «Кампо» г.Екатеринбург  по заявлению № 0545 от 05.03.2012г. в связи с добровольным выходом. Свидетельства о допуске подлежат возврату. 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 – не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ab/>
        <w:t>Прекратить членство в СРО НП «УралОИЗ» организаций ЗАО «Дорпроект» г.Екатеринбург ИНН 6658272540  ОГРН  1076658020450</w:t>
      </w:r>
      <w:r>
        <w:rPr>
          <w:sz w:val="22"/>
          <w:szCs w:val="22"/>
        </w:rPr>
        <w:t xml:space="preserve"> и </w:t>
      </w:r>
      <w:r>
        <w:rPr/>
        <w:t>ООО ПК «Кампо» ИНН 6672254550</w:t>
      </w:r>
      <w:r>
        <w:rPr>
          <w:sz w:val="22"/>
          <w:szCs w:val="22"/>
        </w:rPr>
        <w:t xml:space="preserve"> </w:t>
      </w:r>
      <w:r>
        <w:rPr/>
        <w:t xml:space="preserve"> ОГРН  1076672044107</w:t>
      </w:r>
      <w:r>
        <w:rPr>
          <w:sz w:val="22"/>
          <w:szCs w:val="22"/>
        </w:rPr>
        <w:t xml:space="preserve"> </w:t>
      </w:r>
      <w:r>
        <w:rPr/>
        <w:t xml:space="preserve">на основании подпункта 1 части 1 ст. 55.7 Градостроительного кодекса РФ, подпункта 1 пункта 5.8, подпункта 4 пункта 5.9, пункта 5.10 Устава СРО НП «УралОИЗ» в связи с добровольным выходом. </w:t>
      </w:r>
    </w:p>
    <w:p>
      <w:pPr>
        <w:pStyle w:val="Normal"/>
        <w:ind w:firstLine="708"/>
        <w:jc w:val="both"/>
        <w:rPr/>
      </w:pPr>
      <w:r>
        <w:rPr/>
        <w:t xml:space="preserve">Исключить ЗАО «Дорпроект», ООО ПК «Кампо»  из реестра  членов СРО НП «УралОИЗ». Информацию поместить на сайте. Свидетельства о допуске СРО-И-019-082-15122010-2  и  СРО-И-019-064-23122010-2 подлежат возврату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О неуплате членских взносов ООО «Уралстрой» (г.Уфа) за </w:t>
      </w:r>
      <w:r>
        <w:rPr>
          <w:lang w:val="en-US"/>
        </w:rPr>
        <w:t>IV</w:t>
      </w:r>
      <w:r>
        <w:rPr/>
        <w:t xml:space="preserve"> квартал 2011г. и </w:t>
      </w:r>
      <w:r>
        <w:rPr>
          <w:lang w:val="en-US"/>
        </w:rPr>
        <w:t>I</w:t>
      </w:r>
      <w:r>
        <w:rPr/>
        <w:t xml:space="preserve"> квартал 2012г. Всего сумма задолженности составляет 35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За неуплату членских  взносов за </w:t>
      </w:r>
      <w:r>
        <w:rPr>
          <w:lang w:val="en-US"/>
        </w:rPr>
        <w:t>IV</w:t>
      </w:r>
      <w:r>
        <w:rPr/>
        <w:t xml:space="preserve"> квартал 2011г. и </w:t>
      </w:r>
      <w:r>
        <w:rPr>
          <w:lang w:val="en-US"/>
        </w:rPr>
        <w:t>I</w:t>
      </w:r>
      <w:r>
        <w:rPr/>
        <w:t xml:space="preserve"> квартал 2012г., всего сумма задолженности составляет 35 т.р., применить меру дисциплинарной ответственности к организации ООО «Уралстрой» (г.Уфа). Для принятия решения передать материалы на рассмотрение Дисциплинарной комиссии СРО НП «УралОИЗ»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  <w:r>
        <w:rPr/>
        <w:t xml:space="preserve">За неуплату членских  взносов за </w:t>
      </w:r>
      <w:r>
        <w:rPr>
          <w:lang w:val="en-US"/>
        </w:rPr>
        <w:t>IV</w:t>
      </w:r>
      <w:r>
        <w:rPr/>
        <w:t xml:space="preserve"> квартал 2011г. и </w:t>
      </w:r>
      <w:r>
        <w:rPr>
          <w:lang w:val="en-US"/>
        </w:rPr>
        <w:t>I</w:t>
      </w:r>
      <w:r>
        <w:rPr/>
        <w:t xml:space="preserve"> квартал 2012г., всего сумма задолженности составляет 35 т.р., применить меру дисциплинарной ответственности к организации ООО «Уралстрой» (г.Уфа). Для принятия решения передать материалы на рассмотрение Дисциплинарной комиссии СРО НП «УралОИЗ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7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9"/>
        <w:jc w:val="both"/>
        <w:rPr/>
      </w:pPr>
      <w:r>
        <w:rPr/>
        <w:t xml:space="preserve">О выдаче (замене) по заявлению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</w:t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ыдать (заменить) организации  ООО «ВЕЛД» Челябинская область г.Магнитогорск по заявлению от 26.01.2012г. № 129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согласно Акту Контрольной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ыдать (заменить)  организации ООО «ВЕЛД» Челябинская область г.Магнитогорск ИНН 7446004284 ОГРН 1027402232351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от 30.12.2009г.  № 62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   Вице  Президента   Совета Кириллова Ю.Т.</w:t>
      </w:r>
    </w:p>
    <w:p>
      <w:pPr>
        <w:pStyle w:val="Normal"/>
        <w:jc w:val="both"/>
        <w:rPr/>
      </w:pPr>
      <w:r>
        <w:rPr/>
        <w:tab/>
        <w:t xml:space="preserve"> О порядке работы Аттестационной комиссии СРО НП «УралОИЗ», информация об аттестационных билета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Внести дополнения и изменения от членов Контрольной комиссии к вопросам и уточнить количество билетов и вопросов в них по видам и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9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СРО НП Юрганова М.М., Президента Совета СРО НП 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Выборы делегатов на </w:t>
      </w:r>
      <w:r>
        <w:rPr>
          <w:lang w:val="en-US"/>
        </w:rPr>
        <w:t>VI</w:t>
      </w:r>
      <w:r>
        <w:rPr/>
        <w:t xml:space="preserve">  Всероссийский съезд НОИЗ. Представитель с правом решающего голоса – один, приглашенный – од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 </w:t>
      </w:r>
    </w:p>
    <w:p>
      <w:pPr>
        <w:pStyle w:val="Normal"/>
        <w:ind w:firstLine="708"/>
        <w:jc w:val="both"/>
        <w:rPr/>
      </w:pPr>
      <w:r>
        <w:rPr/>
        <w:t>- представителем на съезд  НОИЗ с правом решающего голоса избрать Пшеничникова Константина Георгиевича – Президент Совета СРО НП «УралОИЗ».</w:t>
      </w:r>
    </w:p>
    <w:p>
      <w:pPr>
        <w:pStyle w:val="Normal"/>
        <w:ind w:firstLine="708"/>
        <w:jc w:val="both"/>
        <w:rPr/>
      </w:pPr>
      <w:r>
        <w:rPr/>
        <w:t xml:space="preserve">- приглашенным на  съезд  НОИЗ с правом совещательного голоса избрать  Есюнина Олега Леонидовича – член Совета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делегировать на  </w:t>
      </w:r>
      <w:r>
        <w:rPr>
          <w:lang w:val="en-US"/>
        </w:rPr>
        <w:t>VI</w:t>
      </w:r>
      <w:r>
        <w:rPr/>
        <w:t xml:space="preserve"> Всероссийский съезд НОИЗ 29 марта 2012г.</w:t>
      </w:r>
    </w:p>
    <w:p>
      <w:pPr>
        <w:pStyle w:val="Normal"/>
        <w:ind w:firstLine="708"/>
        <w:jc w:val="both"/>
        <w:rPr/>
      </w:pPr>
      <w:r>
        <w:rPr/>
        <w:t>- представителем с правом решающего голоса Пшеничникова Константина Георгиевича  - Президент Совета СРО НП «УралОИЗ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- приглашенным   с правом  совещательного голоса  Есюнина Олега Леонидовича -член Совета СРО НП «УралОИЗ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0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Утверждение повестки и даты проведения Общего собрания СРО НП «УралОИЗ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Провести Общее собрание членов СРО НП «УралОИЗ» 12 апреля 2012 года. Проект повестки дня собрания утвердить, поместить на сайт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едставлении к награде НОИЗ:</w:t>
      </w:r>
    </w:p>
    <w:p>
      <w:pPr>
        <w:pStyle w:val="Normal"/>
        <w:ind w:firstLine="708"/>
        <w:jc w:val="both"/>
        <w:rPr/>
      </w:pPr>
      <w:r>
        <w:rPr/>
        <w:t xml:space="preserve">Директора ООО ИФ «ЮжУралТИСИЗ» Кириллова Юрия Тихоновича -  «Почетный изыскатель»; </w:t>
      </w:r>
    </w:p>
    <w:p>
      <w:pPr>
        <w:pStyle w:val="Normal"/>
        <w:ind w:firstLine="708"/>
        <w:jc w:val="both"/>
        <w:rPr/>
      </w:pPr>
      <w:r>
        <w:rPr/>
        <w:t xml:space="preserve">Директора Каменск-Уральского филиала, экспедиция ЗАО «УралТИСИЗ» Рублёва Николая Ивановича – «Почетный изыскате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иректора  ООО ИФ «ЮжУралТИСИЗ» Кириллова Юрия Тихоновича -  знак, диплом  «Почетный изыскатель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иректора Каменск-Уральского филиала, экспедиция ЗАО «УралТИСИЗ» Рублёва Николая Ивановича – знак, диплом  «Почетный изыскатель»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2-му вопросу:</w:t>
      </w:r>
      <w:r>
        <w:rPr/>
        <w:t xml:space="preserve">  Обменялись мнениями по условиям выполнения изысканий организациями входящими в СРО НП «УралОИЗ», «Центризыскания»  и  «АИИС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0:00Z</dcterms:created>
  <dc:creator>Admin</dc:creator>
  <dc:description/>
  <cp:keywords/>
  <dc:language>en-US</dc:language>
  <cp:lastModifiedBy>Юрист</cp:lastModifiedBy>
  <cp:lastPrinted>2012-03-21T15:49:00Z</cp:lastPrinted>
  <dcterms:modified xsi:type="dcterms:W3CDTF">2012-03-21T11:20:00Z</dcterms:modified>
  <cp:revision>2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052312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