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токол № 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/>
      </w:pPr>
      <w:r>
        <w:rPr>
          <w:b/>
        </w:rPr>
        <w:t xml:space="preserve">Общего собрания членов СР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  <w:t xml:space="preserve">          1</w:t>
      </w:r>
      <w:r>
        <w:rPr>
          <w:lang w:val="en-US"/>
        </w:rPr>
        <w:t>2</w:t>
      </w:r>
      <w:r>
        <w:rPr/>
        <w:t xml:space="preserve"> апреля  2012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12 апреля 2012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б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1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3 час. 5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4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15 час. 3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Всего членов СРО НП «Уральское общество изыскателей» - 110 организаций </w:t>
      </w:r>
    </w:p>
    <w:p>
      <w:pPr>
        <w:pStyle w:val="Normal"/>
        <w:jc w:val="both"/>
        <w:rPr/>
      </w:pPr>
      <w:r>
        <w:rPr/>
        <w:t>(по состоянию на 12.04.12).</w:t>
      </w:r>
    </w:p>
    <w:p>
      <w:pPr>
        <w:pStyle w:val="Normal"/>
        <w:rPr/>
      </w:pPr>
      <w:r>
        <w:rPr/>
        <w:t xml:space="preserve">Зарегистрировалось – 58 организаций </w:t>
      </w:r>
    </w:p>
    <w:p>
      <w:pPr>
        <w:pStyle w:val="Normal"/>
        <w:rPr/>
      </w:pPr>
      <w:r>
        <w:rPr/>
        <w:t>Явка –   53  %.</w:t>
      </w:r>
    </w:p>
    <w:p>
      <w:pPr>
        <w:pStyle w:val="Normal"/>
        <w:jc w:val="both"/>
        <w:rPr/>
      </w:pPr>
      <w:r>
        <w:rPr/>
        <w:t xml:space="preserve">В соответствии с п.7.2. Устава кворум для принятия решений имеется. В соответствии с п.7.4 Устава решения Общего собрания по вопросам исключительной компетенции принимаются двумя третями - квалифицированным большинством голосов от числа зарегистрированных на начало собрания представителей, по иным вопросам – простым большинством голосов от числа присутствующи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 собр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Утверждение  Перечня  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 объектов капитального строительства СРО НП «Уральское общество изыскателей»  (докладчик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2. Внесение  дополнений и изменений, утверждение в новой редакции 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РО НП  «Уральское общество изыскателей» (докладчик Пшеничников К.Г. – Президент Совет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Утверждение Порядка подготовки и аттестации специалистов организаций, членов Саморегулируемой организации Некоммерческого партнерства «Уральское общество изыскателей», подлежащих аттестации по вопросам безопасности в области использования атомной энергии по правилам, установленным Федеральной службой по экологическому, технологическому и атомному надзору (докладчик Пшеничников К.Г. – Президент Совета).     </w:t>
      </w:r>
    </w:p>
    <w:p>
      <w:pPr>
        <w:pStyle w:val="Normal"/>
        <w:ind w:firstLine="708"/>
        <w:jc w:val="both"/>
        <w:rPr/>
      </w:pPr>
      <w:r>
        <w:rPr/>
        <w:t>4. Информация об аудиторской проверке финансово-хозяйственной деятельности СРО НП «УралОИЗ» за 2011 год (докладчик 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  <w:t xml:space="preserve">5. Утверждение годового бухгалтерского отчета  за  2011 год. Исполнение сметы расходов 2011 года СРО НП «УралОИЗ» (докладчики: Слесарева Е.Н. - бухгалтер, Юрганов М.М. – Исполнительный директор). </w:t>
      </w:r>
    </w:p>
    <w:p>
      <w:pPr>
        <w:pStyle w:val="Normal"/>
        <w:ind w:firstLine="708"/>
        <w:jc w:val="both"/>
        <w:rPr/>
      </w:pPr>
      <w:r>
        <w:rPr/>
        <w:t>6. Заключение Ревизионной комиссии СРО НП «УралОИЗ» (докладчик Кривин М.И. – Председатель Ревизионной комиссии).</w:t>
      </w:r>
    </w:p>
    <w:p>
      <w:pPr>
        <w:pStyle w:val="Normal"/>
        <w:ind w:firstLine="709"/>
        <w:jc w:val="both"/>
        <w:rPr/>
      </w:pPr>
      <w:r>
        <w:rPr/>
        <w:t>7. Утверждение сметы доходов-расходов 2012 года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8. Утверждение суммы вступительного и членского взносов на 2012 год (докладчик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 xml:space="preserve">9. Выборы руководящих органов и комиссий СРО НП «УралОИЗ»   </w:t>
      </w:r>
    </w:p>
    <w:p>
      <w:pPr>
        <w:pStyle w:val="Normal"/>
        <w:ind w:left="1415" w:firstLine="1"/>
        <w:jc w:val="both"/>
        <w:rPr/>
      </w:pPr>
      <w:r>
        <w:rPr/>
        <w:t xml:space="preserve">     </w:t>
      </w:r>
      <w:r>
        <w:rPr/>
        <w:t>1) Избрание членов Счетной комиссии открытым голосованием;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2) Избрание членов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3) Избрание Президента Совета тайн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4) Выборы (назначение) Исполнительного директора открытым голосованием;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5) Избрание членов Ревизионной комиссии открытым голосованием.</w:t>
      </w:r>
    </w:p>
    <w:p>
      <w:pPr>
        <w:pStyle w:val="Normal"/>
        <w:ind w:firstLine="708"/>
        <w:jc w:val="both"/>
        <w:rPr/>
      </w:pPr>
      <w:r>
        <w:rPr/>
        <w:t xml:space="preserve">10. Разное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>Избрали большинством голосов (поднятие рук) Председателя и Секретаря Общего собрания:</w:t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Президент Совета СРО НП «УралОИЗ», Генеральный директор ЗАО «УралТИСИЗ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Секретарь собрания - Шадрина Галина Васильевна – Главный инженер ООО «ИнжгеодезияУралТИСИЗ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>«за»_58_голосов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ind w:firstLine="360"/>
        <w:jc w:val="both"/>
        <w:rPr/>
      </w:pPr>
      <w:r>
        <w:rPr/>
        <w:t xml:space="preserve">Объявлен рабочий орган  собрания: Счетная комиссия.  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едседатель собрания предложил: </w:t>
      </w:r>
    </w:p>
    <w:p>
      <w:pPr>
        <w:pStyle w:val="Normal"/>
        <w:jc w:val="both"/>
        <w:rPr/>
      </w:pPr>
      <w:r>
        <w:rPr/>
        <w:t>1) Утвердить повестку дня собрания.</w:t>
      </w:r>
    </w:p>
    <w:p>
      <w:pPr>
        <w:pStyle w:val="Normal"/>
        <w:jc w:val="both"/>
        <w:rPr/>
      </w:pPr>
      <w:r>
        <w:rPr/>
        <w:t>2) Утвердить регламент собрания.</w:t>
      </w:r>
    </w:p>
    <w:p>
      <w:pPr>
        <w:pStyle w:val="Normal"/>
        <w:jc w:val="both"/>
        <w:rPr/>
      </w:pPr>
      <w:r>
        <w:rPr/>
        <w:tab/>
        <w:t>Время для докладов по повестке дня от 5 до 15 мин.</w:t>
      </w:r>
    </w:p>
    <w:p>
      <w:pPr>
        <w:pStyle w:val="Normal"/>
        <w:jc w:val="both"/>
        <w:rPr/>
      </w:pPr>
      <w:r>
        <w:rPr/>
        <w:tab/>
        <w:t>Перерыв на «голосование по бюллетеням» 10 мин.</w:t>
      </w:r>
    </w:p>
    <w:p>
      <w:pPr>
        <w:pStyle w:val="Normal"/>
        <w:jc w:val="both"/>
        <w:rPr/>
      </w:pPr>
      <w:r>
        <w:rPr/>
        <w:tab/>
        <w:t>Выступление в пределах 3 мин., повторно 2 ми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_58_голосов, «против»_нет_голосов, «воздержался»_нет_голосов.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становили: </w:t>
      </w:r>
    </w:p>
    <w:p>
      <w:pPr>
        <w:pStyle w:val="Normal"/>
        <w:jc w:val="both"/>
        <w:rPr/>
      </w:pPr>
      <w:r>
        <w:rPr/>
        <w:t>Утвердить повестку и регламент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, 2-му и 3-му вопросам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езидента Совета НП Пшеничникова К.Г. об утверждении:</w:t>
      </w:r>
    </w:p>
    <w:p>
      <w:pPr>
        <w:pStyle w:val="Normal"/>
        <w:ind w:firstLine="708"/>
        <w:jc w:val="both"/>
        <w:rPr/>
      </w:pPr>
      <w:r>
        <w:rPr/>
        <w:t xml:space="preserve">1. Перечня  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 объектов капитального строительства Саморегулируемой организации  Некоммерческого партнерства «Уральское общество изыскателей» (приказ Минрегиона РФ от 30.12.2009г. № 624 и приказ Ростехнадзора от 05.07.2011г. № 356). </w:t>
      </w:r>
    </w:p>
    <w:p>
      <w:pPr>
        <w:pStyle w:val="Normal"/>
        <w:ind w:firstLine="708"/>
        <w:jc w:val="both"/>
        <w:rPr/>
      </w:pPr>
      <w:r>
        <w:rPr/>
        <w:t xml:space="preserve">2. Положения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аморегулируемой организации Некоммерческого партнерства  «Уральское общество изыскателей» (постановление Правительства РФ от 24.03.2011г. № 207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рядка подготовки и аттестации специалистов организаций, членов Саморегулируемой организации Некоммерческого партнерства «Уральское общество изыскателей», подлежащих аттестации по вопросам безопасности в области использования атомной энергии по правилам, установленным Федеральной службой по экологическому, технологическому и атомному надзору (постановление Правительства РФ от 24.03.2011г. № 207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 перерыв на голосование. </w:t>
      </w:r>
    </w:p>
    <w:p>
      <w:pPr>
        <w:pStyle w:val="Normal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jc w:val="both"/>
        <w:rPr/>
      </w:pPr>
      <w:r>
        <w:rPr/>
        <w:t xml:space="preserve">По бюллетеню из 58 присутствующих на собрании членов организаций проголосовало  57 представителей членов организаций СРО НП «Уральское общество изыскателей». При вскрытии урны с бюллетенями Счетная комиссия извлекла из урны 57 бюллетеней, что соответствует 99% от общего числа, присутствующих на собрании членов организаций СРО НП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п.1  </w:t>
      </w:r>
      <w:r>
        <w:rPr/>
        <w:t>«за»_55_голосов, «против»_2_голоса, «воздержался»_нет_голосов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о п.2  </w:t>
      </w:r>
      <w:r>
        <w:rPr/>
        <w:t>«за»_53_голосов, «против»_нет__голосов, «воздержался»_4_голоса.</w:t>
      </w:r>
    </w:p>
    <w:p>
      <w:pPr>
        <w:pStyle w:val="Normal"/>
        <w:jc w:val="both"/>
        <w:rPr/>
      </w:pPr>
      <w:r>
        <w:rPr>
          <w:b/>
          <w:u w:val="single"/>
        </w:rPr>
        <w:t>По п.3</w:t>
      </w:r>
      <w:r>
        <w:rPr/>
        <w:t xml:space="preserve">  «за»_55_голосов, «против»_нет__голосов, «воздержался»_2_голоса.</w:t>
      </w:r>
    </w:p>
    <w:p>
      <w:pPr>
        <w:pStyle w:val="Normal"/>
        <w:ind w:firstLine="360"/>
        <w:jc w:val="both"/>
        <w:rPr/>
      </w:pPr>
      <w:r>
        <w:rPr/>
        <w:t xml:space="preserve">Число голосов, не учтенных при подведении итогов в связи с признанием бюллетеней недействительными,  – 0 голосов. </w:t>
      </w:r>
    </w:p>
    <w:p>
      <w:pPr>
        <w:pStyle w:val="Normal"/>
        <w:jc w:val="both"/>
        <w:rPr/>
      </w:pPr>
      <w:r>
        <w:rPr/>
        <w:t xml:space="preserve">Решение принято большинством голосов членов, присутствующих на собрани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firstLine="360"/>
        <w:jc w:val="both"/>
        <w:rPr/>
      </w:pPr>
      <w:r>
        <w:rPr/>
        <w:t xml:space="preserve">Утвердить: </w:t>
      </w:r>
    </w:p>
    <w:p>
      <w:pPr>
        <w:pStyle w:val="Normal"/>
        <w:ind w:firstLine="708"/>
        <w:jc w:val="both"/>
        <w:rPr/>
      </w:pPr>
      <w:r>
        <w:rPr/>
        <w:t xml:space="preserve">1. Перечень   одного или нескольких типов минимально необходимого оборудования, инструментов и приборов для выполнения работ по инженерным изысканиям, которые оказывают влияние на безопасность  объектов капитального строительства Саморегулируемой организации  Некоммерческого партнерства «Уральское общество изыскателей» (приказ Минрегиона РФ от 30.12.2009г. № 624 и приказ Ростехнадзора от 05.07.2011г. № 356). </w:t>
      </w:r>
    </w:p>
    <w:p>
      <w:pPr>
        <w:pStyle w:val="Normal"/>
        <w:ind w:firstLine="708"/>
        <w:jc w:val="both"/>
        <w:rPr/>
      </w:pPr>
      <w:r>
        <w:rPr/>
        <w:t xml:space="preserve">2. Положение о требованиях к выдаче свидетельств о допуске к работам по инженерным изысканиям, которые оказывают влияние на безопасность объектов использования атомной энергии Саморегулируемой организации Некоммерческого партнерства  «Уральское общество изыскателей» (постановление Правительства РФ от 24.03.2011г. № 207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рядок подготовки и аттестации специалистов организаций, членов Саморегулируемой организации Некоммерческого партнерства «Уральское общество изыскателей», подлежащих аттестации по вопросам безопасности в области использования атомной энергии по правилам, установленным Федеральной службой по экологическому, технологическому и атомному надзору (постановление Правительства РФ от 24.03.2011г. № 207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4-му 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Проинформировал об аудиторской проверке финансово-хозяйственной деятельности за 2011 год. Предложил утвердить результаты аудиторской проверки ООО «ОргПром-Аудит» г.Екатеринбург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58_ голосов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результаты аудиторской проверки финансово-хозяйственной деятельности  СРО НП «Уральское общество изыскателей» за 2011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u w:val="single"/>
        </w:rPr>
        <w:t>По 5-му и 6-му вопросам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бухгалтера Слесареву Е.Н., Исполнительного директора Юрганова М.М., председателя Ревизионной комиссии Кривина М.И.  </w:t>
      </w:r>
    </w:p>
    <w:p>
      <w:pPr>
        <w:pStyle w:val="Normal"/>
        <w:jc w:val="both"/>
        <w:rPr/>
      </w:pPr>
      <w:r>
        <w:rPr/>
        <w:t xml:space="preserve">Акт Ревизионной комиссии представил Председатель комиссии Кривин М.И. об утверждении годовой бухгалтерской отчетности НП «Уральское общество изыскателей» за 2011 год. Исполнение сметы расходов  2011 года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58_ голосов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Утвердить бухгалтерский отчет СРО НП «Уральское общество изыскателей» за 201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7-му вопросу повестки дня: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сполнительного директора Юрганова М.М. Представил смету доходов-расходов СРО НП «Уральское общество изыскателей» на 2012 год. Предложил смету по расходам на 2012 год утвердить в размере 12096 тыс. руб.  Согласиться с выплатами вознаграждения за работу Совета, Контрольной комиссии, Счетной комиссии, Ревизионной комиссии, Дисциплинарной комиссии и Исполнительной дирекции, в т.ч. по штатному расписанию и договорам подряда. С учетом представленного штатного расписания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Голосова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_58_ голосов, «против»_нет_голосов, «воздержались»_ нет__голосов. 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 xml:space="preserve">1. Утвердить смету расходов на 2012 год в сумме 12 096 тыс. руб. Смета прилагается. </w:t>
      </w:r>
    </w:p>
    <w:p>
      <w:pPr>
        <w:pStyle w:val="Normal"/>
        <w:jc w:val="both"/>
        <w:rPr/>
      </w:pPr>
      <w:r>
        <w:rPr/>
        <w:t xml:space="preserve">2. Дать право Совету перераспределять средства по статьям затрат, не превышая утвержденной суммы затрат по смете. </w:t>
      </w:r>
    </w:p>
    <w:p>
      <w:pPr>
        <w:pStyle w:val="Normal"/>
        <w:jc w:val="both"/>
        <w:rPr/>
      </w:pPr>
      <w:r>
        <w:rPr/>
        <w:t xml:space="preserve">3. Производить выплаты вознаграждения за работу Совета, Контрольной комиссии, Счетной комиссии, Ревизионной комиссии, Дисциплинарной комиссии и Исполнительной дирекции, в т.ч. по штатному расписанию и договорам подряда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 8-му вопросу повестки дня: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Исполнительного директора Юрганова М.М., который огласил  смету расходов СРО НП «Уральское общество изыскателей» и исходя из неё предложил размеры взносов на 2012г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</w:t>
      </w:r>
    </w:p>
    <w:p>
      <w:pPr>
        <w:pStyle w:val="Normal"/>
        <w:ind w:left="360" w:hanging="0"/>
        <w:jc w:val="both"/>
        <w:rPr/>
      </w:pPr>
      <w:r>
        <w:rPr/>
        <w:t>Для Индивидуальных предпринимателей, вступивших в члены СРО НП «Уральское общество изыскателей»  только по одному виду работ на инженерные изыскания,   размер членского (годового) взноса 35 тыс. руб. на 2012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 xml:space="preserve"> </w:t>
      </w:r>
      <w:r>
        <w:rPr/>
        <w:t>«за»__58__голосов, «против»__нет__голосов, «воздержался»___нет__голосов.</w:t>
      </w:r>
    </w:p>
    <w:p>
      <w:pPr>
        <w:pStyle w:val="Normal"/>
        <w:rPr/>
      </w:pPr>
      <w:r>
        <w:rPr/>
        <w:t xml:space="preserve"> </w:t>
      </w: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 xml:space="preserve">1. Утвердить размеры взносов для членов СРО НП «Уральское общество изыскателей» на 2012г. 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вступительный 300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членский (годовой) 70000 руб. Оплата должна быть произведена до 25 марта 2012 года за </w:t>
      </w:r>
      <w:r>
        <w:rPr>
          <w:lang w:val="en-US"/>
        </w:rPr>
        <w:t>I</w:t>
      </w:r>
      <w:r>
        <w:rPr/>
        <w:t xml:space="preserve">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left="360" w:hanging="0"/>
        <w:jc w:val="both"/>
        <w:rPr/>
      </w:pPr>
      <w:r>
        <w:rPr/>
        <w:t xml:space="preserve">2. Утвердить размер членского (годового) взноса для ИП только по одному виду работ на 2012 год 35  тыс.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9-му вопросу повестки дня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Выборы руководящих органов и комиссий СРО НП «УралОИЗ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зидента Совета НП  Пшеничникова К.Г., который предложил:</w:t>
      </w:r>
    </w:p>
    <w:p>
      <w:pPr>
        <w:pStyle w:val="Normal"/>
        <w:ind w:left="360" w:hanging="0"/>
        <w:jc w:val="both"/>
        <w:rPr/>
      </w:pPr>
      <w:r>
        <w:rPr/>
        <w:t>1) избрать членов Счетной комиссии СРО НП «Уральское общество изыскателей». В соответствии с пунктом 7.5 Устава комиссия должна состоять из 3 человек. Способ проведения – открытое голос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остав комиссии: </w:t>
      </w:r>
    </w:p>
    <w:p>
      <w:pPr>
        <w:pStyle w:val="Normal"/>
        <w:ind w:left="360" w:hanging="0"/>
        <w:jc w:val="both"/>
        <w:rPr/>
      </w:pPr>
      <w:r>
        <w:rPr/>
        <w:t>1. Инюшева Надежда Михайловна - ООО «Инжгеодезия УралТИСИЗ»</w:t>
      </w:r>
    </w:p>
    <w:p>
      <w:pPr>
        <w:pStyle w:val="Normal"/>
        <w:jc w:val="both"/>
        <w:rPr/>
      </w:pPr>
      <w:r>
        <w:rPr/>
        <w:t xml:space="preserve">(г.Екатеринбург) председатель комиссии </w:t>
      </w:r>
    </w:p>
    <w:p>
      <w:pPr>
        <w:pStyle w:val="Normal"/>
        <w:ind w:left="360" w:hanging="0"/>
        <w:jc w:val="both"/>
        <w:rPr/>
      </w:pPr>
      <w:r>
        <w:rPr/>
        <w:t xml:space="preserve">2. Аюпова Ксения Рамильевна – ООО «ИЦИП» (г.Екатеринбург) член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Алехин Борис Владимирович - ООО  «Город» (г.Берёзовский) член комисс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1. Инюшева Н.М. - «за»_58_голосов,  «против»_нет__голосов, «воздержались»_нет_голосов</w:t>
      </w:r>
    </w:p>
    <w:p>
      <w:pPr>
        <w:pStyle w:val="Normal"/>
        <w:rPr/>
      </w:pPr>
      <w:r>
        <w:rPr/>
        <w:t>2. Аюпова К.Р. - «за»_58_голосов,  «против»_нет__голосов, «воздержались»_нет_голосов</w:t>
      </w:r>
    </w:p>
    <w:p>
      <w:pPr>
        <w:pStyle w:val="Normal"/>
        <w:rPr/>
      </w:pPr>
      <w:r>
        <w:rPr/>
        <w:t>3. Алехин Б.В. - «за»_58_голосов,  «против»_нет__голосов, «воздержались»_нет_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>Считать избранной Счетную комиссию в следующем составе:</w:t>
      </w:r>
    </w:p>
    <w:p>
      <w:pPr>
        <w:pStyle w:val="Normal"/>
        <w:jc w:val="both"/>
        <w:rPr/>
      </w:pPr>
      <w:r>
        <w:rPr/>
        <w:t xml:space="preserve">1. Инюшева Надежда Михайловна - председатель комиссии </w:t>
      </w:r>
    </w:p>
    <w:p>
      <w:pPr>
        <w:pStyle w:val="Normal"/>
        <w:jc w:val="both"/>
        <w:rPr/>
      </w:pPr>
      <w:r>
        <w:rPr/>
        <w:t xml:space="preserve">2. Аюпова Ксения Рамильевна  - член комиссии </w:t>
      </w:r>
    </w:p>
    <w:p>
      <w:pPr>
        <w:pStyle w:val="Normal"/>
        <w:jc w:val="both"/>
        <w:rPr/>
      </w:pPr>
      <w:r>
        <w:rPr/>
        <w:t xml:space="preserve">3. Алехин Борис Владимирович -  член комиссии </w:t>
      </w:r>
    </w:p>
    <w:p>
      <w:pPr>
        <w:pStyle w:val="Normal"/>
        <w:ind w:firstLine="360"/>
        <w:rPr/>
      </w:pPr>
      <w:r>
        <w:rPr/>
        <w:t>Срок полномочий комиссии  – 2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избрать Совет СРО НП «Уральское общество изыскателей». В соответствии с пунктом 7.6 Устава  Совет должен состоять из  9 человек. В бюллетень № 2  для тайного голосования внесены кандидатур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1.Пшеничников Константин Георгиевич –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О «УралТИСИЗ» (г.Екатеринбург)                                                                                               2. Алехин Владимир Николаевич – Директор ООО «Техкон» (г.Екатеринбург)</w:t>
      </w:r>
    </w:p>
    <w:p>
      <w:pPr>
        <w:pStyle w:val="Normal"/>
        <w:rPr/>
      </w:pPr>
      <w:r>
        <w:rPr/>
        <w:t>3. Есюнин Олег Леонидович – Генеральный директор ЗАО «ВерхнекамТИСИЗ» (г.Пермь)</w:t>
      </w:r>
    </w:p>
    <w:p>
      <w:pPr>
        <w:pStyle w:val="Normal"/>
        <w:rPr/>
      </w:pPr>
      <w:r>
        <w:rPr/>
        <w:t>4. Ильин Николай Петрович – Директор ООО «Стройизыскания» (г.Каменск-Уральский)</w:t>
      </w:r>
    </w:p>
    <w:p>
      <w:pPr>
        <w:pStyle w:val="Normal"/>
        <w:rPr/>
      </w:pPr>
      <w:r>
        <w:rPr/>
        <w:t>5.Кириллов Юрий Тихонович – Директор ООО ИФ «ЮжУралТИСИЗ» (г.Челябинск)</w:t>
      </w:r>
    </w:p>
    <w:p>
      <w:pPr>
        <w:pStyle w:val="Normal"/>
        <w:rPr/>
      </w:pPr>
      <w:r>
        <w:rPr/>
        <w:t>6. Климцев Андрей Юрьевич – Директор ЕМУП «ИГРиР» (г.Екатеринбург)</w:t>
      </w:r>
    </w:p>
    <w:p>
      <w:pPr>
        <w:pStyle w:val="Normal"/>
        <w:rPr/>
      </w:pPr>
      <w:r>
        <w:rPr/>
        <w:t>7.Никишин Сергей Николаевич – Директор ООО «ЗлатоустТИСИЗ» (г.Златоуст)</w:t>
      </w:r>
    </w:p>
    <w:p>
      <w:pPr>
        <w:pStyle w:val="Normal"/>
        <w:rPr/>
      </w:pPr>
      <w:r>
        <w:rPr/>
        <w:t xml:space="preserve">8. Павлов Вячеслав Владимирович – Генеральный директор ОАО «Башкиргеология»  (г.Уфа)                                                                                                                              9.Скалин Анатолий Владимирович –Директор ОООНПО«Уралгеоэкология»(г.Екатеринбург)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ъявлен перерыв на голосование. </w:t>
      </w:r>
    </w:p>
    <w:p>
      <w:pPr>
        <w:pStyle w:val="Normal"/>
        <w:ind w:left="360" w:hanging="0"/>
        <w:rPr/>
      </w:pPr>
      <w:r>
        <w:rPr/>
        <w:t xml:space="preserve">После перерыва председатель Счетной комиссии объявляет результаты голосования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>1.Пшеничников К.Г. -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2. Алехин В.Н. -   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3. Есюнин О.Л. -  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4. Ильин Н.П. -     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5. Кириллов Ю.Т. -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6. Климцев А.Ю. -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7. Никишин С.Н. -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8. Павлов В.В. -    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>9. Скалин А.В. -     «за»_58_голосов, «против»_нет_голосов, «воздержались»_ нет__голосов.</w:t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rPr/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>
          <w:b/>
          <w:u w:val="single"/>
        </w:rPr>
        <w:t>Избран  состав Совета СРО НП «Уральское общество изыскателей»_</w:t>
      </w:r>
    </w:p>
    <w:p>
      <w:pPr>
        <w:pStyle w:val="Normal"/>
        <w:rPr/>
      </w:pPr>
      <w:r>
        <w:rPr/>
        <w:t>1.Пшеничников Константин Георгиевич – ЗАО «УралТИСИЗ» (г.Екатеринбург)</w:t>
      </w:r>
    </w:p>
    <w:p>
      <w:pPr>
        <w:pStyle w:val="Normal"/>
        <w:rPr/>
      </w:pPr>
      <w:r>
        <w:rPr/>
        <w:t>2. Алехин Владимир Николаевич – ООО «Техкон» (г.Екатеринбург)</w:t>
      </w:r>
    </w:p>
    <w:p>
      <w:pPr>
        <w:pStyle w:val="Normal"/>
        <w:rPr/>
      </w:pPr>
      <w:r>
        <w:rPr/>
        <w:t>3. Есюнин Олег Леонидович – ЗАО «ВерхнекамТИСИЗ» (г.Пермь)</w:t>
      </w:r>
    </w:p>
    <w:p>
      <w:pPr>
        <w:pStyle w:val="Normal"/>
        <w:rPr/>
      </w:pPr>
      <w:r>
        <w:rPr/>
        <w:t>4. Ильин Николай Петрович – ООО «Стройизыскания» (г.Каменск-Уральский)</w:t>
      </w:r>
    </w:p>
    <w:p>
      <w:pPr>
        <w:pStyle w:val="Normal"/>
        <w:rPr/>
      </w:pPr>
      <w:r>
        <w:rPr/>
        <w:t>5.Кириллов Юрий Тихонович – ООО ИФ «ЮжУралТИСИЗ» (г.Челябинск)</w:t>
      </w:r>
    </w:p>
    <w:p>
      <w:pPr>
        <w:pStyle w:val="Normal"/>
        <w:rPr/>
      </w:pPr>
      <w:r>
        <w:rPr/>
        <w:t>6. Климцев Андрей Юрьевич – ЕМУП «ИГРиР» (г.Екатеринбург)</w:t>
      </w:r>
    </w:p>
    <w:p>
      <w:pPr>
        <w:pStyle w:val="Normal"/>
        <w:rPr/>
      </w:pPr>
      <w:r>
        <w:rPr/>
        <w:t>7.Никишин Сергей Николаевич – ООО «ЗлатоустТИСИЗ» (г.Златоуст)</w:t>
      </w:r>
    </w:p>
    <w:p>
      <w:pPr>
        <w:pStyle w:val="Normal"/>
        <w:rPr/>
      </w:pPr>
      <w:r>
        <w:rPr/>
        <w:t>8. Павлов Вячеслав Владимирович – ОАО «Башкиргеология» (г.Уфа)</w:t>
      </w:r>
    </w:p>
    <w:p>
      <w:pPr>
        <w:pStyle w:val="Normal"/>
        <w:rPr/>
      </w:pPr>
      <w:r>
        <w:rPr/>
        <w:t>9.Скалин Анатолий Владимирович – ООО НПО «Уралгеоэкология» (г.Екатеринбург)</w:t>
      </w:r>
    </w:p>
    <w:p>
      <w:pPr>
        <w:pStyle w:val="Normal"/>
        <w:ind w:left="360" w:hanging="0"/>
        <w:rPr/>
      </w:pPr>
      <w:r>
        <w:rPr/>
        <w:t>Срок полномочий Совета 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) избрать Президента Совета СРО НП «Уральское общество изыскателей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бюллетень № 3  для тайного голосования внесена одна кандидатура: </w:t>
      </w:r>
    </w:p>
    <w:p>
      <w:pPr>
        <w:pStyle w:val="Normal"/>
        <w:ind w:firstLine="360"/>
        <w:jc w:val="both"/>
        <w:rPr/>
      </w:pPr>
      <w:r>
        <w:rPr/>
        <w:t xml:space="preserve">Пшеничников Константин Георгиевич – Генеральный директор ЗАО «УралТИСИЗ»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Объявлен перерыв на голосование. 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Пшеничников К.Г.- «за»_58_голосов, «против»_нет__голосов, «воздержались»_нет_голосов.</w:t>
      </w:r>
    </w:p>
    <w:p>
      <w:pPr>
        <w:pStyle w:val="Normal"/>
        <w:rPr/>
      </w:pPr>
      <w:r>
        <w:rPr/>
        <w:t xml:space="preserve">Принято единогласн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>Считать избранным на должность Президента СРО НП «Уральское общество изыскателей» Пшеничникова Константина Георгиевича.  Срок полномочий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) избрать (назначить) на должность Исполнительного директора СРО НП «УралОИЗ»  Юрганова Милия Михайловича. В соответствии с пунктом 7.7 Устава Исполнительный директор назначается решением Общего собрания. Способ проведения – открытое голосование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Юрганов М.М. - «за»_58_голосов, «против»_нет__голосов, «воздержались»_нет_голосов.</w:t>
      </w:r>
    </w:p>
    <w:p>
      <w:pPr>
        <w:pStyle w:val="Normal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both"/>
        <w:rPr/>
      </w:pPr>
      <w:r>
        <w:rPr/>
        <w:t>Считать избранным на должность Исполнительного директора СРО НП «Уральское общество изыскателей» Юрганова Милия Михайловича.  Срок полномочий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избрать членов Ревизионной  комиссии СРО НП «УралОИЗ». В соответствии с пунктом  8.1 Устава комиссия должна состоять из 3 человек. Способ проведения – открытое голосование.</w:t>
      </w:r>
    </w:p>
    <w:p>
      <w:pPr>
        <w:pStyle w:val="Normal"/>
        <w:jc w:val="both"/>
        <w:rPr/>
      </w:pPr>
      <w:r>
        <w:rPr/>
        <w:t xml:space="preserve">Состав комиссии: </w:t>
      </w:r>
    </w:p>
    <w:p>
      <w:pPr>
        <w:pStyle w:val="Normal"/>
        <w:jc w:val="both"/>
        <w:rPr/>
      </w:pPr>
      <w:r>
        <w:rPr/>
        <w:t xml:space="preserve">1. Кривин Михаил Иванович - ООО «Зауралстройизыскания» (г.Курган)                                                      председатель комиссии </w:t>
      </w:r>
    </w:p>
    <w:p>
      <w:pPr>
        <w:pStyle w:val="Normal"/>
        <w:rPr/>
      </w:pPr>
      <w:r>
        <w:rPr/>
        <w:t xml:space="preserve">2. Новосёлова Светлана Анатольевна - ООО«УралТИСИЗ»(г.Екатеринбург) член комиссии                                                           </w:t>
      </w:r>
    </w:p>
    <w:p>
      <w:pPr>
        <w:pStyle w:val="Normal"/>
        <w:jc w:val="both"/>
        <w:rPr/>
      </w:pPr>
      <w:r>
        <w:rPr/>
        <w:t xml:space="preserve">3. Курчугина Елена Викторовна - ООО  «Зауралстройизыскания» (г.Курган) член комиссии 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1. Кривин М.И. - «за»_58_голосов,  «против»_нет__голосов, «воздержались»_нет_голосов</w:t>
      </w:r>
    </w:p>
    <w:p>
      <w:pPr>
        <w:pStyle w:val="Normal"/>
        <w:rPr/>
      </w:pPr>
      <w:r>
        <w:rPr/>
        <w:t>2. Новосёлова С.А. - «за»_58_голосов,  «против»_нет_голосов, «воздержались»_нет_голосов</w:t>
      </w:r>
    </w:p>
    <w:p>
      <w:pPr>
        <w:pStyle w:val="Normal"/>
        <w:rPr/>
      </w:pPr>
      <w:r>
        <w:rPr/>
        <w:t>3. Курчугина Е.В. - «за»_58_голосов,  «против»_нет__голосов, «воздержались»_нет_голосов</w:t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rPr/>
      </w:pPr>
      <w:r>
        <w:rPr/>
        <w:t>Считать избранной Ревизионную комиссию в следующем составе:</w:t>
      </w:r>
    </w:p>
    <w:p>
      <w:pPr>
        <w:pStyle w:val="Normal"/>
        <w:jc w:val="both"/>
        <w:rPr/>
      </w:pPr>
      <w:r>
        <w:rPr/>
        <w:t xml:space="preserve">1. Кривин Михаил Иванович - председатель комиссии </w:t>
      </w:r>
    </w:p>
    <w:p>
      <w:pPr>
        <w:pStyle w:val="Normal"/>
        <w:jc w:val="both"/>
        <w:rPr/>
      </w:pPr>
      <w:r>
        <w:rPr/>
        <w:t xml:space="preserve">2. Новосёлова Светлана Анатольевна  - член комиссии </w:t>
      </w:r>
    </w:p>
    <w:p>
      <w:pPr>
        <w:pStyle w:val="Normal"/>
        <w:jc w:val="both"/>
        <w:rPr/>
      </w:pPr>
      <w:r>
        <w:rPr/>
        <w:t xml:space="preserve">3. Курчугина Елена Викторовна -  член комиссии </w:t>
      </w:r>
    </w:p>
    <w:p>
      <w:pPr>
        <w:pStyle w:val="Normal"/>
        <w:ind w:firstLine="360"/>
        <w:rPr/>
      </w:pPr>
      <w:r>
        <w:rPr/>
        <w:t>Срок полномочий комиссии  – 2 года.</w:t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10-му вопросу повестки дня: </w:t>
      </w:r>
    </w:p>
    <w:p>
      <w:pPr>
        <w:pStyle w:val="Normal"/>
        <w:ind w:firstLine="360"/>
        <w:jc w:val="both"/>
        <w:rPr/>
      </w:pPr>
      <w:r>
        <w:rPr/>
        <w:t xml:space="preserve">Разное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лушали: </w:t>
      </w:r>
      <w:r>
        <w:rPr/>
        <w:t xml:space="preserve"> Президента Совета НП  Пшеничникова К.Г. Информировал о разработке новых и актуализации действующих нормативно-технических документов в области инженерных изысканий. Гармонизации их с международными и европейскими нормами. Об организации региональных отделений комиссии по техническому регулированию НОИЗ (Северо-Западное, Восточносибирское, Уральское, Южное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ind w:left="360" w:hanging="0"/>
        <w:rPr/>
      </w:pPr>
      <w:r>
        <w:rPr/>
        <w:t xml:space="preserve">Информацию принять к сведению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брания _________________________К.Г.Пшенични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собрания  _____________________Г.В.Шадрина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18:00Z</dcterms:created>
  <dc:creator>omega</dc:creator>
  <dc:description/>
  <cp:keywords/>
  <dc:language>en-US</dc:language>
  <cp:lastModifiedBy>Юрист</cp:lastModifiedBy>
  <cp:lastPrinted>2011-12-19T11:34:00Z</cp:lastPrinted>
  <dcterms:modified xsi:type="dcterms:W3CDTF">2012-04-18T06:09:00Z</dcterms:modified>
  <cp:revision>19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165567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СРО НП УралОИЗ </vt:lpwstr>
  </property>
  <property fmtid="{D5CDD505-2E9C-101B-9397-08002B2CF9AE}" pid="6" name="_NewReviewCycle">
    <vt:lpwstr/>
  </property>
</Properties>
</file>