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</w:t>
      </w:r>
      <w:r>
        <w:rPr>
          <w:lang w:val="en-US"/>
        </w:rPr>
        <w:t>5</w:t>
      </w:r>
      <w:r>
        <w:rPr/>
        <w:t xml:space="preserve">» мая  2012 год                                                                               </w:t>
        <w:tab/>
        <w:t>г.Екатерин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 членов Совета НП. </w:t>
      </w:r>
    </w:p>
    <w:p>
      <w:pPr>
        <w:pStyle w:val="Normal"/>
        <w:jc w:val="both"/>
        <w:rPr/>
      </w:pPr>
      <w:r>
        <w:rPr/>
        <w:t xml:space="preserve">Явка – 67 %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ы: Исполнительный директор  – Юрганов М.М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Юрист – Фуртас Е.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                        </w:t>
      </w:r>
      <w:r>
        <w:rPr/>
        <w:t>Председатель Контрольной комиссии – Подкорытова Л.И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 проведении конкурса профессионального мастерства в области инженерных изысканий для строительства </w:t>
      </w:r>
      <w:r>
        <w:rPr/>
        <w:t xml:space="preserve">(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 плане проверок документальных и выездных, в том числе о выполнении приказа Ростехнадзора от 05.07.2011г. № 356, о замене свидетельств о допуске </w:t>
      </w:r>
      <w:r>
        <w:rPr/>
        <w:t xml:space="preserve">(Пшеничников К.Г. – Президент Совета).  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sz w:val="26"/>
          <w:szCs w:val="26"/>
        </w:rPr>
        <w:t xml:space="preserve">Рассмотрение и переутверждение плана документальных и выездных проверок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ы 2012 года </w:t>
      </w:r>
      <w:r>
        <w:rPr/>
        <w:t>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Финансовое обеспечение и порядок проведения проверок с оформлением договора подряда на исполнителей по выездным и документальным проверкам </w:t>
      </w:r>
      <w:r>
        <w:rPr/>
        <w:t xml:space="preserve">(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орядок приёма заявлений и работа с документами, поступающими от организаций, вступающих в СРО и членов СРО НП «УралОИЗ»  </w:t>
      </w:r>
      <w:r>
        <w:rPr/>
        <w:t xml:space="preserve">(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редставление к наградам НОИЗ </w:t>
      </w:r>
      <w:r>
        <w:rPr/>
        <w:t>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 w:val="26"/>
          <w:szCs w:val="26"/>
        </w:rPr>
        <w:t>Утверждение билетов (по разделам:  инженерно-геодезические изыскания, инженерно-геологические изыскания, инженерно-экологические изыскания, инженерно-гидрометеорологические изыскания, инженерно-геотехнические изыскания, обследование состояния грунтов основания зданий и сооружений)   по аттестации специалистов организаций и ИП членов СРО НП «УралОИЗ»</w:t>
      </w:r>
      <w:r>
        <w:rPr/>
        <w:t xml:space="preserve"> (Кириллов Ю.Т. – Вице Президент Совет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Изменения в составе Аттестационной комиссии СРО НП «УралОИЗ», введение должности Заместителей Председателя комиссии,  финансовое обеспечение работы членов комиссии  </w:t>
      </w:r>
      <w:r>
        <w:rPr/>
        <w:t xml:space="preserve">(Пшеничников К.Г. – Президент Совета, Кириллов Ю.Т. – Вице Президент Совета, Юрганов М.М. – Исполнительный директор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О приеме организации в члены СРО НП «УралОИЗ» и выдаче свидетельства о допуске </w:t>
      </w:r>
      <w:r>
        <w:rPr/>
        <w:t xml:space="preserve"> 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О выдаче (замене) по заявлению организации свидетельства о допуске  </w:t>
      </w:r>
      <w:r>
        <w:rPr/>
        <w:t>(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Изменения в составе Дисциплинарной комиссии СРО НП «УралОИЗ» </w:t>
      </w:r>
      <w:r>
        <w:rPr/>
        <w:t xml:space="preserve">(Пшеничников К.Г. – Президент Сове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азно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По 1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Юрганова М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профессионального мастерства в области инженерных изысканий для строи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ложил:</w:t>
      </w:r>
    </w:p>
    <w:p>
      <w:pPr>
        <w:pStyle w:val="Normal"/>
        <w:jc w:val="both"/>
        <w:rPr/>
      </w:pPr>
      <w:r>
        <w:rPr/>
        <w:tab/>
        <w:t xml:space="preserve">1. Провести конкурс профессионального мастерства среди специалистов организаций – членов СРО НП «УралОИЗ» в июне-июле 2012г. </w:t>
      </w:r>
    </w:p>
    <w:p>
      <w:pPr>
        <w:pStyle w:val="Normal"/>
        <w:jc w:val="both"/>
        <w:rPr/>
      </w:pPr>
      <w:r>
        <w:rPr/>
        <w:tab/>
        <w:t>2. Итоги конкурса подвести до празднования «Дня Строителя».</w:t>
      </w:r>
    </w:p>
    <w:p>
      <w:pPr>
        <w:pStyle w:val="Normal"/>
        <w:jc w:val="both"/>
        <w:rPr/>
      </w:pPr>
      <w:r>
        <w:rPr/>
        <w:tab/>
        <w:t>3. Принять  Положения о проведении конкурса.</w:t>
      </w:r>
    </w:p>
    <w:p>
      <w:pPr>
        <w:pStyle w:val="Normal"/>
        <w:jc w:val="both"/>
        <w:rPr/>
      </w:pPr>
      <w:r>
        <w:rPr/>
        <w:tab/>
        <w:t>4. Утвердить состав конкурсных комиссий:</w:t>
      </w:r>
    </w:p>
    <w:p>
      <w:pPr>
        <w:pStyle w:val="Normal"/>
        <w:ind w:firstLine="708"/>
        <w:jc w:val="both"/>
        <w:rPr/>
      </w:pPr>
      <w:r>
        <w:rPr/>
        <w:t xml:space="preserve">4.1.  По конкурсу на звание «Лучший геолог 2011г.»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rPr/>
      </w:pPr>
      <w:r>
        <w:rPr/>
        <w:t>Маначин Иван Антонович — гл.геолог ООО ИФ «ЮжУралТИСИЗ» - председатель комиссии, тел. 8-3517963526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rPr/>
      </w:pPr>
      <w:r>
        <w:rPr/>
        <w:t>Осинцев Геннадий Васильевич — гл.геолог ПТЭО ЗАО «УралТИСИЗ» - секретарь комиссии, тел. (343) 350-97-40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rPr/>
      </w:pPr>
      <w:r>
        <w:rPr/>
        <w:t xml:space="preserve">Токарева Зинаида Михайловна — гл.геолог ООО «УралГеоПроект» - </w:t>
      </w:r>
    </w:p>
    <w:p>
      <w:pPr>
        <w:pStyle w:val="Normal"/>
        <w:ind w:left="1080" w:firstLine="338"/>
        <w:rPr/>
      </w:pPr>
      <w:r>
        <w:rPr/>
        <w:t>член комиссии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rPr/>
      </w:pPr>
      <w:r>
        <w:rPr/>
        <w:t xml:space="preserve">Осинцева Маргарита Алексеевна — эксперт – член комиссии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/>
      </w:pPr>
      <w:r>
        <w:rPr/>
        <w:t>По конкурсу на звание «Лучший геодезист 2011г.»</w:t>
      </w:r>
    </w:p>
    <w:p>
      <w:pPr>
        <w:pStyle w:val="Normal"/>
        <w:ind w:left="1080" w:hanging="0"/>
        <w:rPr/>
      </w:pPr>
      <w:r>
        <w:rPr/>
        <w:t xml:space="preserve">1) Павлов Михаил Александрович — зав. Сектором Главархитектуры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>г. Екатеринбурга — председатель комисси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Шадрин Александр Александрович — директор ООО «Инжгеодезия    </w:t>
      </w:r>
    </w:p>
    <w:p>
      <w:pPr>
        <w:pStyle w:val="Normal"/>
        <w:rPr/>
      </w:pPr>
      <w:r>
        <w:rPr/>
        <w:tab/>
        <w:tab/>
        <w:t>УралТИСИЗ» - секретарь комиссии, конт. телефон (343)350-97-55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Бунаков Александр Сергеевич — гл.инженер ООО «Кадастр» - член  </w:t>
      </w:r>
    </w:p>
    <w:p>
      <w:pPr>
        <w:pStyle w:val="Normal"/>
        <w:rPr/>
      </w:pPr>
      <w:r>
        <w:rPr/>
        <w:t xml:space="preserve">                       </w:t>
      </w:r>
      <w:r>
        <w:rPr/>
        <w:t>комисси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)  Антипов Геннадий Николаевич — гл.геодезист ООО ИФ </w:t>
      </w:r>
    </w:p>
    <w:p>
      <w:pPr>
        <w:pStyle w:val="Normal"/>
        <w:rPr/>
      </w:pPr>
      <w:r>
        <w:rPr/>
        <w:t xml:space="preserve">                        </w:t>
      </w:r>
      <w:r>
        <w:rPr/>
        <w:t>«ЮЖУралТИСИЗ» член комиссии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Долганов Александр Сергеевич — гл.инженер ЕМУП «Инженерная </w:t>
      </w:r>
    </w:p>
    <w:p>
      <w:pPr>
        <w:pStyle w:val="Normal"/>
        <w:ind w:left="1080" w:hanging="0"/>
        <w:rPr>
          <w:lang w:val="en-US"/>
        </w:rPr>
      </w:pPr>
      <w:r>
        <w:rPr/>
        <w:t xml:space="preserve">      </w:t>
      </w:r>
      <w:r>
        <w:rPr/>
        <w:t>геодезия, раскопки и рекультивация земель» - член комиссии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За –  </w:t>
      </w:r>
      <w:r>
        <w:rPr>
          <w:lang w:val="en-US"/>
        </w:rPr>
        <w:t>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. Принять предложение исполнительной дирекции о проведении в период июнь-июль 2012г. Провести конкурс профессионального мастерства среди специалистов организаций – членов СРО НП «УралОИЗ» в июне-июле 2012г. </w:t>
      </w:r>
    </w:p>
    <w:p>
      <w:pPr>
        <w:pStyle w:val="Normal"/>
        <w:jc w:val="both"/>
        <w:rPr/>
      </w:pPr>
      <w:r>
        <w:rPr/>
        <w:tab/>
        <w:t>2. Итоги конкурса подвести до празднования «Дня Строителя».</w:t>
      </w:r>
    </w:p>
    <w:p>
      <w:pPr>
        <w:pStyle w:val="Normal"/>
        <w:jc w:val="both"/>
        <w:rPr/>
      </w:pPr>
      <w:r>
        <w:rPr/>
        <w:tab/>
        <w:t>3. Принять  Положения о проведении конкурса.</w:t>
      </w:r>
    </w:p>
    <w:p>
      <w:pPr>
        <w:pStyle w:val="Normal"/>
        <w:jc w:val="both"/>
        <w:rPr/>
      </w:pPr>
      <w:r>
        <w:rPr/>
        <w:tab/>
        <w:t>4. Утвердить состав конкурсных комиссий:</w:t>
      </w:r>
    </w:p>
    <w:p>
      <w:pPr>
        <w:pStyle w:val="Normal"/>
        <w:ind w:firstLine="708"/>
        <w:jc w:val="both"/>
        <w:rPr/>
      </w:pPr>
      <w:r>
        <w:rPr/>
        <w:t xml:space="preserve">4.1.  По конкурсу на звание «Лучший геолог 2011г.»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Маначин Иван Антонович — гл.геолог ООО ИФ «ЮжУралТИСИЗ» - председатель комиссии, тел. 8-3517963526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Осинцев Геннадий Васильевич — гл.геолог ПТЭО ЗАО «УралТИСИЗ» - секретарь комиссии, тел. (343) 350-97-4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Токарева Зинаида Михайловна — гл.геолог ООО «УралГеоПроект» - </w:t>
      </w:r>
    </w:p>
    <w:p>
      <w:pPr>
        <w:pStyle w:val="Normal"/>
        <w:ind w:left="1080" w:firstLine="338"/>
        <w:rPr/>
      </w:pPr>
      <w:r>
        <w:rPr/>
        <w:t>член комиссии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Осинцева Маргарита Алексеевна — эксперт – член комиссии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 xml:space="preserve"> </w:t>
      </w:r>
      <w:r>
        <w:rPr/>
        <w:t>По конкурсу на звание «Лучший геодезист 2011г.»</w:t>
      </w:r>
    </w:p>
    <w:p>
      <w:pPr>
        <w:pStyle w:val="Normal"/>
        <w:ind w:left="1080" w:hanging="0"/>
        <w:rPr/>
      </w:pPr>
      <w:r>
        <w:rPr/>
        <w:t xml:space="preserve">1) Павлов Михаил Александрович — зав. Сектором Главархитектуры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>г. Екатеринбурга — председатель комисси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Шадрин Александр Александрович — директор ООО «Инжгеодезия    </w:t>
      </w:r>
    </w:p>
    <w:p>
      <w:pPr>
        <w:pStyle w:val="Normal"/>
        <w:rPr/>
      </w:pPr>
      <w:r>
        <w:rPr/>
        <w:tab/>
        <w:tab/>
        <w:t>УралТИСИЗ» - секретарь комиссии, конт. телефон (343)350-97-55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) Бунаков Александр Сергеевич — гл.инженер ООО «Кадастр» - член  </w:t>
      </w:r>
    </w:p>
    <w:p>
      <w:pPr>
        <w:pStyle w:val="Normal"/>
        <w:rPr/>
      </w:pPr>
      <w:r>
        <w:rPr/>
        <w:t xml:space="preserve">                       </w:t>
      </w:r>
      <w:r>
        <w:rPr/>
        <w:t>комисси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)  Антипов Геннадий Николаевич — гл.геодезист ООО ИФ </w:t>
      </w:r>
    </w:p>
    <w:p>
      <w:pPr>
        <w:pStyle w:val="Normal"/>
        <w:rPr/>
      </w:pPr>
      <w:r>
        <w:rPr/>
        <w:t xml:space="preserve">                        </w:t>
      </w:r>
      <w:r>
        <w:rPr/>
        <w:t>«ЮЖУралТИСИЗ» член комисс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лганов Александр Сергеевич — гл.инженер ЕМУП «Инженерная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геодезия, раскопки и рекультивация земель» - член комиссии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ь комиссиям доработать Положения, с учетом замечаний Совета и предложений организаций – членов СРО НП «УралОИЗ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нительному директору СРО НП «УралОИЗ» представить на утверждение смету расходов на проведение конкурса, предусмотрев оплату членов конкурсных комиссий и утвердить ее Президентом 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2-му и 3-му вопросам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 Пшеничникова К.Г.  и  Председателя Контрольной комиссии Подкорытову Л.И.  </w:t>
      </w:r>
    </w:p>
    <w:p>
      <w:pPr>
        <w:pStyle w:val="Normal"/>
        <w:ind w:firstLine="709"/>
        <w:jc w:val="both"/>
        <w:rPr/>
      </w:pPr>
      <w:r>
        <w:rPr/>
        <w:t>О плане проверок документальных и выездных, в том числе о выполнении приказа Ростехнадзора от 05.07.2011г. № 356  о замене свидетельств о допуске.</w:t>
      </w:r>
      <w:r>
        <w:rPr>
          <w:sz w:val="26"/>
          <w:szCs w:val="26"/>
        </w:rPr>
        <w:t xml:space="preserve"> </w:t>
      </w:r>
      <w:r>
        <w:rPr/>
        <w:t xml:space="preserve">Рассмотрение и переутверждение плана документальных и выездных проверок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ы 2012 года. </w:t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и порядок проведения проверок с оформлением договора подряда на исполнителей по выездным и документальным провер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Принять и утвердить план-график документальных и выездных проверок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варталы 2012 года. Поместить информацию о проверках на сайт СРО. </w:t>
      </w:r>
    </w:p>
    <w:p>
      <w:pPr>
        <w:pStyle w:val="Normal"/>
        <w:ind w:firstLine="709"/>
        <w:jc w:val="both"/>
        <w:rPr/>
      </w:pPr>
      <w:r>
        <w:rPr/>
        <w:t xml:space="preserve">2) Исполнительному директору обеспечить работу Контрольной комиссии, в т.ч. финансировать мероприятия по проверкам, заключать договора подряда с исполнителями по выездным и документальным провер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 xml:space="preserve">О порядке приёма заявлений и работе с документами, поступающими от организаций, вступающих в СРО и членов СРО НП «УралОИЗ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Подготовить Порядок приёма заявлений и  работы с документами, поступающими от организаций, вступающих в СРО и членов СРО НП «УралОИЗ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О представлении к награде НОИЗ:</w:t>
      </w:r>
    </w:p>
    <w:p>
      <w:pPr>
        <w:pStyle w:val="Normal"/>
        <w:ind w:firstLine="708"/>
        <w:jc w:val="both"/>
        <w:rPr/>
      </w:pPr>
      <w:r>
        <w:rPr/>
        <w:t xml:space="preserve">Главный геолог ООО НПО «Уралгеоэкология»  - Муратова Светлана Александровна -  «За заслуги в отрасли»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ный геолог производственно-техникоэкономического отдела ЗАО «УралТИСИЗ» - Осинцев Геннадий Васильевич – «Почетный изыскатель». </w:t>
      </w:r>
    </w:p>
    <w:p>
      <w:pPr>
        <w:pStyle w:val="Normal"/>
        <w:ind w:firstLine="708"/>
        <w:jc w:val="both"/>
        <w:rPr/>
      </w:pPr>
      <w:r>
        <w:rPr/>
        <w:t>Главный инженер отделения ИНЖГЕОДЕЗИЯ ЗАО «УралТИСИЗ» - Шадрина Галина Васильевна - «Почетный изыскатель».</w:t>
      </w:r>
    </w:p>
    <w:p>
      <w:pPr>
        <w:pStyle w:val="Normal"/>
        <w:ind w:firstLine="708"/>
        <w:jc w:val="both"/>
        <w:rPr/>
      </w:pPr>
      <w:r>
        <w:rPr/>
        <w:t>Главный геолог группы систематизации Производственно-техникоэкономического отдела ЗАО «УралТИСИЗ» - Лукина Светлана Еремеевна - «Почетный изыскател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ab/>
        <w:t>Представить к награде НОИЗ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ного геолога ООО НПО «Уралгеоэкология» - Муратову Светлану Александровну -  знак, диплом  «За заслуги в отрасли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ного геолога производственно-техникоэкономического отдела ЗАО «УралТИСИЗ» - Осинцева Геннадия Васильевича – знак, диплом «Почетный изыскатель». </w:t>
      </w:r>
    </w:p>
    <w:p>
      <w:pPr>
        <w:pStyle w:val="Normal"/>
        <w:ind w:firstLine="708"/>
        <w:jc w:val="both"/>
        <w:rPr/>
      </w:pPr>
      <w:r>
        <w:rPr/>
        <w:t>Главного инженера отделения ИНЖГЕОДЕЗИЯ ЗАО «УралТИСИЗ» - Шадрину Галину Васильевну – знак, диплом «Почетный изыскатель».</w:t>
      </w:r>
    </w:p>
    <w:p>
      <w:pPr>
        <w:pStyle w:val="Normal"/>
        <w:ind w:firstLine="708"/>
        <w:jc w:val="both"/>
        <w:rPr/>
      </w:pPr>
      <w:r>
        <w:rPr/>
        <w:t>Главного геолога группы систематизации Производственно-техникоэкономического отдела ЗАО «УралТИСИЗ» - Лукину Светлану Еремеевну – знак, диплом «Почетный изыскател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6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Вице Президент Совета Кириллова Ю.Т. </w:t>
      </w:r>
    </w:p>
    <w:p>
      <w:pPr>
        <w:pStyle w:val="Normal"/>
        <w:ind w:firstLine="708"/>
        <w:jc w:val="both"/>
        <w:rPr/>
      </w:pPr>
      <w:r>
        <w:rPr/>
        <w:t xml:space="preserve">Утверждение билетов в новой редакции (по разделам:  инженерно-геодезические изыскания, инженерно-геологические изыскания, инженерно-экологические изыскания, инженерно-гидрометеорологические изыскания, инженерно-геотехнические изыскания, обследование состояния грунтов основания зданий и сооружений)   по аттестации специалистов организаций и ИП членов СРО НП «УралОИЗ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Утвердить аттестационные билеты в новой редакции по разделам: инженерно-геодезические изыскания, инженерно-геологические изыскания, инженерно-экологические изыскания, инженерно-гидрометеорологические изыскания, инженерно-геотехнические изыск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7-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 Президента Совета Пшеничникова К.Г., Вице Президента Совета Кириллова Ю.Т.,  Исполнительного директора   Юрганова М.М. </w:t>
      </w:r>
    </w:p>
    <w:p>
      <w:pPr>
        <w:pStyle w:val="Normal"/>
        <w:ind w:firstLine="708"/>
        <w:jc w:val="both"/>
        <w:rPr/>
      </w:pPr>
      <w:r>
        <w:rPr/>
        <w:t xml:space="preserve">Изменения в составе Аттестационной комиссии СРО НП «УралОИЗ», введение должности Заместителей Председателя комиссии,  финансовое обеспечение работы членов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и:  </w:t>
      </w:r>
      <w:r>
        <w:rPr/>
        <w:t>Утвердить состав Аттестационной комиссии в количестве 11 человек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  <w:gridCol w:w="1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/специ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, горо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состав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иллов Юрий Тихон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це-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СРО НП «УралОИЗ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ООО ИФ «ЮжУралТИСИ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Ф «ЮжУралТИСИЗ» г.Челяб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Гл.инженер ЗАО «УралТИСИЗ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дезис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ралТИСИЗ»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ов Геннади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геодезис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ИФ «ЮжУралТИСИЗ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Ф «ЮжУралТИСИЗ» г.Челяб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алина Людмила Михайловна</w:t>
            </w:r>
          </w:p>
          <w:p>
            <w:pPr>
              <w:pStyle w:val="Normal"/>
              <w:jc w:val="both"/>
              <w:rPr/>
            </w:pPr>
            <w:r>
              <w:rPr/>
              <w:t>Гл.геолог ООО «ИЦИП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Инженерный центр исследования и проектирования» 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а Светлана Ереме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геолог группы систематизации </w:t>
            </w:r>
          </w:p>
          <w:p>
            <w:pPr>
              <w:pStyle w:val="Normal"/>
              <w:jc w:val="both"/>
              <w:rPr/>
            </w:pPr>
            <w:r>
              <w:rPr/>
              <w:t>ЗАО «УралТИСИ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УралТИСИЗ»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кин Юрий Викто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т.н. стройфак УрФ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альский федераль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Андрей Евгень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ООО «ГЭ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ЭТИ»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рохов Геннадий Петро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.м.н., гл.геолог НПО «Уралгеоэколог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ло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О «Уралгеоэкология»</w:t>
            </w:r>
          </w:p>
          <w:p>
            <w:pPr>
              <w:pStyle w:val="Normal"/>
              <w:jc w:val="center"/>
              <w:rPr/>
            </w:pPr>
            <w:r>
              <w:rPr/>
              <w:t>г.Екатеринбур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шин Сергей Николаеви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ООО «ЗлатоустТИСИ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латоустТИСИЗ»</w:t>
            </w:r>
          </w:p>
          <w:p>
            <w:pPr>
              <w:pStyle w:val="Normal"/>
              <w:jc w:val="center"/>
              <w:rPr/>
            </w:pPr>
            <w:r>
              <w:rPr/>
              <w:t>г.Златоу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чин Иван Антон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геолог ООО ИФ «ЮжУралТИСИЗ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ИФ «ЮжУралТИСИЗ»</w:t>
            </w:r>
          </w:p>
          <w:p>
            <w:pPr>
              <w:pStyle w:val="Normal"/>
              <w:jc w:val="center"/>
              <w:rPr/>
            </w:pPr>
            <w:r>
              <w:rPr/>
              <w:t>г.Челяби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енков Виктор Александрович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ло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) Избрать Аттестационную комиссию СРО НП «Уральское общество изыскателей» в составе 11-ти человек:</w:t>
      </w:r>
    </w:p>
    <w:p>
      <w:pPr>
        <w:pStyle w:val="Normal"/>
        <w:jc w:val="both"/>
        <w:rPr/>
      </w:pPr>
      <w:r>
        <w:rPr/>
        <w:tab/>
        <w:t>Кириллов Юрий Тихонович – Председатель комиссии</w:t>
      </w:r>
    </w:p>
    <w:p>
      <w:pPr>
        <w:pStyle w:val="Normal"/>
        <w:jc w:val="both"/>
        <w:rPr/>
      </w:pPr>
      <w:r>
        <w:rPr/>
        <w:tab/>
        <w:t xml:space="preserve">Шадрина Галина Васильевна – Зам. председателя комиссии </w:t>
      </w:r>
    </w:p>
    <w:p>
      <w:pPr>
        <w:pStyle w:val="Normal"/>
        <w:jc w:val="both"/>
        <w:rPr/>
      </w:pPr>
      <w:r>
        <w:rPr/>
        <w:tab/>
        <w:t>Антипов Геннадий Николаевич – член комиссии</w:t>
      </w:r>
    </w:p>
    <w:p>
      <w:pPr>
        <w:pStyle w:val="Normal"/>
        <w:jc w:val="both"/>
        <w:rPr/>
      </w:pPr>
      <w:r>
        <w:rPr/>
        <w:tab/>
        <w:t>Байдалина Людмила Михайловна – член комиссии</w:t>
      </w:r>
    </w:p>
    <w:p>
      <w:pPr>
        <w:pStyle w:val="Normal"/>
        <w:jc w:val="both"/>
        <w:rPr/>
      </w:pPr>
      <w:r>
        <w:rPr/>
        <w:tab/>
        <w:t xml:space="preserve">Лукина Светлана Еремеевна – Зам. председателя комисс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никин Юрий Викторович – член комиссии</w:t>
      </w:r>
    </w:p>
    <w:p>
      <w:pPr>
        <w:pStyle w:val="Normal"/>
        <w:jc w:val="both"/>
        <w:rPr/>
      </w:pPr>
      <w:r>
        <w:rPr/>
        <w:tab/>
        <w:t>Козлов Андрей Евгеньевич – член комиссии</w:t>
      </w:r>
    </w:p>
    <w:p>
      <w:pPr>
        <w:pStyle w:val="Normal"/>
        <w:jc w:val="both"/>
        <w:rPr/>
      </w:pPr>
      <w:r>
        <w:rPr/>
        <w:tab/>
        <w:t>Шорохов Геннадий Петрович – член комиссии</w:t>
      </w:r>
    </w:p>
    <w:p>
      <w:pPr>
        <w:pStyle w:val="Normal"/>
        <w:jc w:val="both"/>
        <w:rPr/>
      </w:pPr>
      <w:r>
        <w:rPr/>
        <w:tab/>
        <w:t>Никишин Сергей Николаевич – член комиссии</w:t>
      </w:r>
    </w:p>
    <w:p>
      <w:pPr>
        <w:pStyle w:val="Normal"/>
        <w:jc w:val="both"/>
        <w:rPr/>
      </w:pPr>
      <w:r>
        <w:rPr/>
        <w:tab/>
        <w:t xml:space="preserve">Моначин Иван Антонович – член комиссии </w:t>
      </w:r>
    </w:p>
    <w:p>
      <w:pPr>
        <w:pStyle w:val="Normal"/>
        <w:jc w:val="both"/>
        <w:rPr/>
      </w:pPr>
      <w:r>
        <w:rPr/>
        <w:tab/>
        <w:t xml:space="preserve">Меренков Виктор Александрович – член комиссии  </w:t>
      </w:r>
    </w:p>
    <w:p>
      <w:pPr>
        <w:pStyle w:val="Normal"/>
        <w:jc w:val="both"/>
        <w:rPr/>
      </w:pPr>
      <w:r>
        <w:rPr/>
        <w:tab/>
        <w:t xml:space="preserve">2) Исполнительному директору финансировать работу членов Дисциплинарной комиссии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8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приеме организации ООО «Проекция» г.Нижний Тагил Свердловской области    в члены СРО НП «Уральское общество изыскателей» и выдаче допуска на выполнение работ по инженерным  изысканиям на объектах капитального строительства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  организацию  ООО «Проекция» г.Нижний Тагил  и выдать свидетельство о допуске на выполнение работ по инженерным изысканиям на объектах капитального строительства. Согласно Акту контрольной комиссии от 15 мая 2012г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  <w:r>
        <w:rPr/>
        <w:t>Принять в члены СРО НП «Уральское общество изыскателей» организацию  ООО «Проекция» г.Нижний Тагил     ИНН  6623070783  ОГРН  1106623004278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о о допуске к работам по выполнению инженерных изысканий, которые оказывают влияние на безопасность объектов капитального строительства, в том числе на особо опасные и технически сложные согласно Акту контрольной комиссии от 15 мая 2012г. </w:t>
      </w:r>
    </w:p>
    <w:p>
      <w:pPr>
        <w:pStyle w:val="Normal"/>
        <w:ind w:firstLine="708"/>
        <w:jc w:val="both"/>
        <w:rPr/>
      </w:pPr>
      <w:r>
        <w:rPr/>
        <w:t>На основании ст.ст. 55.6, 55.8 Градостроительного кодекса РФ, пунктов 5.3 и 5.7 Устава СРО НП «УралОИЗ» по форме, утвержденной приказом Ростехнадзора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9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выдаче (замене) по заявлению организации свидетельства о допуске. 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едложила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ыдать (заменить) организации  ОАО «Уралэлектромедь» г.Верхняя Пышма Свердловской области 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 Выдать (заменить)  организации ОАО «Уралэлектромедь» г.Верхняя Пышма Свердловской области ИНН 6606003385 ОГРН 1026600726657 свидетельство о допуске  к определенному виду или видам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, в соответствии с постановлением Правительства РФ от 24.03.2011г. № 207. Согласно Акту Контрольной комиссии от 15 мая 2012г. </w:t>
      </w:r>
    </w:p>
    <w:p>
      <w:pPr>
        <w:pStyle w:val="Normal"/>
        <w:ind w:firstLine="708"/>
        <w:jc w:val="both"/>
        <w:rPr/>
      </w:pPr>
      <w:r>
        <w:rPr/>
        <w:t>На основании пунктов 13, 14 статьи 55.8 Градостроительного кодекса РФ, пунктов 6.9 и 6.11 Устава СРО НП «УралОИЗ» по форме, утвержденной приказом Ростехнадзора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10-му вопросу: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 xml:space="preserve">Изменения в составе Дисциплинарной комиссии. На должность Председателя комиссии предложена кандидатура Осинцева Геннадия Васильевича - Гл.геолог ЗАО «УралТИСИЗ».  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збрать членом Дисциплинарной комиссии СРО НП «УралОИЗ» Осинцева Геннадия Васильевича и рекомендовать его на должность Председателя комиссии. </w:t>
      </w:r>
    </w:p>
    <w:p>
      <w:pPr>
        <w:pStyle w:val="Normal"/>
        <w:ind w:firstLine="708"/>
        <w:jc w:val="both"/>
        <w:rPr/>
      </w:pPr>
      <w:r>
        <w:rPr/>
        <w:t>Состав Дисциплинарной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синцев Геннадий Васильевич – ЗАО «УралТИСИЗ» </w:t>
      </w:r>
    </w:p>
    <w:p>
      <w:pPr>
        <w:pStyle w:val="Normal"/>
        <w:jc w:val="both"/>
        <w:rPr/>
      </w:pPr>
      <w:r>
        <w:rPr/>
        <w:tab/>
        <w:t xml:space="preserve">Лукина Светлана Еремеевна – ЗАО «УралТИСИЗ»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Яшин Александр Кузьмич – ПК ГПИ «Челябинскгражданпроект»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По 11-му вопросу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11.1. Об изменении формы таблицы «Информация об объемах изыскательских работ», утверждена Общим собранием СРО НП «Уральское общество изыскателей» 31.03.2011г. </w:t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 Принять форму «Информация об объемах изыскательских работ» в измененном виде для использования в работе (сборе информации) Контрольной комиссией СРО НП «УралОИЗ». 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  <w:tab/>
        <w:t xml:space="preserve">11.2. О финансировании мероприятий по проведению Международной конференции 24-27 сентября 2012г. в г.Екатеринбурге. Президент Совета          Пшеничников К.Г. предложил принять участие в финансировании этого мероприятия, затраты в размере -   не более 50 т.р.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Принять участие в финансировании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Haettenschweiler" w:hAnsi="Wingdings;Haettenschweiler" w:cs="Wingdings;Haettenschweiler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Haettenschweiler" w:hAnsi="Wingdings;Haettenschweiler" w:cs="Wingdings;Haettenschweile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6:00Z</dcterms:created>
  <dc:creator>Admin</dc:creator>
  <dc:description/>
  <cp:keywords/>
  <dc:language>en-US</dc:language>
  <cp:lastModifiedBy>Юрист</cp:lastModifiedBy>
  <cp:lastPrinted>2012-05-18T14:37:00Z</cp:lastPrinted>
  <dcterms:modified xsi:type="dcterms:W3CDTF">2012-05-21T08:27:00Z</dcterms:modified>
  <cp:revision>1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