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   № 6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Екатеринбург                                                                                    «21»   ноября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НП – 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иллов Ю.Т. – Вице Президент Совет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ишин С.Н. – член Совет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н Н.П. – член Совета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 В.В. – член Совет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Скалин А.В. – член Совет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лехин В.Н. – член Совет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цев А.Ю.- член Совет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членов Совета Н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ка –   89%   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:   Исполнительный директор – Юрганов М.М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мощник президента - Лукина С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</w:t>
        <w:tab/>
        <w:tab/>
        <w:t xml:space="preserve"> </w:t>
        <w:tab/>
      </w:r>
      <w:r>
        <w:rPr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 выборе делегатов н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сероссийский съезд НОИЗ 12.12.2013г. </w:t>
      </w:r>
      <w:r>
        <w:rPr/>
        <w:t>(Пшеничников К.Г. – Президент Совета, Кириллов Ю.Т. – Вице Президент 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представительстве СРО на Съезды НОИЗ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О ходе аттестации специалистов СРО НП «УралОИЗ» </w:t>
      </w:r>
      <w:r>
        <w:rPr/>
        <w:t>(Кириллов Ю.Т. – Вице Президент 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О требовании для всех членов СРО НП «УралОИЗ» иметь в наличии НТД в соответствии с постановлением Правительства № 857 от 19.11.2008г. </w:t>
      </w:r>
      <w:r>
        <w:rPr/>
        <w:t>(Лукина С.Е. – помощник Президента 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Об изменении в смете расходов на 2013 год с целью исполнения требований Градостроительного кодекса РФ и закона от 07.06.2013г.  № 113-ФЗ по формированию на ресурсе НОИЗ реестра членов СРО НП «УралОИЗ»                                    (Юрганов М.М. – Исполнительный директор).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Разное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b/>
          <w:sz w:val="26"/>
          <w:szCs w:val="26"/>
          <w:u w:val="single"/>
        </w:rPr>
        <w:t xml:space="preserve"> 1-му  вопросу 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Президента Совета Пшеничникова К.Г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выборе делегатов н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съезд  НОИЗ 12.12.2013г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По предложению Кириллова Ю.Т. представителем н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съезд НОИЗ с правом решающего голоса избрать Пшеничникова К.Г. – Президент Совета СРО НП «УралОИЗ»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Голосовали</w:t>
      </w:r>
      <w:r>
        <w:rPr>
          <w:sz w:val="26"/>
          <w:szCs w:val="26"/>
        </w:rPr>
        <w:t>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-7                                                                                                                                       Против-нет                                                                                                                           Воздержались- 1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2-му вопросу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 Исполнительного директора Юрганова М.М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представительстве СРО на Съезды НОИЗ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Исполнительный директор Юрганов М.М. информировал Совет о том , что  все члены Совета НОИЗ являются делегатами Съездов НОИЗ, а это сказывается при голосовании и предложил направить письмо в НОИЗ с предложением выбирать на съезд по 3 человека от каждого СР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или: </w:t>
      </w:r>
      <w:r>
        <w:rPr>
          <w:sz w:val="26"/>
          <w:szCs w:val="26"/>
        </w:rPr>
        <w:t xml:space="preserve">Направить в НОИЗ письмо с предложением внести изменения в регламент по проведению  съездов о выборе депутатов на съезды в количестве 3 человек от каждого СРО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лосовали: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а - 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 – нет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3-му вопросу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я аттестационной комиссии Кириллова Ю.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ходе аттестации специалистов СРО НП «УралОИЗ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ириллов Ю.Т. представил информацию по проведению аттестации специалистов. В ходе аттестации на 21.11.2013г. аттестовано 450 специалистов из 117 организаций членов СРО НП «УралОИЗ».  Из них 12 организаций не аттестовали ни одного специалиста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Довести до всех организаций , что руководители организаций должны более ответственно отнестись к аттестации и  аттестовать всех своих специалистов , которые были заявлены по всем полученным видам рабо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а - 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 – 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4-мувопросу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 xml:space="preserve">Слушали: </w:t>
      </w:r>
      <w:r>
        <w:rPr>
          <w:sz w:val="26"/>
          <w:szCs w:val="26"/>
        </w:rPr>
        <w:t>Помощника Президента Совета Лукину С.Е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требовании для всех членов СРО НП «УралОИЗ» иметь в наличии НТД в соответствии с постановлением Правительства №858 от 19.11.200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укина С.Е.  проинформировала членов Совета  о  положениях пунктов Правил  разработки и   утверждения сводов правил в части их опубликования.  В соответствии с пунктами 30. 31 Правил ссылки на  своды правил в разрабатываемой документации  осуществляются только при наличии официально изданных экземпляров сводов правил в печатном или электронном виде,  приобретенных у официальных распространителей.  Согласно письмам НОИЗ достаточно наличие НТ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в составе справочно-поисковых систем типа «Гарант», «Консультат+»,  что это не является нарушением законодательства.                                           Для подтверждения позиции НОИЗ по этому вопросы нами были направлены запросы в Минрегион и Стандартинформ об официальных распространителях НТ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Члены СРО должны иметь хотя бы один официально изданный экземпляр каждого применяемого нормативного документа  в печат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же решили выставить на сайт перечень нормативных документов ( перечень обновлять ежемесяч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-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 – нет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5-му вопросу:</w:t>
      </w:r>
    </w:p>
    <w:p>
      <w:pPr>
        <w:pStyle w:val="Normal"/>
        <w:jc w:val="both"/>
        <w:rPr/>
      </w:pPr>
      <w:r>
        <w:rPr/>
        <w:t xml:space="preserve">Слушали: </w:t>
      </w:r>
      <w:r>
        <w:rPr>
          <w:sz w:val="26"/>
          <w:szCs w:val="26"/>
        </w:rPr>
        <w:t>Испольнительного директора Юрганова М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менении в смете расходов на 2013г.</w:t>
      </w:r>
    </w:p>
    <w:p>
      <w:pPr>
        <w:pStyle w:val="Normal"/>
        <w:jc w:val="both"/>
        <w:rPr/>
      </w:pPr>
      <w:r>
        <w:rPr>
          <w:sz w:val="26"/>
          <w:szCs w:val="26"/>
        </w:rPr>
        <w:t>Юрганов М.М. проинформировал членов Совета о создании единого электронного реестра НОИЗ, который создается для хранения и аналитической обработки данных о саморегулируемых организациях и членов СРО, осуществляющих свою деятельность в сфере инженерных изысканий строительной отрасли.  Юрганов М.М. предложил произвести оплату за проделанную работу по формированию электронного реестра из п.1 Сметы расходо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>Произвести оплату за формирование электронного реестра из п.1 Сметы расходо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-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Разн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Слушали: Президента Совета Пшеничникова  К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 дате проведения  Общего годового отчетного собрания членов СРО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>Провести Общее годовое отчетное собрание в третьей декаде марта 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-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 –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 Слушали:Президента Совета Пшеничникова К.Г. </w:t>
      </w:r>
    </w:p>
    <w:p>
      <w:pPr>
        <w:pStyle w:val="Normal"/>
        <w:jc w:val="both"/>
        <w:rPr/>
      </w:pPr>
      <w:r>
        <w:rPr>
          <w:sz w:val="26"/>
          <w:szCs w:val="26"/>
        </w:rPr>
        <w:t>Пшеничников К.Г. проинформировал членов Совета о проблемах возникших в ходе деятельности НОИЗ и о том что было направлено письмо в юридическую академию с просьбой провести юридическую экспертизу нормативно-правовых актов НОИ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ая академия дала свое согласие, но привлекла к решению поставленных вопросов Коллегию адвокатов «Белых и партнеры» с оплатой услуги в сумме 50 000руб.</w:t>
      </w:r>
    </w:p>
    <w:p>
      <w:pPr>
        <w:pStyle w:val="Normal"/>
        <w:jc w:val="both"/>
        <w:rPr/>
      </w:pPr>
      <w:r>
        <w:rPr>
          <w:sz w:val="26"/>
          <w:szCs w:val="26"/>
        </w:rPr>
        <w:t>Коллегия адвокатов «Белых и партнеры» дает свое заключение за подписью заведующего кафедрой предпринимательского права Уральской юридической академии и ее печатью. Данное предложение было обсуждено с Президентом НОИЗ    Кушнером Л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шнир Л.Г. обещал сделать возврат  50 000руб. в счет затрат СРО НП «УралОИЗ»  на эти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оизвести оплату Коллегии адвокатов «Белых и партнеры» за проведение комплексной юридической экспертизы без вопроса по повторному голос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-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3:00Z</dcterms:created>
  <dc:creator>Admin</dc:creator>
  <dc:description/>
  <cp:keywords/>
  <dc:language>en-US</dc:language>
  <cp:lastModifiedBy>USER</cp:lastModifiedBy>
  <cp:lastPrinted>2013-11-25T13:30:00Z</cp:lastPrinted>
  <dcterms:modified xsi:type="dcterms:W3CDTF">2013-11-25T09:43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