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«06» февраля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Алехин В.Н. – член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Есюнин О.Л. – член Совета 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 членов Совета НП. </w:t>
      </w:r>
    </w:p>
    <w:p>
      <w:pPr>
        <w:pStyle w:val="Normal"/>
        <w:jc w:val="both"/>
        <w:rPr/>
      </w:pPr>
      <w:r>
        <w:rPr/>
        <w:t xml:space="preserve">Явка – 89 % 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ы: Ио.Исполнительного директора – Орликова Л.М.</w:t>
      </w:r>
    </w:p>
    <w:p>
      <w:pPr>
        <w:pStyle w:val="Normal"/>
        <w:jc w:val="both"/>
        <w:rPr/>
      </w:pPr>
      <w:r>
        <w:rPr/>
        <w:tab/>
        <w:tab/>
        <w:t xml:space="preserve"> Юрист  – Фуртас Е.В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мощник Президента  – Лукина С.Е.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Информация о ситуации в НОИЗ  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2. Утверждение графика документальных и выездных проверок Контрольной комиссии СРО НП «УралОИЗ» на 2014 год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3. Утверждение заседаний Аттестационной комиссии и консультационных семинаров на  2014 год (Кириллов Ю.Т. – Вице Президент Совета).</w:t>
      </w:r>
    </w:p>
    <w:p>
      <w:pPr>
        <w:pStyle w:val="Normal"/>
        <w:ind w:firstLine="708"/>
        <w:jc w:val="both"/>
        <w:rPr/>
      </w:pPr>
      <w:r>
        <w:rPr/>
        <w:t>4. Прекращение членства (добровольный выход) ООО «Региональное ДРСУ» г.Екатеринбург, ООО «Инженерный центр «Эфекс» г.Челябинск (Орликова Л.М. – И.о.Исполнительного  директора).</w:t>
      </w:r>
    </w:p>
    <w:p>
      <w:pPr>
        <w:pStyle w:val="Normal"/>
        <w:ind w:firstLine="708"/>
        <w:jc w:val="both"/>
        <w:rPr/>
      </w:pPr>
      <w:r>
        <w:rPr/>
        <w:t>5. Выдача (замена) свидетельства о допуске (дополнительный вид)  ООО «Уралкомэкс»  г.Екатеринбург 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6. Раз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   1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зидента Совета Пшеничникова К.Г., члена Совета Есюнина О.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нформировали о ситуации в НОИЗ. Об отношении к событиям, происходящим в НОИЗ всего  изыскательского сообщест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 Информацию принять к свед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2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Об утверждении графика документальных и выездных проверок Контрольной комиссии СРО НП «УралОИЗ» на 2014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  </w:t>
      </w:r>
      <w:r>
        <w:rPr/>
        <w:t xml:space="preserve">Утвердить график документальных и выездных проверок Контрольной комиссии СРО НП «УралОИЗ» на 2014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1. Утвердить график документальных и выездных проверок Контрольной комиссии СРО НП «УралОИЗ» на 2014 год.</w:t>
      </w:r>
    </w:p>
    <w:p>
      <w:pPr>
        <w:pStyle w:val="Normal"/>
        <w:jc w:val="both"/>
        <w:rPr>
          <w:u w:val="single"/>
        </w:rPr>
      </w:pPr>
      <w:r>
        <w:rPr/>
        <w:tab/>
        <w:tab/>
        <w:t xml:space="preserve">2. Исполнительному директору предусмотреть в смете на 2014 год статью расходов по выездным и документальным проверкам Контрольной  комиссии СРО НП «УралОИЗ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3-му 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>Вице Президента Совета Кириллова  Ю.Т.</w:t>
      </w:r>
    </w:p>
    <w:p>
      <w:pPr>
        <w:pStyle w:val="Normal"/>
        <w:jc w:val="both"/>
        <w:rPr/>
      </w:pPr>
      <w:r>
        <w:rPr/>
        <w:tab/>
        <w:t>Об утверждении графика заседаний Аттестационной комиссии и консультационных семинаров на 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 </w:t>
      </w:r>
      <w:r>
        <w:rPr/>
        <w:t xml:space="preserve"> Утвердить график аттестации специалистов СРО НП «УралОИЗ»  на 2014 год  с проведением по необходимости консультационных семина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1. Утвердить график аттестации специалистов СРО НП «УралОИЗ»  на 2014 год  с проведением по необходимости консультационных семинаров.</w:t>
      </w:r>
    </w:p>
    <w:p>
      <w:pPr>
        <w:pStyle w:val="Normal"/>
        <w:jc w:val="both"/>
        <w:rPr/>
      </w:pPr>
      <w:r>
        <w:rPr/>
        <w:tab/>
        <w:t xml:space="preserve">       2. Исполнительному директору предусмотреть в смете на 2014 год статью расходов на проведение аттестации и консультационных семинаров специалистов  СРО НП «УралОИ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4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И.о.Исполнительного директора Орликову Л.М.</w:t>
      </w:r>
    </w:p>
    <w:p>
      <w:pPr>
        <w:pStyle w:val="Normal"/>
        <w:ind w:firstLine="708"/>
        <w:jc w:val="both"/>
        <w:rPr/>
      </w:pPr>
      <w:r>
        <w:rPr/>
        <w:t xml:space="preserve">Прекращение членства (добровольный выход)  организаций ООО «Региональное ДРСУ», ООО «Инженерный центр «Эфекс»  из состава СРО НП «УралОИЗ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 Исключить из состава членов СРО НП «Уральское общество изыскателей»  ООО «Региональное ДРСУ» г.Екатеринбург (реестровый номер 68) и   ООО «Инженерный центр «Эфекс»  г.Челябинск (реестровый номер 123)  в связи с добровольным выходом. Свидетельства о   допуске  подлежат возвр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ind w:firstLine="708"/>
        <w:jc w:val="both"/>
        <w:rPr/>
      </w:pPr>
      <w:r>
        <w:rPr/>
        <w:t xml:space="preserve">Прекратить членство  (исключить из состава) СРО НП «УралОИЗ» организаций  ООО «Региональное ДРСУ»  г.Екатеринбург  ИНН  6659045276  ОГРН  1026602974705  и  ООО  «Инженерный центр «Эфекс»  г.Челябинск  ИНН 7453198626   ОГРН   1087453007190  на основании подпункта 1 части 1 ст. 55.7 Градостроительного кодекса РФ, подпункта 1 пункта 5.8., подпункта 4 пункта 5.9, пункта 5.10. Устава в связи с добровольным выходом.  Исключить организации из реестра членов СРО НП «Уральское общество изыскателей». Информацию поместить на сайте.   Организация ООО «Инженерный центр» сменила наименование юридического лица - ООО «Инженерный центр «Эфекс», предоставленными от организации  документами  смена наименования юридического лица  подтверждается. </w:t>
      </w:r>
    </w:p>
    <w:p>
      <w:pPr>
        <w:pStyle w:val="Normal"/>
        <w:ind w:firstLine="708"/>
        <w:jc w:val="both"/>
        <w:rPr/>
      </w:pPr>
      <w:r>
        <w:rPr/>
        <w:t>Прекратить действие свидетельств о допуске к работам по выполнению инженерных изысканий  на объектах капитального строительства   на основании подпункта 1 пункта 6.12. Устава.  Организациям вернуть свидетельства о допуске в СРО НП «УралОИЗ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5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Президента Совета Пшеничникова К.Г.</w:t>
      </w:r>
    </w:p>
    <w:p>
      <w:pPr>
        <w:pStyle w:val="Normal"/>
        <w:jc w:val="both"/>
        <w:rPr/>
      </w:pPr>
      <w:r>
        <w:rPr/>
        <w:tab/>
        <w:t>Выдача (замена) свидетельства о допуске (дополнительный вид)  ООО «Уралкомэкс»  г.Екатерин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 xml:space="preserve">Решили:  </w:t>
      </w:r>
    </w:p>
    <w:p>
      <w:pPr>
        <w:pStyle w:val="Normal"/>
        <w:ind w:firstLine="708"/>
        <w:jc w:val="both"/>
        <w:rPr/>
      </w:pPr>
      <w:r>
        <w:rPr/>
        <w:t>Выдать (заменить) организации ООО «Уралкомэкс» г.Екатеринбург  ИНН  6658348310  ОГРН 1096658012285  свидетельство о допуске  к определенному виду или видам работ, которые оказывают влияние на безопасность объектов капитального строительства в связи с получением дополнительных видов работ по  форме, утвержденной приказом Ростехнадзора от 05.07.2011г. № 356. Согласно Акту контрольной комиссии от 06.02.2013г.</w:t>
      </w:r>
    </w:p>
    <w:p>
      <w:pPr>
        <w:pStyle w:val="Normal"/>
        <w:ind w:firstLine="708"/>
        <w:jc w:val="both"/>
        <w:rPr/>
      </w:pPr>
      <w:r>
        <w:rPr/>
        <w:t>На основании пунктов 13, 14 статьи 55.8 Градостроительного кодекса РФ, пунктов 6.9 и 6.11 Устава СРО НП «УралОИЗ». Перечень видов работ определяется согласно Приказу Министерства регионального развития РФ  от 30.12.2009г.  № 6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6-му  вопросу: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опросу 6.1.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Президента Совета Пшеничникова К.Г.</w:t>
      </w:r>
    </w:p>
    <w:p>
      <w:pPr>
        <w:pStyle w:val="Normal"/>
        <w:jc w:val="both"/>
        <w:rPr/>
      </w:pPr>
      <w:r>
        <w:rPr/>
        <w:tab/>
        <w:t xml:space="preserve">О порядке  выплаты премий НОИЗ за награды «Почетный изыскатель» и «За заслуги в отрасли» и путем подачи заявлений от организаций через СРО НП «УралОИЗ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Выплачивать премии НОИЗ за награды «Почетный изыскатель» и «За заслуги в отрасли» за счет денежных средств организаций и путем подачи заявлений  через СРО НП «УралОИЗ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Решили:  </w:t>
      </w:r>
      <w:r>
        <w:rPr/>
        <w:t xml:space="preserve">Вынести на Общее собрание вопрос о выплате  премий НОИЗ за награды «Почетный изыскатель» и «За заслуги в отрасли» за счет денежных средств организаций  и путем подачи заявлений  через СРО НП «УралОИЗ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опросу 6.2.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О представлении к наградам НОИЗ: </w:t>
      </w:r>
    </w:p>
    <w:p>
      <w:pPr>
        <w:pStyle w:val="Normal"/>
        <w:jc w:val="both"/>
        <w:rPr/>
      </w:pPr>
      <w:r>
        <w:rPr/>
        <w:tab/>
        <w:t>Заместитель Генерального директор - Технический директор ООО  «НПО «Уралгеоэкология» Покровский Сергей Валентинович – знак, диплом  «Почетный изыскатель».</w:t>
      </w:r>
    </w:p>
    <w:p>
      <w:pPr>
        <w:pStyle w:val="Normal"/>
        <w:jc w:val="both"/>
        <w:rPr/>
      </w:pPr>
      <w:r>
        <w:rPr/>
        <w:tab/>
        <w:t xml:space="preserve">Заместитель директора ООО «Техкон»  Алехин Алексей Николаевич – знак, диплом «Почетный изыскател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ab/>
        <w:t>Представить к наградам НОИЗ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Заместителя Генерального директор - Технического директора ООО  «НПО «Уралгеоэкология» Покровского Сергея Валентиновича – знак, диплом  «Почетный изыскатель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местителя  директора  ООО «Техкон»  Алехина  Алексея Николаевича – знак, диплом «Почетный изыскатель»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7:00Z</dcterms:created>
  <dc:creator>Admin</dc:creator>
  <dc:description/>
  <cp:keywords/>
  <dc:language>en-US</dc:language>
  <cp:lastModifiedBy>Фуртас Е.В.</cp:lastModifiedBy>
  <cp:lastPrinted>2014-02-11T16:45:00Z</cp:lastPrinted>
  <dcterms:modified xsi:type="dcterms:W3CDTF">2014-02-12T04:45:00Z</dcterms:modified>
  <cp:revision>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