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       «</w:t>
      </w:r>
      <w:r>
        <w:rPr>
          <w:lang w:val="en-US"/>
        </w:rPr>
        <w:t>13</w:t>
      </w:r>
      <w:r>
        <w:rPr/>
        <w:t xml:space="preserve">» марта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Павлов В.В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 членов Совета НП. </w:t>
      </w:r>
    </w:p>
    <w:p>
      <w:pPr>
        <w:pStyle w:val="Normal"/>
        <w:jc w:val="both"/>
        <w:rPr/>
      </w:pPr>
      <w:r>
        <w:rPr/>
        <w:t xml:space="preserve">Явка – 78 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ы: Исполнительный директор – Юрганов М.М. </w:t>
      </w:r>
    </w:p>
    <w:p>
      <w:pPr>
        <w:pStyle w:val="Normal"/>
        <w:jc w:val="both"/>
        <w:rPr/>
      </w:pPr>
      <w:r>
        <w:rPr/>
        <w:tab/>
        <w:tab/>
        <w:t xml:space="preserve"> Юрист  – Фуртас Е.В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дседатель Контрольной комиссии  – Подкорытова Л.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Бухгалтер – Слесарева Е.Н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Утверждение повестки дня Общего собрания, определение даты и времени его проведения   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2. Предложения по изменению  локальных  нормативных актов  СРО НП «УралОИЗ» (Пшеничников К.Г.- Президент Совета, Фуртас Е.В. – юрист):</w:t>
      </w:r>
    </w:p>
    <w:p>
      <w:pPr>
        <w:pStyle w:val="Normal"/>
        <w:ind w:firstLine="708"/>
        <w:jc w:val="both"/>
        <w:rPr/>
      </w:pPr>
      <w:r>
        <w:rPr/>
        <w:t xml:space="preserve">2.1. Положение о системе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, условий членства  в Саморегулируемой организации Некоммерческом партнерстве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>2.2.    Правила контроля в области саморегулирования в Саморегулируемой организации Некоммерческом партнерстве «Уральское общество изыскателей». Изменения: одним из оснований к применению мер дисциплинарного воздействия является не прохождение специалистами аттестации.</w:t>
      </w:r>
    </w:p>
    <w:p>
      <w:pPr>
        <w:pStyle w:val="Normal"/>
        <w:ind w:firstLine="708"/>
        <w:jc w:val="both"/>
        <w:rPr/>
      </w:pPr>
      <w:r>
        <w:rPr/>
        <w:t xml:space="preserve">2.3. Положение об аттестации специалистов членов Саморегулируемой организации Некоммерческого партнерства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 xml:space="preserve">2.4. Положение о страховании гражданской ответственности членов Саморегулируемой организации Некоммерческого партнерства «Уральское общество изыскателей». Изменения в законодательстве (ст. 60 Градостроительного кодекса РФ, Федеральный закон от 28.11.2011г. № 337-ФЗ  "О внесении изменений в Градостроительный кодекс Российской Федерации и отдельные законодательные акты Российской Федерации"). </w:t>
      </w:r>
    </w:p>
    <w:p>
      <w:pPr>
        <w:pStyle w:val="Normal"/>
        <w:ind w:firstLine="708"/>
        <w:jc w:val="both"/>
        <w:rPr/>
      </w:pPr>
      <w:r>
        <w:rPr/>
        <w:t xml:space="preserve">2.5. Положение о порядке ведения реестра членов Саморегулируемой организации Некоммерческого партнерства «Уральское общество изыскателей». Изменения в законодательстве (Федеральный закон от 07.06.2013 г. </w:t>
      </w:r>
      <w:r>
        <w:rPr>
          <w:lang w:val="en-US"/>
        </w:rPr>
        <w:t>N</w:t>
      </w:r>
      <w:r>
        <w:rPr/>
        <w:t xml:space="preserve"> 113-ФЗ  "О  внесении  изменений    в отдельные законодательные акты Российской Федерации по вопросам обеспечения информационной открытости саморегулируемых организаций").</w:t>
      </w:r>
    </w:p>
    <w:p>
      <w:pPr>
        <w:pStyle w:val="Normal"/>
        <w:ind w:firstLine="708"/>
        <w:jc w:val="both"/>
        <w:rPr/>
      </w:pPr>
      <w:r>
        <w:rPr/>
        <w:t xml:space="preserve">2.6. Положение об обеспечении доступа к информации и защите информации от ее неправомерного использования в Саморегулируемой организации Некоммерческом партнерстве «Уральское общество изыскателей». Изменения в законодательстве (Федеральный закон от 07.06.2013 г. </w:t>
      </w:r>
      <w:r>
        <w:rPr>
          <w:lang w:val="en-US"/>
        </w:rPr>
        <w:t>N</w:t>
      </w:r>
      <w:r>
        <w:rPr/>
        <w:t xml:space="preserve">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).</w:t>
      </w:r>
    </w:p>
    <w:p>
      <w:pPr>
        <w:pStyle w:val="Normal"/>
        <w:ind w:firstLine="708"/>
        <w:jc w:val="both"/>
        <w:rPr/>
      </w:pPr>
      <w:r>
        <w:rPr/>
        <w:t xml:space="preserve">2.7. Положение об Исполнительном директоре Саморегулируемой организации Некоммерческом партнерстве «Уральское общество изыскателей». Изменения: полномочия Совета по назначению И.о. Исполнительного директора. </w:t>
      </w:r>
    </w:p>
    <w:p>
      <w:pPr>
        <w:pStyle w:val="Normal"/>
        <w:ind w:firstLine="708"/>
        <w:jc w:val="both"/>
        <w:rPr/>
      </w:pPr>
      <w:r>
        <w:rPr/>
        <w:t>3. Избрание членов Контрольной  комиссии открытым голосованием.</w:t>
      </w:r>
    </w:p>
    <w:p>
      <w:pPr>
        <w:pStyle w:val="Normal"/>
        <w:ind w:firstLine="708"/>
        <w:jc w:val="both"/>
        <w:rPr/>
      </w:pPr>
      <w:r>
        <w:rPr/>
        <w:t xml:space="preserve">4. Избрание членов Дисциплинарной комиссии открытым голосованием. </w:t>
      </w:r>
    </w:p>
    <w:p>
      <w:pPr>
        <w:pStyle w:val="Normal"/>
        <w:ind w:firstLine="708"/>
        <w:jc w:val="both"/>
        <w:rPr/>
      </w:pPr>
      <w:r>
        <w:rPr/>
        <w:t xml:space="preserve">5. О составе Совета. </w:t>
      </w:r>
    </w:p>
    <w:p>
      <w:pPr>
        <w:pStyle w:val="Normal"/>
        <w:ind w:firstLine="708"/>
        <w:jc w:val="both"/>
        <w:rPr/>
      </w:pPr>
      <w:r>
        <w:rPr/>
        <w:t xml:space="preserve">6. О кандидатуре  Президента Совета.  </w:t>
      </w:r>
    </w:p>
    <w:p>
      <w:pPr>
        <w:pStyle w:val="Normal"/>
        <w:ind w:firstLine="708"/>
        <w:jc w:val="both"/>
        <w:rPr/>
      </w:pPr>
      <w:r>
        <w:rPr/>
        <w:t>7. О составе Счетной комиссии.</w:t>
      </w:r>
    </w:p>
    <w:p>
      <w:pPr>
        <w:pStyle w:val="Normal"/>
        <w:ind w:firstLine="708"/>
        <w:jc w:val="both"/>
        <w:rPr/>
      </w:pPr>
      <w:r>
        <w:rPr/>
        <w:t xml:space="preserve">8. О составе Ревизионной комиссии. </w:t>
      </w:r>
    </w:p>
    <w:p>
      <w:pPr>
        <w:pStyle w:val="Normal"/>
        <w:ind w:firstLine="708"/>
        <w:jc w:val="both"/>
        <w:rPr/>
      </w:pPr>
      <w:r>
        <w:rPr/>
        <w:t xml:space="preserve">9. Рассмотрение сметы доходов – расходов на 2014 год, принятие решения о финансировании </w:t>
      </w:r>
      <w:r>
        <w:rPr>
          <w:lang w:val="en-US"/>
        </w:rPr>
        <w:t>I</w:t>
      </w:r>
      <w:r>
        <w:rPr/>
        <w:t xml:space="preserve"> квартала следующего года в пределах затрат </w:t>
      </w:r>
      <w:r>
        <w:rPr>
          <w:lang w:val="en-US"/>
        </w:rPr>
        <w:t>I</w:t>
      </w:r>
      <w:r>
        <w:rPr/>
        <w:t xml:space="preserve"> квартала предыдущего года (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>10. Утверждение суммы вступительного и членского взносов СРО НП «УралОИЗ» на 2014 год. Предложение к Общему собранию (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>11. О размере суммы отчислений в НОИЗ на 2014 год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12. Об оплате членам Совета и Комиссий НОИЗ расходов на поездки заседаний НОИЗ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13. Выдача (замена) свидетельства о допуске (дополнительный вид)  ООО «Гингео»  г.Екатеринбург (Подкорытова Л.И. – Председатель Контрольной комиссии).</w:t>
      </w:r>
    </w:p>
    <w:p>
      <w:pPr>
        <w:pStyle w:val="Normal"/>
        <w:ind w:firstLine="708"/>
        <w:jc w:val="both"/>
        <w:rPr/>
      </w:pPr>
      <w:r>
        <w:rPr/>
        <w:t>14. Прием организации в состав СРО НП «УралОИЗ»  и выдача допуска на выполнение работ по инженерным изысканиям на объектах капитального строительства (Подкорытова Л.И. – Председатель Контрольной комиссии).</w:t>
      </w:r>
    </w:p>
    <w:p>
      <w:pPr>
        <w:pStyle w:val="Normal"/>
        <w:ind w:firstLine="708"/>
        <w:jc w:val="both"/>
        <w:rPr/>
      </w:pPr>
      <w:r>
        <w:rPr/>
        <w:t xml:space="preserve">15. Разно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тверждение повестки дня Общего собрания, определение даты и времени его про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 Провести  Общее собрание СРО НП «УралОИЗ»  10  апреля  2014 года в 12 ч. 00 мин.    Утвердить представленную членам Совета повестку дня отчетно-выбор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  <w:r>
        <w:rPr/>
        <w:t xml:space="preserve">  Провести  Общее собрание СРО НП «УралОИЗ»  10  апреля  2014 года в 12 ч. 00 мин.    Утвердить  повестку дня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2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, юриста Фуртас Е.В.</w:t>
      </w:r>
    </w:p>
    <w:p>
      <w:pPr>
        <w:pStyle w:val="Normal"/>
        <w:ind w:firstLine="708"/>
        <w:jc w:val="both"/>
        <w:rPr/>
      </w:pPr>
      <w:r>
        <w:rPr/>
        <w:t>Предложения по изменению  локальных  нормативных актов  СРО НП «УралОИЗ»:</w:t>
      </w:r>
    </w:p>
    <w:p>
      <w:pPr>
        <w:pStyle w:val="Normal"/>
        <w:ind w:firstLine="708"/>
        <w:jc w:val="both"/>
        <w:rPr/>
      </w:pPr>
      <w:r>
        <w:rPr/>
        <w:t xml:space="preserve">2.1. Положение о системе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, условий членства  в Саморегулируемой организации Некоммерческом партнерстве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>2.2.    Правила контроля в области саморегулирования в Саморегулируемой организации Некоммерческом партнерстве «Уральское общество изыскателей». Изменения: одним из оснований к применению мер дисциплинарного воздействия является не прохождение специалистами аттестации.</w:t>
      </w:r>
    </w:p>
    <w:p>
      <w:pPr>
        <w:pStyle w:val="Normal"/>
        <w:ind w:firstLine="708"/>
        <w:jc w:val="both"/>
        <w:rPr/>
      </w:pPr>
      <w:r>
        <w:rPr/>
        <w:t xml:space="preserve">2.3. Положение об аттестации специалистов членов Саморегулируемой организации Некоммерческого партнерства «Уральское общество изыскателей». Изменения: применение к членам СРО мер  дисциплинарного воздействия (ст.55.15. Градостроительного кодекса РФ) за не прохождение специалистами аттестации.  </w:t>
      </w:r>
    </w:p>
    <w:p>
      <w:pPr>
        <w:pStyle w:val="Normal"/>
        <w:ind w:firstLine="708"/>
        <w:jc w:val="both"/>
        <w:rPr/>
      </w:pPr>
      <w:r>
        <w:rPr/>
        <w:t xml:space="preserve">2.4. Положение о страховании гражданской ответственности членов Саморегулируемой организации Некоммерческого партнерства «Уральское общество изыскателей». Изменения в законодательстве (ст. 60 Градостроительного кодекса РФ, Федеральный закон от 28.11.2011г. № 337-ФЗ  "О внесении изменений в Градостроительный кодекс Российской Федерации и отдельные законодательные акты Российской Федерации"). </w:t>
      </w:r>
    </w:p>
    <w:p>
      <w:pPr>
        <w:pStyle w:val="Normal"/>
        <w:ind w:firstLine="708"/>
        <w:jc w:val="both"/>
        <w:rPr/>
      </w:pPr>
      <w:r>
        <w:rPr/>
        <w:t>2.5. Положение о порядке ведения реестра членов Саморегулируемой организации Некоммерческого партнерства «Уральское общество изыскателей». Изменения в законодательстве (Федеральный закон от 07.06.2013 г. N 113-ФЗ  "О  внесении  изменений    в отдельные законодательные акты Российской Федерации по вопросам обеспечения информационной открытости саморегулируемых организаций").</w:t>
      </w:r>
    </w:p>
    <w:p>
      <w:pPr>
        <w:pStyle w:val="Normal"/>
        <w:ind w:firstLine="708"/>
        <w:jc w:val="both"/>
        <w:rPr/>
      </w:pPr>
      <w:r>
        <w:rPr/>
        <w:t>2.6. Положение об обеспечении доступа к информации и защите информации от ее неправомерного использования в Саморегулируемой организации Некоммерческом партнерстве «Уральское общество изыскателей». Изменения в законодательстве (Федеральный закон от 07.06.2013 г.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).</w:t>
      </w:r>
    </w:p>
    <w:p>
      <w:pPr>
        <w:pStyle w:val="Normal"/>
        <w:ind w:firstLine="708"/>
        <w:jc w:val="both"/>
        <w:rPr/>
      </w:pPr>
      <w:r>
        <w:rPr/>
        <w:t>2.7. Положение об Исполнительном директоре Саморегулируемой организации Некоммерческом партнерстве «Уральское общество изыскателей». Изменения: полномочия Совета по назначению И.о. Исполнительного дирек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  <w:r>
        <w:rPr/>
        <w:t xml:space="preserve">Изменения  в положения СРО НП «УралОИЗ» вынести на Общее собрание, внести в бюллетени для голос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3-му и 4-му  вопросам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 Пшеничникова К.Г. </w:t>
      </w:r>
    </w:p>
    <w:p>
      <w:pPr>
        <w:pStyle w:val="Normal"/>
        <w:jc w:val="both"/>
        <w:rPr/>
      </w:pPr>
      <w:r>
        <w:rPr/>
        <w:tab/>
        <w:t>Избрание членов Контрольной  комиссии открытым голосованием.</w:t>
      </w:r>
    </w:p>
    <w:p>
      <w:pPr>
        <w:pStyle w:val="Normal"/>
        <w:ind w:left="708" w:hanging="0"/>
        <w:jc w:val="both"/>
        <w:rPr/>
      </w:pPr>
      <w:r>
        <w:rPr/>
        <w:t>Избрание членов Дисциплинарной комиссии открытым голос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  <w:r>
        <w:rPr/>
        <w:t xml:space="preserve">  Утвердить составы комиссий Советом после проведения Общего собр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Утвердить составы Контрольной комиссии СРО НП «УралОИЗ» и Дисциплинарной комиссии  СРО НП «УралОИЗ» Советом после проведения Общего собр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5-му 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Президента Совета  Пшеничникова К.Г., членов Совета. </w:t>
      </w:r>
    </w:p>
    <w:p>
      <w:pPr>
        <w:pStyle w:val="Normal"/>
        <w:jc w:val="both"/>
        <w:rPr/>
      </w:pPr>
      <w:r>
        <w:rPr/>
        <w:tab/>
        <w:t xml:space="preserve">О составе Совета. Продление полномочий на 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 Рекомендовать к утверждению на Общем собрании состав Совета СРО НП «УралОИЗ». Всего 9 членов Совета: Пшеничников К.Г. – Президент Совета 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>Кириллов Ю.Т. – Вице Президент Совета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 xml:space="preserve">Алехин В.Н. – член Совета 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 xml:space="preserve">Есюнин О.Л. – член Совета 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 xml:space="preserve">Ильин Н.П. – член Совета 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>Климцев А.Ю. – член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Никишин С.Н. – член Совета</w:t>
      </w:r>
    </w:p>
    <w:p>
      <w:pPr>
        <w:pStyle w:val="Normal"/>
        <w:ind w:left="2832" w:firstLine="708"/>
        <w:jc w:val="both"/>
        <w:rPr/>
      </w:pPr>
      <w:r>
        <w:rPr/>
        <w:t xml:space="preserve">     </w:t>
      </w:r>
      <w:r>
        <w:rPr/>
        <w:t>Павлов В.В. – член Совета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>Скалин А.В. – член Сов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Утвердить на Общем собрании состав Совета СРО НП «УралОИЗ». Продлить полномочия Совета  на 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6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Вице Президента Совета Кириллова Ю.Т. </w:t>
      </w:r>
    </w:p>
    <w:p>
      <w:pPr>
        <w:pStyle w:val="Normal"/>
        <w:jc w:val="both"/>
        <w:rPr/>
      </w:pPr>
      <w:r>
        <w:rPr/>
        <w:tab/>
        <w:t xml:space="preserve">О кандидатуре  Президента Сове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Продлить полномочия Президента Совета Пшеничникова К.Г. на 2 года, утвердить на Общем собра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Продлить полномочия Президента Совета СРО НП «УралОИЗ» Пшеничникова Константина Георгиевича  на 2 года, утвердить на Общем собра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7-му и 8-му  вопросам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Президента Совета  Пшеничникова К.Г. </w:t>
      </w:r>
    </w:p>
    <w:p>
      <w:pPr>
        <w:pStyle w:val="Normal"/>
        <w:jc w:val="both"/>
        <w:rPr/>
      </w:pPr>
      <w:r>
        <w:rPr/>
        <w:tab/>
        <w:t>О составе Счетной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 составе Ревиз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  <w:r>
        <w:rPr/>
        <w:t xml:space="preserve"> Рекомендовать к утверждению на Общем собрании составы  комиссий. Срок полномочий  2 года. </w:t>
      </w:r>
    </w:p>
    <w:p>
      <w:pPr>
        <w:pStyle w:val="Normal"/>
        <w:jc w:val="both"/>
        <w:rPr/>
      </w:pPr>
      <w:r>
        <w:rPr/>
        <w:t>Счетная комиссия:    Инюшева Н.М. – Председатель комиссии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Аюпова К.Р. – член комиссии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 xml:space="preserve">Алехин Б.В. – член комиссии </w:t>
      </w:r>
    </w:p>
    <w:p>
      <w:pPr>
        <w:pStyle w:val="Normal"/>
        <w:jc w:val="both"/>
        <w:rPr/>
      </w:pPr>
      <w:r>
        <w:rPr/>
        <w:t>Ревизионная комиссия:  Кривин М.И. – Председатель комиссии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Новоселова С.А. – член комиссии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 xml:space="preserve">Курчугина Е.В. – член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Утвердить на Общем собрании составы  Счетной комиссии СРО НП «УралОИЗ» (сначала проведения собрания) и Ревизионной комиссии СРО НП «УралОИЗ». Срок полномочий  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9-му 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 xml:space="preserve">Рассмотрение сметы доходов – расходов на 2014 год, принятие решения о финансировании I квартала следующего года в пределах затрат I квартала предыдущего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 Рекомендовать к утверждению смету доходов-расходов СРО НП «УралОИЗ» в сумме 9092 тыс. руб. на 2014 год на Общем собрании СРО. Обсуж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>1) Утвердить смету доходов-расходов СРО НП «УралОИЗ» в сумме 9092 тыс. руб. на 2014 год на Общем собрании СРО.</w:t>
      </w:r>
    </w:p>
    <w:p>
      <w:pPr>
        <w:pStyle w:val="Normal"/>
        <w:ind w:firstLine="708"/>
        <w:jc w:val="both"/>
        <w:rPr/>
      </w:pPr>
      <w:r>
        <w:rPr/>
        <w:t>2) Финансирование I квартала  2014 года проводить также как и финансирование I квартала 2013 года в пределах выполненного плана I квартала предыд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0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 xml:space="preserve">Утверждение суммы вступительного и членского взносов СРО НП «УралОИЗ» на 201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  размеры взносов на 2014 год:</w:t>
      </w:r>
    </w:p>
    <w:p>
      <w:pPr>
        <w:pStyle w:val="Normal"/>
        <w:jc w:val="both"/>
        <w:rPr/>
      </w:pPr>
      <w:r>
        <w:rPr/>
        <w:t>- вступительный 30000 руб.</w:t>
      </w:r>
    </w:p>
    <w:p>
      <w:pPr>
        <w:pStyle w:val="Normal"/>
        <w:jc w:val="both"/>
        <w:rPr/>
      </w:pPr>
      <w:r>
        <w:rPr/>
        <w:t>- членский (годовой) 70000 руб.</w:t>
      </w:r>
    </w:p>
    <w:p>
      <w:pPr>
        <w:pStyle w:val="Normal"/>
        <w:jc w:val="both"/>
        <w:rPr/>
      </w:pPr>
      <w:r>
        <w:rPr/>
        <w:t>Для Индивидуальных предпринимателей, вступивших в члены СРО НП «Уральское общество изыскателей»  только по одному виду работ на инженерные изыскания,   размер членского (годового) взноса 35000  руб. н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С размерами взносов согласиться. </w:t>
      </w:r>
    </w:p>
    <w:p>
      <w:pPr>
        <w:pStyle w:val="Normal"/>
        <w:ind w:firstLine="708"/>
        <w:jc w:val="both"/>
        <w:rPr/>
      </w:pPr>
      <w:r>
        <w:rPr/>
        <w:t xml:space="preserve">1) Утвердить на Общем собрании размеры взносов для членов СРО НП «Уральское общество изыскателей» на 2014г. </w:t>
      </w:r>
    </w:p>
    <w:p>
      <w:pPr>
        <w:pStyle w:val="Normal"/>
        <w:jc w:val="both"/>
        <w:rPr/>
      </w:pPr>
      <w:r>
        <w:rPr/>
        <w:t>- вступительный 30000 руб.</w:t>
      </w:r>
    </w:p>
    <w:p>
      <w:pPr>
        <w:pStyle w:val="Normal"/>
        <w:jc w:val="both"/>
        <w:rPr/>
      </w:pPr>
      <w:r>
        <w:rPr/>
        <w:t xml:space="preserve">- членский (годовой) 70000 руб. Оплата должна быть произведена до 25 марта 2012 года за I квартал  - 17500 руб. и дальше ежеквартально до 10 числа первого месяца квартала (10 апреля, 10 июля, 10 октября) или возможна оплата досрочно. </w:t>
      </w:r>
    </w:p>
    <w:p>
      <w:pPr>
        <w:pStyle w:val="Normal"/>
        <w:ind w:firstLine="708"/>
        <w:jc w:val="both"/>
        <w:rPr/>
      </w:pPr>
      <w:r>
        <w:rPr/>
        <w:t xml:space="preserve">2) Утвердить размер членского (годового) взноса для ИП только по одному виду работ на 2014 год 350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1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зидента Совета Пшеничникова К.Г.  </w:t>
      </w:r>
    </w:p>
    <w:p>
      <w:pPr>
        <w:pStyle w:val="Normal"/>
        <w:jc w:val="both"/>
        <w:rPr/>
      </w:pPr>
      <w:r>
        <w:rPr/>
        <w:tab/>
        <w:t xml:space="preserve">О размере суммы отчислений в НОИЗ на 2014 год.  В соответствии с решением съезда НОИЗ размер отчислений с каждой организации, входящей в состав СРО на 2014 год составляет 5000 руб. Оплата поквартальн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Рекомендовать к утверждению на Общем собрании СРО размер отчислений в НОИЗ 5000 руб. с каждой организации, входящей в состав СРО на 2014 год.</w:t>
      </w:r>
    </w:p>
    <w:p>
      <w:pPr>
        <w:pStyle w:val="Normal"/>
        <w:jc w:val="both"/>
        <w:rPr/>
      </w:pPr>
      <w:r>
        <w:rPr/>
        <w:tab/>
        <w:t>В связи с тем, что НОИЗ не осуществил выплату  вознаграждения специалистам СРО НП «УралОИЗ» за 2012 год в размере 300 тыс.руб., награжденным  знаком «Почетный изыскатель» и знаком «За заслуги в отрасли»  выплатить это вознаграждение из членских взносов «УралОИЗ» за счет уменьшения на эту сумму взноса в  НОИЗ з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Общем собрании СРО размер отчислений в НОИЗ 5000 руб. с каждой организации, входящей в состав СРО н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язи с тем, что НОИЗ не осуществил выплату  вознаграждения специалистам СРО НП «УралОИЗ» за 2012 год в размере 300 тыс.руб., награжденным  знаком «Почетный изыскатель» и знаком «За заслуги в отрасли»  выплатить это вознаграждение из членских взносов «УралОИЗ» за счет уменьшения на эту сумму взноса в  НОИЗ за 2014 год. Направить письмо в НОИЗ и другим С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2-му  вопросу: 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зидента Совета Пшеничникова К.Г.  </w:t>
      </w:r>
    </w:p>
    <w:p>
      <w:pPr>
        <w:pStyle w:val="Normal"/>
        <w:jc w:val="both"/>
        <w:rPr/>
      </w:pPr>
      <w:r>
        <w:rPr/>
        <w:tab/>
        <w:t xml:space="preserve">Об оплате членам Совета и Комиссий НОИЗ расходов на поездки заседаний НОИ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  <w:r>
        <w:rPr/>
        <w:t xml:space="preserve"> Обратиться в НОИЗ с предложением (письмом) производить выплаты вознаграждения за работу в Совете и Комиссиях  НОИЗ, а также компенсировать расходы на поездки заседаний НОИЗ (проезд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Обратиться в НОИЗ с предложением (письмом) производить оплату, компенсировать расходы на поездки заседаний НОИЗ и заседания  Комиссий НОИЗ  (проезд) в соответствии с п. 5 ст. 29 Федерального закона от 12.01.1996г. № 7-ФЗ  «О некоммерческих организациях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3-му  вопросу: 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>Выдача (замена) свидетельства о допуске (дополнительный вид)  ООО «Гингео»  г.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>Выдать (заменить) организации ООО «Гингео» г.Екатеринбург  ИНН  6671245120  ОГРН 1076671035154  свидетельство о допуске  к определенному виду или видам работ по инженерным изысканиям (дополнительные виды)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   № 207. Согласно Акту Контрольной комиссии от 12 марта 2014г.</w:t>
      </w:r>
    </w:p>
    <w:p>
      <w:pPr>
        <w:pStyle w:val="Normal"/>
        <w:jc w:val="both"/>
        <w:rPr/>
      </w:pPr>
      <w:r>
        <w:rPr/>
        <w:tab/>
        <w:t>На основании пунктов 13, 14 статьи 55.8 Градостроительного кодекса РФ, пунктов 6.9 и 6.11 Устава СРО НП «УралОИЗ», постановления Правительства РФ от 24.03.2011г.            № 207 по форме, утвержденной приказом Ростехнадзора      от 05.07.2011г. № 356. Перечень видов работ определяется согласно Приказу Министерства регионального развития РФ                    от 30.12.2009г.  № 6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14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Прием организации в состав СРО НП «УралОИЗ»  и выдача допуска на выполнение работ по инженерным изысканиям на объектах капитального строитель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а:  </w:t>
      </w:r>
      <w:r>
        <w:rPr/>
        <w:t xml:space="preserve">Принять в члены СРО НП «Уральское общество изыскателей»  организацию  ООО  «Арбир.ру» г.Екатеринбург  и выдать свидетельство о допуске на выполнение работ по инженерным изысканиям на  объектах капитального строительства согласно Акту контрольной комиссии от 12 марта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 Принять в члены СРО НП «Уральское общество изыскателей»  ООО  «Арбир.ру» г.Екатеринбург   ИНН  6670398807     ОГРН  1136670004954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12 марта 2014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основании ст.ст. 55.6, 55.8 Градостроительного кодекса РФ, пунктов 5.3 и 5.7 Устава СРО НП «УралОИЗ» по форме, утвержденной приказом Ростехнадзора           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4:00Z</dcterms:created>
  <dc:creator>Admin</dc:creator>
  <dc:description/>
  <cp:keywords/>
  <dc:language>en-US</dc:language>
  <cp:lastModifiedBy>Фуртас Е.В.</cp:lastModifiedBy>
  <cp:lastPrinted>2014-03-17T16:44:00Z</cp:lastPrinted>
  <dcterms:modified xsi:type="dcterms:W3CDTF">2014-03-18T05:15:00Z</dcterms:modified>
  <cp:revision>10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958486</vt:r8>
  </property>
  <property fmtid="{D5CDD505-2E9C-101B-9397-08002B2CF9AE}" pid="3" name="_AuthorEmail">
    <vt:lpwstr>sasha@uraltisiz.ru</vt:lpwstr>
  </property>
  <property fmtid="{D5CDD505-2E9C-101B-9397-08002B2CF9AE}" pid="4" name="_AuthorEmailDisplayName">
    <vt:lpwstr>Александра Якубовская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