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  № 6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Саморегулируемой организации Некоммерческого партнерства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«11»  июня  2014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ind w:left="1080" w:hanging="0"/>
        <w:jc w:val="both"/>
        <w:rPr/>
      </w:pPr>
      <w:r>
        <w:rPr/>
        <w:t>Кириллов Ю.Т. – Вице Президент Совета</w:t>
      </w:r>
    </w:p>
    <w:p>
      <w:pPr>
        <w:pStyle w:val="Normal"/>
        <w:ind w:left="1080" w:hanging="0"/>
        <w:jc w:val="both"/>
        <w:rPr/>
      </w:pPr>
      <w:r>
        <w:rPr/>
        <w:t>Никишин С.Н. – член Совета</w:t>
      </w:r>
    </w:p>
    <w:p>
      <w:pPr>
        <w:pStyle w:val="Normal"/>
        <w:ind w:left="1080" w:hanging="0"/>
        <w:jc w:val="both"/>
        <w:rPr/>
      </w:pPr>
      <w:r>
        <w:rPr/>
        <w:t xml:space="preserve">Ильин Н.П. – член Совета </w:t>
      </w:r>
    </w:p>
    <w:p>
      <w:pPr>
        <w:pStyle w:val="Normal"/>
        <w:ind w:left="1080" w:hanging="0"/>
        <w:jc w:val="both"/>
        <w:rPr/>
      </w:pPr>
      <w:r>
        <w:rPr/>
        <w:t xml:space="preserve">Скалин А.В. – член Со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 членов Совета НП. </w:t>
      </w:r>
    </w:p>
    <w:p>
      <w:pPr>
        <w:pStyle w:val="Normal"/>
        <w:jc w:val="both"/>
        <w:rPr/>
      </w:pPr>
      <w:r>
        <w:rPr/>
        <w:t xml:space="preserve">Явка –   55%   </w:t>
      </w:r>
    </w:p>
    <w:p>
      <w:pPr>
        <w:pStyle w:val="Normal"/>
        <w:jc w:val="both"/>
        <w:rPr/>
      </w:pPr>
      <w:r>
        <w:rPr/>
        <w:t>Присутствовало более половины членов Совета НП. В соответствии с п.7.6. Устава кворум для принятия решений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:   ИО Исполнительного директора – Попов Б.Н.</w:t>
      </w:r>
    </w:p>
    <w:p>
      <w:pPr>
        <w:pStyle w:val="Normal"/>
        <w:ind w:left="708" w:firstLine="708"/>
        <w:jc w:val="both"/>
        <w:rPr/>
      </w:pPr>
      <w:r>
        <w:rPr/>
        <w:t>Председатель Контрольной комиссии – Подкорытова Л.И.</w:t>
      </w:r>
    </w:p>
    <w:p>
      <w:pPr>
        <w:pStyle w:val="Normal"/>
        <w:jc w:val="both"/>
        <w:rPr/>
      </w:pPr>
      <w:r>
        <w:rPr/>
        <w:tab/>
        <w:t xml:space="preserve">            Бухгалтер – Слесарева Е.Н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ачальник отдела – Орликова Л.М.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  <w:t xml:space="preserve"> </w:t>
        <w:tab/>
        <w:tab/>
        <w:t xml:space="preserve"> </w:t>
        <w:tab/>
        <w:tab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Досрочное освобождение по собственному желанию с 14.05.2014г от должности Исполнительного директора СРО НП «УралОИЗ» Юрганова Милия Михайловича (Пшеничников К.Г. – Президент Совета)</w:t>
      </w:r>
    </w:p>
    <w:p>
      <w:pPr>
        <w:pStyle w:val="Normal"/>
        <w:ind w:left="150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начение на должность Исполнительного директора СРО НП «УралОИЗ» Попова Бориса Николаевича (Пшеничников К.Г. - Президент Совета.</w:t>
      </w:r>
    </w:p>
    <w:p>
      <w:pPr>
        <w:pStyle w:val="Style16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несение изменений в Устав СРО НП «УралОИЗ». В соответствии с Федеральным законом №315-ФЗ от 01.12.2007г. «О саморегулируемых организациях» (п.3,ч.3,ст.16 и п.3.1. ст.16) возложить на Совет СРО НП «УралОИЗ» назначение и освобождение от работы (должности) Исполнительного директора СРО НП «УралОИЗ» по решению Совета СРО НП «УралОИЗ». (Президент Совета – Пшеничников К.Г.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 финансовом состоянии дел СРО НП «УралОИЗ» (Попов Б.Н. – ИО Исполнительного директора,  Слесарева Е.Н. – бухгалтер )</w:t>
      </w:r>
    </w:p>
    <w:p>
      <w:pPr>
        <w:pStyle w:val="Style16"/>
        <w:rPr/>
      </w:pPr>
      <w:r>
        <w:rPr/>
      </w:r>
    </w:p>
    <w:p>
      <w:pPr>
        <w:pStyle w:val="Normal"/>
        <w:ind w:left="1506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ем организации в состав СРО НП «УралОИЗ», замена Свидетельства в связи со сменой юридического адреса (Подкорытова Л.И. – Председатель Контрольной комисси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ное:</w:t>
      </w:r>
    </w:p>
    <w:p>
      <w:pPr>
        <w:pStyle w:val="Normal"/>
        <w:ind w:left="1789" w:hanging="0"/>
        <w:jc w:val="both"/>
        <w:rPr/>
      </w:pPr>
      <w:r>
        <w:rPr/>
      </w:r>
    </w:p>
    <w:p>
      <w:pPr>
        <w:pStyle w:val="Normal"/>
        <w:ind w:left="1789" w:hanging="0"/>
        <w:jc w:val="both"/>
        <w:rPr/>
      </w:pPr>
      <w:r>
        <w:rPr/>
      </w:r>
    </w:p>
    <w:p>
      <w:pPr>
        <w:pStyle w:val="Normal"/>
        <w:ind w:left="1789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6"/>
          <w:szCs w:val="26"/>
        </w:rPr>
      </w:pPr>
      <w:r>
        <w:rPr/>
        <w:t xml:space="preserve">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1-му вопросу:  </w:t>
      </w:r>
    </w:p>
    <w:p>
      <w:pPr>
        <w:pStyle w:val="Normal"/>
        <w:jc w:val="both"/>
        <w:rPr/>
      </w:pPr>
      <w:r>
        <w:rPr/>
        <w:t>Слушали: Президента Совета К.Г.Пшеничникова   о досрочном освобождении с 14.05.2014г. по собственному желанию от должности Исполнительного директора СРО НП «УралОИЗ» Юрганова Милия Михайловича.</w:t>
      </w:r>
    </w:p>
    <w:p>
      <w:pPr>
        <w:pStyle w:val="Normal"/>
        <w:jc w:val="both"/>
        <w:rPr/>
      </w:pPr>
      <w:r>
        <w:rPr/>
        <w:t>Президент Совета Пшеничников К.Г. доложил о претензиях к работе Юрганова М.М. в качестве исполнительного директора:</w:t>
      </w:r>
    </w:p>
    <w:p>
      <w:pPr>
        <w:pStyle w:val="Normal"/>
        <w:jc w:val="both"/>
        <w:rPr/>
      </w:pPr>
      <w:r>
        <w:rPr/>
        <w:t>- по результатам аудиторской проверки(заключение от 12.03.14г.) и заключению Ревизионной комиссии (акт №6 от 10.04.14г) Юрганову М.М. были сделаны замечания о нецелевом расходовании денежных средств в сумме 68942 руб. во время проведения выездного заседания Совета СРО НП «УралОИЗ» и ознакомления с ХМАО-Югра  в г.Ханты-Мансийск  для организации изысканий для членов СРО НП «УралОИЗ»(приказ от 07.08.13г. №80).</w:t>
      </w:r>
    </w:p>
    <w:p>
      <w:pPr>
        <w:pStyle w:val="Normal"/>
        <w:jc w:val="both"/>
        <w:rPr/>
      </w:pPr>
      <w:r>
        <w:rPr/>
        <w:t>-   в конце 2013г. по просьбе  Юрганова М.М. ряд организаций (24 организации), членов СРО НП «УралОИЗ», перечислили членские взносы за 1 квартал 2014г. в 4 квартале 2013г.</w:t>
      </w:r>
    </w:p>
    <w:p>
      <w:pPr>
        <w:pStyle w:val="Normal"/>
        <w:jc w:val="both"/>
        <w:rPr/>
      </w:pPr>
      <w:r>
        <w:rPr/>
        <w:t>Сумма перечисленных взносов составила 420 тыс.руб.  Таким образом, при остатке денежных средств на начало года (01.01.2014г.) в сумме 189 тыс.руб.,  в 4 квартале 2013г. было израсходовано 231 тыс.руб. (членских взносов за 2014г.).</w:t>
      </w:r>
    </w:p>
    <w:p>
      <w:pPr>
        <w:pStyle w:val="Normal"/>
        <w:jc w:val="both"/>
        <w:rPr/>
      </w:pPr>
      <w:r>
        <w:rPr/>
        <w:t>-   согласно распоряжения  Юрганова М.М. от 17.04.2014г. с расчетного  счета № 48743( из прибыли, полученной по размещению компенсационного фонда на депозитных счетах) на расчетный счет №6897с  было перечислено и израсходовано на текущие платежи 600 тыс.руб., которые требуется вернуть на счет №487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>Исполнительному директору Попову Б.Н.:</w:t>
      </w:r>
    </w:p>
    <w:p>
      <w:pPr>
        <w:pStyle w:val="Normal"/>
        <w:jc w:val="both"/>
        <w:rPr/>
      </w:pPr>
      <w:r>
        <w:rPr/>
        <w:t>- направить Юрганову М.М. письмо  с предложением дооформить документы , которые были предоставлены для отчета по выездному заседанию Совета СРО НП «УралОИЗ» в г.Ханты-Мансийск в срок до 01.07.2014г.</w:t>
      </w:r>
    </w:p>
    <w:p>
      <w:pPr>
        <w:pStyle w:val="Normal"/>
        <w:jc w:val="both"/>
        <w:rPr/>
      </w:pPr>
      <w:r>
        <w:rPr/>
        <w:t>- контролировать возврат 600 тыс.руб. на счет №4874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 5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jc w:val="both"/>
        <w:rPr/>
      </w:pPr>
      <w:r>
        <w:rPr/>
        <w:t>Воздержались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  2-му вопросу</w:t>
      </w:r>
    </w:p>
    <w:p>
      <w:pPr>
        <w:pStyle w:val="Normal"/>
        <w:rPr/>
      </w:pPr>
      <w:r>
        <w:rPr/>
        <w:t xml:space="preserve">Слушали: Президента </w:t>
      </w:r>
      <w:r>
        <w:rPr>
          <w:b/>
        </w:rPr>
        <w:t xml:space="preserve"> </w:t>
      </w:r>
      <w:r>
        <w:rPr/>
        <w:t>Совета</w:t>
      </w:r>
      <w:r>
        <w:rPr>
          <w:b/>
        </w:rPr>
        <w:t xml:space="preserve"> </w:t>
      </w:r>
      <w:r>
        <w:rPr/>
        <w:t xml:space="preserve">Пшеничникова К.Г. Предложил назначить на должность Исполнительного директора    СРО НП «УралОИЗ»  Попова Бориса Николаевича.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Принять на должность Исполнительного директора СРО НП «УралОИЗ» Попова Бориса Николаевича с 16.06.201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 5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jc w:val="both"/>
        <w:rPr/>
      </w:pPr>
      <w:r>
        <w:rPr/>
        <w:t>Воздержались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3-му вопросу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Слушали:</w:t>
      </w:r>
      <w:r>
        <w:rPr>
          <w:b/>
          <w:u w:val="single"/>
        </w:rPr>
        <w:t xml:space="preserve"> </w:t>
      </w:r>
      <w:r>
        <w:rPr/>
        <w:t xml:space="preserve"> Президента Совета Пшеничникова К.Г. Представил на рассмотрение Совета бюллетень по голосованию на Общем собрании членов СРО с  изменениями в Устав  СРО НП «УралОИЗ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u w:val="single"/>
        </w:rPr>
        <w:t>Решили:</w:t>
      </w:r>
      <w:r>
        <w:rPr/>
        <w:t xml:space="preserve"> Бюллетень составлен правильн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 5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-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 4-му вопросу 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 xml:space="preserve">Слушали: </w:t>
      </w:r>
      <w:r>
        <w:rPr/>
        <w:t xml:space="preserve">Бухгалтера СРО Слесареву Е.Н. Задолженность по аренде, заработной плате, налогам и др. составляет 1514 тыс.руб.)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Остаток денежных средств на 11.06.2014г. составляет 636 тыс.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Задолженность за организациями по уплате членских взносов на 11.06.2014г.                 составляет 239 тыс.руб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Слушали:</w:t>
      </w:r>
      <w:r>
        <w:rPr/>
        <w:t xml:space="preserve"> ИО Исполнительного директора Попова Б.Н. Предложил сократить смету расход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u w:val="single"/>
        </w:rPr>
        <w:t>Решили:</w:t>
      </w:r>
      <w:r>
        <w:rPr/>
        <w:t xml:space="preserve">  Сократить следующие статьи расходов по смете на 2014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-   коллективное страхование  на  100 тыс.руб.  (остаток 0 руб.)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   командировочные расходы на 50 тыс.руб. (остаток 80 тыс.руб.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   освещение деятельности в СМИ, реклама  на 25 тыс.руб. (остаток 25 тыс.руб.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   приобретение программ, оргтехники, пр.  на 25 тыс.руб. (остаток45 тыс.руб.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   непредвидимые расходы  на 31 тыс.руб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 5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-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 5-му вопрос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Слушали: </w:t>
      </w:r>
      <w:r>
        <w:rPr/>
        <w:t xml:space="preserve"> </w:t>
        <w:tab/>
        <w:t>Председателя Контрольной комиссии Подкорытову Л.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>Предложила : Принять организацию ООО «НИЭП»  в члены СРО НП «УралОИЗ»  и выдать Свидетельство на допуск к работам по инженерным изысканиям на  особо опасных и технических сложных объектах капитального строительс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u w:val="single"/>
        </w:rPr>
        <w:t>Решили:</w:t>
      </w:r>
      <w:r>
        <w:rPr/>
        <w:t xml:space="preserve">     Принять в члены СРО НП «УралОИЗ» организацию ООО «НИЭП»,                  ИНН 7448073501  , г. Челябинск   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ыдать свидетельство о допуске к работам по выполнению инженерных изысканий на особо опасных и технически сложных объектах капитального строительства . Согласно Акту контрольной комиссии от 11.06. 2014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</w:t>
      </w:r>
      <w:r>
        <w:rPr/>
        <w:t>За – 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</w:t>
      </w:r>
      <w:r>
        <w:rPr/>
        <w:t>Против – 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</w:t>
      </w:r>
      <w:r>
        <w:rPr/>
        <w:t>Воздержались – 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Слушали:</w:t>
      </w:r>
      <w:r>
        <w:rPr/>
        <w:t xml:space="preserve">  Председателя Контрольной комиссии Подкорытову Л.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Предложила заменить Свидетельство о допуске к работам по выполнению инженерных изысканий на  объектах капитального строительства в связи со сменой юридического адреса СОГУП «Областной государственный Центр технической инвентаризации и регистрации недвижимости» Свердловской обла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u w:val="single"/>
        </w:rPr>
        <w:t>Решили:</w:t>
      </w:r>
      <w:r>
        <w:rPr/>
        <w:t xml:space="preserve">   заменить Свидетельство о допуске к работам по выполнению инженерных изысканий на  объектах капитального строительства в связи со сменой юридического адреса СОГУП «Областной государственный Центр технической инвентаризации и регистрации недвижимости» Свердловской обла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</w:t>
      </w:r>
      <w:r>
        <w:rPr/>
        <w:t>За – 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</w:t>
      </w:r>
      <w:r>
        <w:rPr/>
        <w:t>Против – 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</w:t>
      </w:r>
      <w:r>
        <w:rPr/>
        <w:t>Воздержались – 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u w:val="single"/>
        </w:rPr>
        <w:t>По 6-му вопросу-</w:t>
      </w:r>
      <w:r>
        <w:rPr/>
        <w:t xml:space="preserve"> Слушали Президента Совета Пшеничникова К.Г. о положении дел в НОИЗ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u w:val="single"/>
        </w:rPr>
        <w:t>Решили:</w:t>
      </w:r>
      <w:r>
        <w:rPr/>
        <w:t xml:space="preserve"> Написать письмо в НОИЗ с конкретным предложением о роспуске членов  Совета НОИЗ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За –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Против –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-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 xml:space="preserve">Слушали: </w:t>
      </w:r>
      <w:r>
        <w:rPr/>
        <w:t xml:space="preserve"> Президента Совета Пшеничникова К.Г. Предложил разработать методические рекомендации по контрольной проверке документов , которые находятся в делах членов СРО НП «УралОИЗ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u w:val="single"/>
        </w:rPr>
        <w:t>Решили:</w:t>
      </w:r>
      <w:r>
        <w:rPr/>
        <w:t xml:space="preserve"> Поручить Исполнительному директору Попову Б.Н. разработать методические рекомендации по контрольной проверке документов , которые находятся в делах членов СРО НП «УралОИЗ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За –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Против –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-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6" w:hanging="10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24:00Z</dcterms:created>
  <dc:creator>Admin</dc:creator>
  <dc:description/>
  <cp:keywords/>
  <dc:language>en-US</dc:language>
  <cp:lastModifiedBy>USER</cp:lastModifiedBy>
  <cp:lastPrinted>2014-06-18T09:37:00Z</cp:lastPrinted>
  <dcterms:modified xsi:type="dcterms:W3CDTF">2014-06-18T04:11:00Z</dcterms:modified>
  <cp:revision>15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