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                         «25»  сентября 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 xml:space="preserve">Никишин С.Н. – член Совета </w:t>
      </w:r>
    </w:p>
    <w:p>
      <w:pPr>
        <w:pStyle w:val="Normal"/>
        <w:ind w:left="1080" w:hanging="0"/>
        <w:jc w:val="both"/>
        <w:rPr/>
      </w:pPr>
      <w:r>
        <w:rPr/>
        <w:t xml:space="preserve">Скалин А.В. –     член Совет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авлов В.В. –     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сюнин О.Л. –    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членов Совета НП. </w:t>
      </w:r>
    </w:p>
    <w:p>
      <w:pPr>
        <w:pStyle w:val="Normal"/>
        <w:jc w:val="both"/>
        <w:rPr/>
      </w:pPr>
      <w:r>
        <w:rPr/>
        <w:t xml:space="preserve">Явка –   67% 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rPr/>
      </w:pPr>
      <w:r>
        <w:rPr/>
        <w:t>Приглашены: Исполнительный директор – Попов Б.Н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мощник Президента – Лукина С.Е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едседатель Контрольной комиссии – Подкорытова Л.И.</w:t>
      </w:r>
    </w:p>
    <w:p>
      <w:pPr>
        <w:pStyle w:val="Normal"/>
        <w:jc w:val="both"/>
        <w:rPr/>
      </w:pPr>
      <w:r>
        <w:rPr/>
        <w:tab/>
        <w:t xml:space="preserve">            Бухгалтер – Слесарева Е.Н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чальник отдела – Орликова Л.М.</w:t>
      </w:r>
    </w:p>
    <w:p>
      <w:pPr>
        <w:pStyle w:val="Normal"/>
        <w:jc w:val="both"/>
        <w:rPr/>
      </w:pPr>
      <w:r>
        <w:rPr/>
        <w:tab/>
        <w:tab/>
        <w:t xml:space="preserve"> Юрист - Костерина И.Г.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О участии в заседании Совета НОИЗ 18.09.2014г. (Вице-президент Совета СРО НП «УралОИЗ» Ильин Н.П.)</w:t>
      </w:r>
    </w:p>
    <w:p>
      <w:pPr>
        <w:pStyle w:val="Normal"/>
        <w:rPr/>
      </w:pPr>
      <w:r>
        <w:rPr/>
        <w:t>2. О делегате на заседание очередного Совета НОИЗ 9 октября 2014 г. (Президент Совета Пшеничников К.Г.)</w:t>
      </w:r>
    </w:p>
    <w:p>
      <w:pPr>
        <w:pStyle w:val="Normal"/>
        <w:rPr/>
      </w:pPr>
      <w:r>
        <w:rPr/>
        <w:t>3.Об Уставе СРО НП «УралОИЗ» (Президент Совета Пшеничников К.Г., юрист Костери-</w:t>
      </w:r>
    </w:p>
    <w:p>
      <w:pPr>
        <w:pStyle w:val="Normal"/>
        <w:rPr/>
      </w:pPr>
      <w:r>
        <w:rPr/>
        <w:t>на И.Г.)</w:t>
      </w:r>
    </w:p>
    <w:p>
      <w:pPr>
        <w:pStyle w:val="Normal"/>
        <w:jc w:val="both"/>
        <w:rPr/>
      </w:pPr>
      <w:r>
        <w:rPr/>
        <w:t>4.О финансовом положении дел СРО НП «УралОИЗ» (Исполнительный директор Попов Б.Н., бухгалтер Слесарева Е.Н.)</w:t>
      </w:r>
    </w:p>
    <w:p>
      <w:pPr>
        <w:pStyle w:val="Normal"/>
        <w:jc w:val="both"/>
        <w:rPr/>
      </w:pPr>
      <w:r>
        <w:rPr/>
        <w:t xml:space="preserve">5.О «Положении о вице-президенте Совета СРО НП «УралОИЗ» (Президент Совета Пшеничников К.Г., помощник Президента Лукина С.Е.)  </w:t>
      </w:r>
    </w:p>
    <w:p>
      <w:pPr>
        <w:pStyle w:val="Normal"/>
        <w:jc w:val="both"/>
        <w:rPr/>
      </w:pPr>
      <w:r>
        <w:rPr/>
        <w:t>6. Выдача  по заявлениям  организации ООО Строительная компания «Профессионал» Свидетельства о допуске к работам, которые оказывают влияние на объекты капитального строительства, включая особо опасные и технически сложные (кроме объектов использования атомной энергии  и организации   ООО «НавГеоСервис» г.Уфа Свидетельства на объекты капитального строительства  (Подкорытова Л.И.-Председатель К/комисси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По 1-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виду болезни Вице-президента Совета Ильина Н.П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</w:t>
      </w:r>
      <w:r>
        <w:rPr/>
        <w:t>: Президента Совета Пшеничникова К.Г., который сообщил, что на заседании Совета НОИЗ 18.09.2014г. отсутствовал кворум, в связи с чем заседание было перенесено на 9 октября 2014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 xml:space="preserve">Решили: </w:t>
      </w:r>
      <w:r>
        <w:rPr/>
        <w:t>Принять информацию к свед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u w:val="single"/>
        </w:rPr>
        <w:t>По 2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:</w:t>
      </w:r>
      <w:r>
        <w:rPr/>
        <w:t xml:space="preserve">  Президента Совета Пшеничникова К.Г. им было предложено делегировать на заседание Совета НОИЗ Вице-президента Совета Ильина Н.П. В случае отсутствия           Ильина Н.П. в связи в болезнью данный вопрос решить в рабочем поряд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Голосов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ЗА- 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Решили:</w:t>
      </w:r>
      <w:r>
        <w:rPr/>
        <w:t xml:space="preserve">  Делегатом на заседание Совета НОИЗ, которое состоится 9.10.2014г., направить Вице-президента Ильина Н.П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3-му вопросу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:</w:t>
      </w:r>
      <w:r>
        <w:rPr/>
        <w:t xml:space="preserve"> Президента Совета Пшеничникова К.Г. и юриста Костерину И.Г., которая ознакомила с проектом Устава СРО, с основными изменениями, которые были внесены в Уста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1.Были подкорректированы цели и предмет деятельности общества в соответствии с требованиями Градостроительного кодекса РФ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2.Функции общества были сформулированы в соответствии с Федеральным законом «О СРО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3.Были прописаны органы управления общество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4.Были разделены функции Президента и Исполнительного директора общест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5.В функции Совета общества дополнены назначение и освобождение от должности Исполнительного директор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6.Ответственность общества изменена с субсидиарной на солидарную, в соответствии с требованиями ст.55.16 ГСК РФ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7.Раздел 15 Устава об обеспечении обществом доступа к информации был изложен в соответствии с требованиями ФЗ «О СРО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8. Было добавлено, что дисциплинарная комиссия может накладывать штрафы на членов общества в соответствии со ст.10 пп4 п 4 ФЗ «О СРО» и порядок обжалования решений дисциплинарной комиссии членами общест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9.Были подкорректированы разделы «О внесении изменений в Устав» и «Реорганизация и ликвидация общества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10. Из Устава были исключены некоторые пункты, которые дублируются в других разделах устава, а также которые вообще не регламентируются уставом (о трудовых отношениях, о госконтроле, о приостановлении деятельности обществ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 данными изменениями все члены Совета были ознакомлены путем направления им проекта Уста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Костерина И.Г.  сообщила о необходимости, в связи с вступлением в силу Новой редакции Гражданского кодекса РФ, внести дополнительные коррективы в Уста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1.Изменить название общества с СРО НП «УралОИЗ» на СРО Ассоциация «УралОИЗ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2.Включить в Устав положение о том, что общество вправе осуществлять деятельность, приносящую доход  и  сформулировать это в соответствии с п.4. ст.50 ГК РФ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3.Дополнить Устав положениями об ответственности лиц, входящих в состав Совета и Исполнительного директор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4.Целевые взносы прописать в Уставе как обязательные, и дополнить устав отдельной статьей о добровольных взнос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Костерина И.Г. также сообщила, что в ближайшее время будут внесены изменения в Градостроительный кодекс РФ и другие нормативные акты, регулирующие деятельность ассоциаций, и в дальнейшем, возможно, придется вносить ещё изменения в Уста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шеничников К.Г. </w:t>
      </w:r>
      <w:r>
        <w:rPr>
          <w:u w:val="single"/>
        </w:rPr>
        <w:t>предложил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нести изменения в устав  в соответствии с требованиями  законодательства, действующего в настоящий момент времени и направить его на утверждение общим собранием членов обще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За – 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Решили: </w:t>
      </w:r>
      <w:r>
        <w:rPr/>
        <w:t xml:space="preserve">Внести предложенные изменения в Устав и направить новую редакцию Устава на утверждение общим собранием членов общес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4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Слушали: </w:t>
      </w:r>
      <w:r>
        <w:rPr/>
        <w:t>Исполнительного директора Попова Б.Н., который сообщил, что в настоящее время  дефицит бюджета общества составляет 278 тысяч рублей. Данное положение не критично, путем перераспределения статей расходов, прихода в общество новых членов и отсрочки перечисления сумм задолженности в компенсационный фонд данный дефицит можно преодоле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Решили:  </w:t>
      </w:r>
      <w:r>
        <w:rPr/>
        <w:t>Информацию принять к свед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Голосов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За – 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5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Слушали:</w:t>
      </w:r>
      <w:r>
        <w:rPr/>
        <w:t xml:space="preserve"> Помощника Президента Лукину С.Е., которая ознакомила с «Положением о Вице-президенте Совета СРО НП «УралОИЗ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Предложено</w:t>
      </w:r>
      <w:r>
        <w:rPr/>
        <w:t>: Принять «Положение о Вице-президенте» в данной редак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Голосова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За-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Решили: </w:t>
      </w:r>
      <w:r>
        <w:rPr/>
        <w:t xml:space="preserve">Принять «Положение о Вице-президенте Совета СРО НП «УралОИЗ»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 6-му вопрос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Слушали: </w:t>
      </w:r>
      <w:r>
        <w:rPr/>
        <w:t xml:space="preserve"> </w:t>
        <w:tab/>
        <w:t>Председателя Контрольной комиссии   Подкорытову Л.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Предложила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-выдать Свидетельство на допуск к работам, которые оказывают влияние на объекты капитального строительства, включая особо опасные и технически сложные объекты (кроме объектов использования атомной энергии) по заявлению ООО Строительная компания «Профессионал» г.Екатеринбург (все виды, кроме вида 2.5, 2.7, 3.1, 3.2, 3.3, 3.4, 4.5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-выдать Свидетельство на объекты капитального строительства по заявлению                               ООО «НавГеоСервис» г.Уфа Виды:1.1; 1.3; 1.4; 1.5; 2.1; 2.2; 4.1; 4.2; 4.3; 4.4; 5.1; 5.3; 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Решили:</w:t>
      </w:r>
      <w:r>
        <w:rPr/>
        <w:t xml:space="preserve">   -выдать Свидетельство о допуске к работам по выполнению инженерных изысканий на  объектах капитального строительства в связи с заявлением ООО Строительная компания «Профессионал» (все виды, кроме вида 2.5, 2.7, 3.1, 3.2, 3.3, 3.4, 4.5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-выдать Свидетельство на объекты капитального строительства ООО «НавГеоСервис» г.Уф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иды:1.1; 1.3; 1.4; 1.5; 2.1; 2.2; 4.1; 4.2; 4.3; 4.4; 5.1; 5.3; 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4:00Z</dcterms:created>
  <dc:creator>Admin</dc:creator>
  <dc:description/>
  <cp:keywords/>
  <dc:language>en-US</dc:language>
  <cp:lastModifiedBy>Уральское общество изыскателей</cp:lastModifiedBy>
  <cp:lastPrinted>2014-09-30T13:32:00Z</cp:lastPrinted>
  <dcterms:modified xsi:type="dcterms:W3CDTF">2014-09-30T10:00:00Z</dcterms:modified>
  <cp:revision>6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