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10</w:t>
      </w:r>
      <w:r>
        <w:rPr/>
        <w:t xml:space="preserve"> апреля  2014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10 апреля 2014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1 час. 55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4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НП «Уральское общество изыскателей» - 114 организаций </w:t>
      </w:r>
    </w:p>
    <w:p>
      <w:pPr>
        <w:pStyle w:val="Normal"/>
        <w:jc w:val="both"/>
        <w:rPr/>
      </w:pPr>
      <w:r>
        <w:rPr/>
        <w:t>(по состоянию на 10.04.2014).</w:t>
      </w:r>
    </w:p>
    <w:p>
      <w:pPr>
        <w:pStyle w:val="Normal"/>
        <w:rPr/>
      </w:pPr>
      <w:r>
        <w:rPr/>
        <w:t>Зарегистрировалось – 74 организации, явка составляет 65%  от общего числа членов СРО.</w:t>
      </w:r>
    </w:p>
    <w:p>
      <w:pPr>
        <w:pStyle w:val="Normal"/>
        <w:rPr/>
      </w:pPr>
      <w:r>
        <w:rPr/>
        <w:t xml:space="preserve">Присутствующих – 37, по доверенности - 37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7.2. Устава кворум для принятия решений имеется. В соответствии с п.7.4 Устава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собр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Избрание членов Счет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>2. Отчет Совета НП о работе Совета в 2013 году и информация о текущей ситуации в отрасли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3. Утверждение  локальных нормативных актов СРО НП «УралОИЗ»: </w:t>
      </w:r>
    </w:p>
    <w:p>
      <w:pPr>
        <w:pStyle w:val="Normal"/>
        <w:ind w:firstLine="708"/>
        <w:jc w:val="both"/>
        <w:rPr/>
      </w:pPr>
      <w:r>
        <w:rPr/>
        <w:t xml:space="preserve">(докладчики: Пшеничников К.Г. – Президент Совета, Фуртас Е.В. – юрист) </w:t>
      </w:r>
    </w:p>
    <w:p>
      <w:pPr>
        <w:pStyle w:val="Normal"/>
        <w:ind w:firstLine="708"/>
        <w:jc w:val="both"/>
        <w:rPr/>
      </w:pPr>
      <w:r>
        <w:rPr/>
        <w:t xml:space="preserve">3.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3.2. 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 Юридическим фактом – основанием для начала документальной проверки является распоряжение Председателя Контрольной комиссии о её  проведении. </w:t>
      </w:r>
    </w:p>
    <w:p>
      <w:pPr>
        <w:pStyle w:val="Normal"/>
        <w:ind w:firstLine="708"/>
        <w:jc w:val="both"/>
        <w:rPr/>
      </w:pPr>
      <w:r>
        <w:rPr/>
        <w:t xml:space="preserve">3.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3.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</w:t>
      </w:r>
    </w:p>
    <w:p>
      <w:pPr>
        <w:pStyle w:val="Normal"/>
        <w:ind w:firstLine="708"/>
        <w:jc w:val="both"/>
        <w:rPr/>
      </w:pPr>
      <w:r>
        <w:rPr/>
        <w:t>3.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N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3.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</w:t>
      </w:r>
    </w:p>
    <w:p>
      <w:pPr>
        <w:pStyle w:val="Normal"/>
        <w:ind w:firstLine="708"/>
        <w:jc w:val="both"/>
        <w:rPr/>
      </w:pPr>
      <w:r>
        <w:rPr/>
        <w:t xml:space="preserve">3.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  </w:t>
      </w:r>
    </w:p>
    <w:p>
      <w:pPr>
        <w:pStyle w:val="Normal"/>
        <w:ind w:firstLine="708"/>
        <w:jc w:val="both"/>
        <w:rPr/>
      </w:pPr>
      <w:r>
        <w:rPr/>
        <w:t xml:space="preserve">3.8. Принятие Общим собранием следующего решения: при изменении Российского законодательства, если положения Устава СРО будут противоречить положениям федерального законодательства, то по общему правилу иерархии закона над локальными нормативными актами, будут применяться нормы  закона.   </w:t>
      </w:r>
    </w:p>
    <w:p>
      <w:pPr>
        <w:pStyle w:val="Normal"/>
        <w:ind w:firstLine="708"/>
        <w:jc w:val="both"/>
        <w:rPr/>
      </w:pPr>
      <w:r>
        <w:rPr/>
        <w:t>4. Отчет Исполнительного директора о работе дирекции в 2013 году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>5. Информация об аудиторской проверке финансово-хозяйственной деятельности СРО НП «УралОИЗ» за 2013 год и утверждение организации, которая будет проводить аудит  2014 года 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6. Утверждение годового бухгалтерского отчета за 2013 год. Исполнение сметы расходов 2013 года, докладчики: Слесарева Е.Н. – бухгалтер, Юрганов М.М. – Исполнительный директор,  Кривин М.И. – председатель Ревизионной комиссии). </w:t>
      </w:r>
    </w:p>
    <w:p>
      <w:pPr>
        <w:pStyle w:val="Normal"/>
        <w:ind w:firstLine="708"/>
        <w:jc w:val="both"/>
        <w:rPr/>
      </w:pPr>
      <w:r>
        <w:rPr/>
        <w:t xml:space="preserve">7. Утверждение суммы вступительного и членского взносов на 2014 год (докладчик Юрганов М.М. – Исполнительный директор). </w:t>
      </w:r>
    </w:p>
    <w:p>
      <w:pPr>
        <w:pStyle w:val="Normal"/>
        <w:ind w:firstLine="708"/>
        <w:jc w:val="both"/>
        <w:rPr/>
      </w:pPr>
      <w:r>
        <w:rPr/>
        <w:t>8. Утверждение сметы доходов-расходов на 2014 год 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9. О выплате премий за награды НОИЗ «За заслуги в отрасли»  и «Почетный изыскатель» (информация  Пшеничникова К.Г – Президент Совета). </w:t>
      </w:r>
    </w:p>
    <w:p>
      <w:pPr>
        <w:pStyle w:val="Normal"/>
        <w:ind w:firstLine="708"/>
        <w:jc w:val="both"/>
        <w:rPr/>
      </w:pPr>
      <w:r>
        <w:rPr/>
        <w:t>10. Исключение организаций из состава СРО НП «УралОИЗ»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11. Выборы руководящих органов и комиссий СРО НП «Уральское общество изыскателей»: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Избрание членов Совета тайн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) Избрание Президента Совета тайн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) Продление полномочий Исполнительного директора открыт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4) Избрание членов Ревизион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о собрания: </w:t>
      </w:r>
    </w:p>
    <w:p>
      <w:pPr>
        <w:pStyle w:val="Normal"/>
        <w:ind w:firstLine="708"/>
        <w:jc w:val="both"/>
        <w:rPr/>
      </w:pPr>
      <w:r>
        <w:rPr>
          <w:b/>
        </w:rPr>
        <w:t>Избрали большинством голосов присутствующих (поднятие рук и голоса по доверенностям) Председателя и Секретаря Общего собрания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Президент Совета СРО НП «УралОИЗ»,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Секретарь собрания - Шадрина Галина Васильевна – Главный инженер ООО «ИнжгеодезияУралТИС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4_голоса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 xml:space="preserve">Принято единогласно. Подсчет голосов ведет секретарь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По повестке Общего собрания Председатель собрания предложил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ключить в повестку дня дополнительно вопросы 12, 13, 14, 15, 16,  а именно: </w:t>
      </w:r>
    </w:p>
    <w:p>
      <w:pPr>
        <w:pStyle w:val="Normal"/>
        <w:ind w:firstLine="360"/>
        <w:jc w:val="both"/>
        <w:rPr/>
      </w:pPr>
      <w:r>
        <w:rPr/>
        <w:t>12. Утверждение Правил по использованию межгосударственных и национальных стандартов (СП,ГГОСТы) и других НТД по инженерным изысканиям (справка об их наличии);</w:t>
      </w:r>
    </w:p>
    <w:p>
      <w:pPr>
        <w:pStyle w:val="Normal"/>
        <w:ind w:firstLine="360"/>
        <w:jc w:val="both"/>
        <w:rPr/>
      </w:pPr>
      <w:r>
        <w:rPr/>
        <w:t xml:space="preserve">13. Принятие решения об обязательной  аттестации специалистов организации, претендующей на получение допуска по выполнению работ на особо опасных  и технически сложных объектах капитального строительства; </w:t>
      </w:r>
    </w:p>
    <w:p>
      <w:pPr>
        <w:pStyle w:val="Normal"/>
        <w:ind w:firstLine="360"/>
        <w:jc w:val="both"/>
        <w:rPr/>
      </w:pPr>
      <w:r>
        <w:rPr/>
        <w:t>14. Принятие решения об увеличении страховой суммы на страхование гражданской ответственности членов СРО НП «УралОИЗ»;</w:t>
      </w:r>
    </w:p>
    <w:p>
      <w:pPr>
        <w:pStyle w:val="Normal"/>
        <w:ind w:firstLine="360"/>
        <w:jc w:val="both"/>
        <w:rPr/>
      </w:pPr>
      <w:r>
        <w:rPr/>
        <w:t xml:space="preserve">15. Принятие решения о проведении выездных проверок в 2014 году в случаях: </w:t>
      </w:r>
    </w:p>
    <w:p>
      <w:pPr>
        <w:pStyle w:val="Normal"/>
        <w:ind w:firstLine="360"/>
        <w:jc w:val="both"/>
        <w:rPr/>
      </w:pPr>
      <w:r>
        <w:rPr/>
        <w:t>- непредставления членом СРО запрашиваемых документов в ходе документальной проверки в установленный срок;</w:t>
      </w:r>
    </w:p>
    <w:p>
      <w:pPr>
        <w:pStyle w:val="Normal"/>
        <w:ind w:firstLine="360"/>
        <w:jc w:val="both"/>
        <w:rPr/>
      </w:pPr>
      <w:r>
        <w:rPr/>
        <w:t>- выявления в результате рассмотрения  документов нарушений законодательства в области саморегулирования;</w:t>
      </w:r>
    </w:p>
    <w:p>
      <w:pPr>
        <w:pStyle w:val="Normal"/>
        <w:ind w:firstLine="360"/>
        <w:jc w:val="both"/>
        <w:rPr/>
      </w:pPr>
      <w:r>
        <w:rPr/>
        <w:t xml:space="preserve">- необходимости дополнительного изучения представленных документов; </w:t>
      </w:r>
    </w:p>
    <w:p>
      <w:pPr>
        <w:pStyle w:val="Normal"/>
        <w:ind w:firstLine="360"/>
        <w:jc w:val="both"/>
        <w:rPr/>
      </w:pPr>
      <w:r>
        <w:rPr/>
        <w:t xml:space="preserve">- необходимости выезда по обращению с жалобой на члена СРО и т.д.  </w:t>
      </w:r>
    </w:p>
    <w:p>
      <w:pPr>
        <w:pStyle w:val="Normal"/>
        <w:ind w:firstLine="360"/>
        <w:jc w:val="both"/>
        <w:rPr/>
      </w:pPr>
      <w:r>
        <w:rPr/>
        <w:t xml:space="preserve">16. Выплата вознаграждения членам Совета СРО, членам Комиссий СРО, и тем, кто осуществлял организационную  работу по проведению Общего собрания СРО НП «УралОИЗ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4_голоса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 Подсчет голосов ведет секретарь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1) Утвердить повестку дня собрания </w:t>
      </w:r>
      <w:r>
        <w:rPr>
          <w:lang w:val="en-US"/>
        </w:rPr>
        <w:t>c</w:t>
      </w:r>
      <w:r>
        <w:rPr/>
        <w:t xml:space="preserve"> дополнительными вопросами: </w:t>
      </w:r>
    </w:p>
    <w:p>
      <w:pPr>
        <w:pStyle w:val="Normal"/>
        <w:ind w:firstLine="708"/>
        <w:jc w:val="both"/>
        <w:rPr/>
      </w:pPr>
      <w:r>
        <w:rPr/>
        <w:t>1. Избрание членов Счет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>2. Отчет Совета НП о работе Совета в 2013 году и информация о текущей ситуации в отрасли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3. Утверждение  локальных нормативных актов СРО НП «УралОИЗ»: </w:t>
      </w:r>
    </w:p>
    <w:p>
      <w:pPr>
        <w:pStyle w:val="Normal"/>
        <w:jc w:val="both"/>
        <w:rPr/>
      </w:pPr>
      <w:r>
        <w:rPr/>
        <w:t xml:space="preserve">(докладчики: Пшеничников К.Г. – Президент Совета, Фуртас Е.В. – юрист) </w:t>
      </w:r>
    </w:p>
    <w:p>
      <w:pPr>
        <w:pStyle w:val="Normal"/>
        <w:ind w:firstLine="708"/>
        <w:jc w:val="both"/>
        <w:rPr/>
      </w:pPr>
      <w:r>
        <w:rPr/>
        <w:t xml:space="preserve">3.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3.2. 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 Юридическим фактом – основанием для начала документальной проверки является распоряжение Председателя Контрольной комиссии о её  проведении. </w:t>
      </w:r>
    </w:p>
    <w:p>
      <w:pPr>
        <w:pStyle w:val="Normal"/>
        <w:ind w:firstLine="708"/>
        <w:jc w:val="both"/>
        <w:rPr/>
      </w:pPr>
      <w:r>
        <w:rPr/>
        <w:t xml:space="preserve">3.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3.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</w:t>
      </w:r>
    </w:p>
    <w:p>
      <w:pPr>
        <w:pStyle w:val="Normal"/>
        <w:ind w:firstLine="708"/>
        <w:jc w:val="both"/>
        <w:rPr/>
      </w:pPr>
      <w:r>
        <w:rPr/>
        <w:t>3.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N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3.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</w:t>
      </w:r>
    </w:p>
    <w:p>
      <w:pPr>
        <w:pStyle w:val="Normal"/>
        <w:ind w:firstLine="708"/>
        <w:jc w:val="both"/>
        <w:rPr/>
      </w:pPr>
      <w:r>
        <w:rPr/>
        <w:t xml:space="preserve">3.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  </w:t>
      </w:r>
    </w:p>
    <w:p>
      <w:pPr>
        <w:pStyle w:val="Normal"/>
        <w:ind w:firstLine="708"/>
        <w:jc w:val="both"/>
        <w:rPr/>
      </w:pPr>
      <w:r>
        <w:rPr/>
        <w:t xml:space="preserve">3.8. Принятие Общим собранием следующего решения: при изменении Российского законодательства, если положения Устава СРО будут противоречить положениям федерального законодательства, то по общему правилу иерархии закона над локальными нормативными актами, будут применяться нормы  закона.   </w:t>
      </w:r>
    </w:p>
    <w:p>
      <w:pPr>
        <w:pStyle w:val="Normal"/>
        <w:ind w:firstLine="708"/>
        <w:jc w:val="both"/>
        <w:rPr/>
      </w:pPr>
      <w:r>
        <w:rPr/>
        <w:t>4. Отчет Исполнительного директора о работе дирекции в 2013 году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>5. Информация об аудиторской проверке финансово-хозяйственной деятельности СРО НП «УралОИЗ» за 2013 год и утверждение организации, которая будет проводить аудит  2014 года 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6. Утверждение годового бухгалтерского отчета за 2013 год. Исполнение сметы расходов 2013 года, докладчики: Слесарева Е.Н. – бухгалтер, Юрганов М.М. – Исполнительный директор,  Кривин М.И. – председатель Ревизионной комиссии). </w:t>
      </w:r>
    </w:p>
    <w:p>
      <w:pPr>
        <w:pStyle w:val="Normal"/>
        <w:ind w:firstLine="708"/>
        <w:jc w:val="both"/>
        <w:rPr/>
      </w:pPr>
      <w:r>
        <w:rPr/>
        <w:t xml:space="preserve">7. Утверждение суммы вступительного и членского взносов на 2014 год (докладчик Юрганов М.М. – Исполнительный директор). </w:t>
      </w:r>
    </w:p>
    <w:p>
      <w:pPr>
        <w:pStyle w:val="Normal"/>
        <w:ind w:firstLine="708"/>
        <w:jc w:val="both"/>
        <w:rPr/>
      </w:pPr>
      <w:r>
        <w:rPr/>
        <w:t>8. Утверждение сметы доходов-расходов на 2014 год 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9. О выплате премий за награды НОИЗ «За заслуги в отрасли»  и «Почетный изыскатель» (информация  Пшеничникова К.Г – Президент Совета). </w:t>
      </w:r>
    </w:p>
    <w:p>
      <w:pPr>
        <w:pStyle w:val="Normal"/>
        <w:ind w:firstLine="708"/>
        <w:jc w:val="both"/>
        <w:rPr/>
      </w:pPr>
      <w:r>
        <w:rPr/>
        <w:t>10. Исключение организаций из состава СРО НП «УралОИЗ»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11. Выборы руководящих органов и комиссий СРО НП «Уральское общество изыскателей»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Избрание членов Совета тайным голосова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Избрание Президента Совета тайным голосова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дление полномочий Исполнительного директора открытым голосова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Избрание членов Ревизионной комиссии открытым голосованием;</w:t>
      </w:r>
    </w:p>
    <w:p>
      <w:pPr>
        <w:pStyle w:val="Normal"/>
        <w:ind w:firstLine="708"/>
        <w:jc w:val="both"/>
        <w:rPr/>
      </w:pPr>
      <w:r>
        <w:rPr/>
        <w:t>12. Утверждение Правил по использованию межгосударственных и национальных стандартов (СП,ГГОСТы) и других НТД по инженерным изысканиям (справка об их наличии);</w:t>
      </w:r>
    </w:p>
    <w:p>
      <w:pPr>
        <w:pStyle w:val="Normal"/>
        <w:ind w:firstLine="708"/>
        <w:jc w:val="both"/>
        <w:rPr/>
      </w:pPr>
      <w:r>
        <w:rPr/>
        <w:t xml:space="preserve">13. Принятие решения об обязательной  аттестации специалистов организации, претендующей на получение допуска по выполнению работ на особо опасных  и технически сложных объектах капитального строительства; </w:t>
      </w:r>
    </w:p>
    <w:p>
      <w:pPr>
        <w:pStyle w:val="Normal"/>
        <w:ind w:firstLine="708"/>
        <w:jc w:val="both"/>
        <w:rPr/>
      </w:pPr>
      <w:r>
        <w:rPr/>
        <w:t>14. Принятие решения об увеличении страховой суммы на страхование гражданской ответственности членов СРО НП «УралОИЗ»;</w:t>
      </w:r>
    </w:p>
    <w:p>
      <w:pPr>
        <w:pStyle w:val="Normal"/>
        <w:ind w:firstLine="708"/>
        <w:jc w:val="both"/>
        <w:rPr/>
      </w:pPr>
      <w:r>
        <w:rPr/>
        <w:t xml:space="preserve">15. Принятие решения о проведении выездных проверок в 2014 году в случаях: </w:t>
      </w:r>
    </w:p>
    <w:p>
      <w:pPr>
        <w:pStyle w:val="Normal"/>
        <w:jc w:val="both"/>
        <w:rPr/>
      </w:pPr>
      <w:r>
        <w:rPr/>
        <w:t>- непредставления членом СРО запрашиваемых документов в ходе документальной проверки в установленный срок;</w:t>
      </w:r>
    </w:p>
    <w:p>
      <w:pPr>
        <w:pStyle w:val="Normal"/>
        <w:jc w:val="both"/>
        <w:rPr/>
      </w:pPr>
      <w:r>
        <w:rPr/>
        <w:t>- выявления в результате рассмотрения  документов нарушений законодательства в области саморегулирования;</w:t>
      </w:r>
    </w:p>
    <w:p>
      <w:pPr>
        <w:pStyle w:val="Normal"/>
        <w:jc w:val="both"/>
        <w:rPr/>
      </w:pPr>
      <w:r>
        <w:rPr/>
        <w:t xml:space="preserve">- необходимости дополнительного изучения представленных документов; </w:t>
      </w:r>
    </w:p>
    <w:p>
      <w:pPr>
        <w:pStyle w:val="Normal"/>
        <w:jc w:val="both"/>
        <w:rPr/>
      </w:pPr>
      <w:r>
        <w:rPr/>
        <w:t xml:space="preserve">- необходимости выезда по обращению с жалобой на члена СРО и т.д.  </w:t>
      </w:r>
    </w:p>
    <w:p>
      <w:pPr>
        <w:pStyle w:val="Normal"/>
        <w:ind w:firstLine="708"/>
        <w:jc w:val="both"/>
        <w:rPr/>
      </w:pPr>
      <w:r>
        <w:rPr/>
        <w:t>16. Выплата вознаграждения членам Совета СРО, членам Комиссий СРО, и тем, кто осуществлял организационную  работу по проведению Общего собрания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Утвердить регламент собрания.</w:t>
      </w:r>
    </w:p>
    <w:p>
      <w:pPr>
        <w:pStyle w:val="Normal"/>
        <w:jc w:val="both"/>
        <w:rPr/>
      </w:pPr>
      <w:r>
        <w:rPr/>
        <w:tab/>
        <w:t>Время для докладов по повестке дня от 5 до 15 мин.</w:t>
      </w:r>
    </w:p>
    <w:p>
      <w:pPr>
        <w:pStyle w:val="Normal"/>
        <w:jc w:val="both"/>
        <w:rPr/>
      </w:pPr>
      <w:r>
        <w:rPr/>
        <w:tab/>
        <w:t>Перерыв на «голосование по бюллетеням» 10 мин.</w:t>
      </w:r>
    </w:p>
    <w:p>
      <w:pPr>
        <w:pStyle w:val="Normal"/>
        <w:jc w:val="both"/>
        <w:rPr/>
      </w:pPr>
      <w:r>
        <w:rPr/>
        <w:tab/>
        <w:t>Выступление в пределах 3 мин., повторно 2 мин.</w:t>
      </w:r>
    </w:p>
    <w:p>
      <w:pPr>
        <w:pStyle w:val="Normal"/>
        <w:ind w:firstLine="708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Избрание  членов Счетной комиссии. Голосование по бюллетеням.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 Пшеничникова К.Г., который предложил избрать членов Счетной комиссии СРО НП «Уральское общество изыскателей». В соответствии с пунктом 7.5 Устава комиссия должна состоять из 3 человек. </w:t>
      </w:r>
    </w:p>
    <w:p>
      <w:pPr>
        <w:pStyle w:val="Normal"/>
        <w:ind w:firstLine="708"/>
        <w:jc w:val="both"/>
        <w:rPr/>
      </w:pPr>
      <w:r>
        <w:rPr/>
        <w:t xml:space="preserve">Состав комиссии: </w:t>
      </w:r>
    </w:p>
    <w:p>
      <w:pPr>
        <w:pStyle w:val="Normal"/>
        <w:ind w:firstLine="708"/>
        <w:jc w:val="both"/>
        <w:rPr/>
      </w:pPr>
      <w:r>
        <w:rPr/>
        <w:t>1. Инюшева Надежда Михайловна - ООО «Инжгеодезия УралТИСИЗ»</w:t>
      </w:r>
    </w:p>
    <w:p>
      <w:pPr>
        <w:pStyle w:val="Normal"/>
        <w:ind w:firstLine="708"/>
        <w:jc w:val="both"/>
        <w:rPr/>
      </w:pPr>
      <w:r>
        <w:rPr/>
        <w:t xml:space="preserve">(г.Екатеринбург) Председатель комиссии </w:t>
      </w:r>
    </w:p>
    <w:p>
      <w:pPr>
        <w:pStyle w:val="Normal"/>
        <w:ind w:firstLine="708"/>
        <w:jc w:val="both"/>
        <w:rPr/>
      </w:pPr>
      <w:r>
        <w:rPr/>
        <w:t xml:space="preserve">2. Зиганшина Ксения Рамильевна – ООО «ИЦИП» (г.Екатеринбург) член комиссии </w:t>
      </w:r>
    </w:p>
    <w:p>
      <w:pPr>
        <w:pStyle w:val="Normal"/>
        <w:ind w:firstLine="708"/>
        <w:jc w:val="both"/>
        <w:rPr/>
      </w:pPr>
      <w:r>
        <w:rPr/>
        <w:t xml:space="preserve">3. Алехин Борис Владимирович - ООО  «Город» (г.Берёзовский) член комисс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явлен перерыв на голосование. Бюллетени под № 1 собраны. Подсчет голосов ведет секретарь собрания. После перерыва объявлен  результат  голосов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1. Инюшева Н.М. - «за»_74_голоса,  «против»_нет__голосов, «воздержались»_нет_голосов</w:t>
      </w:r>
    </w:p>
    <w:p>
      <w:pPr>
        <w:pStyle w:val="Normal"/>
        <w:ind w:firstLine="708"/>
        <w:jc w:val="both"/>
        <w:rPr/>
      </w:pPr>
      <w:r>
        <w:rPr/>
        <w:t>2. Зиганшина К.Р. - «за»_74_голоса,  «против»_нет__голосов, «воздержались»_нет_голосов</w:t>
      </w:r>
    </w:p>
    <w:p>
      <w:pPr>
        <w:pStyle w:val="Normal"/>
        <w:ind w:firstLine="708"/>
        <w:jc w:val="both"/>
        <w:rPr/>
      </w:pPr>
      <w:r>
        <w:rPr/>
        <w:t>3. Алехин Б.В. - «за»_74_голоса,  «против»_нет__голосов, «воздержались»_нет_голосов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1. Инюшева Надежда Михайловна - председатель комиссии </w:t>
      </w:r>
    </w:p>
    <w:p>
      <w:pPr>
        <w:pStyle w:val="Normal"/>
        <w:ind w:firstLine="708"/>
        <w:jc w:val="both"/>
        <w:rPr/>
      </w:pPr>
      <w:r>
        <w:rPr/>
        <w:t xml:space="preserve">2. Зиганшина Ксения Рамильевна  - член комиссии </w:t>
      </w:r>
    </w:p>
    <w:p>
      <w:pPr>
        <w:pStyle w:val="Normal"/>
        <w:ind w:firstLine="708"/>
        <w:jc w:val="both"/>
        <w:rPr/>
      </w:pPr>
      <w:r>
        <w:rPr/>
        <w:t xml:space="preserve">3. Алехин Борис Владимирович -  член комиссии </w:t>
      </w:r>
    </w:p>
    <w:p>
      <w:pPr>
        <w:pStyle w:val="Normal"/>
        <w:ind w:firstLine="708"/>
        <w:jc w:val="both"/>
        <w:rPr/>
      </w:pPr>
      <w:r>
        <w:rPr/>
        <w:t>Срок полномочий комиссии  – 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явлен рабочий орган  собрания: Счетная комиссия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 Пшеничникова К.Г. Представил отчет о работе Совета СРО НП «УралОИЗ» в 2013 году. Отвечал на вопросы по НОИЗ. После обсу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Совета СРО НП «УралОИЗ»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4»_голосов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Совета СРО НП «УралОИЗ»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 Пшеничникова К.Г., юриста Фуртас Е.. </w:t>
      </w:r>
    </w:p>
    <w:p>
      <w:pPr>
        <w:pStyle w:val="Normal"/>
        <w:jc w:val="both"/>
        <w:rPr/>
      </w:pPr>
      <w:r>
        <w:rPr/>
        <w:t xml:space="preserve">Утверждение  локальных нормативных актов СРО НП «УралОИЗ»: </w:t>
      </w:r>
    </w:p>
    <w:p>
      <w:pPr>
        <w:pStyle w:val="Normal"/>
        <w:ind w:firstLine="708"/>
        <w:jc w:val="both"/>
        <w:rPr/>
      </w:pPr>
      <w:r>
        <w:rPr/>
        <w:t xml:space="preserve">3.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3.2. 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 Юридическим фактом – основанием для начала документальной проверки является распоряжение Председателя Контрольной комиссии о её  проведении. </w:t>
      </w:r>
    </w:p>
    <w:p>
      <w:pPr>
        <w:pStyle w:val="Normal"/>
        <w:ind w:firstLine="708"/>
        <w:jc w:val="both"/>
        <w:rPr/>
      </w:pPr>
      <w:r>
        <w:rPr/>
        <w:t xml:space="preserve">3.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3.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</w:t>
      </w:r>
    </w:p>
    <w:p>
      <w:pPr>
        <w:pStyle w:val="Normal"/>
        <w:ind w:firstLine="708"/>
        <w:jc w:val="both"/>
        <w:rPr/>
      </w:pPr>
      <w:r>
        <w:rPr/>
        <w:t>3.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N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3.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</w:t>
      </w:r>
    </w:p>
    <w:p>
      <w:pPr>
        <w:pStyle w:val="Normal"/>
        <w:ind w:firstLine="708"/>
        <w:jc w:val="both"/>
        <w:rPr/>
      </w:pPr>
      <w:r>
        <w:rPr/>
        <w:t xml:space="preserve">3.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  </w:t>
      </w:r>
    </w:p>
    <w:p>
      <w:pPr>
        <w:pStyle w:val="Normal"/>
        <w:ind w:firstLine="708"/>
        <w:jc w:val="both"/>
        <w:rPr/>
      </w:pPr>
      <w:r>
        <w:rPr/>
        <w:t xml:space="preserve">3.8. Принятие Общим собранием следующего решения: при изменении Российского законодательства, если положения Устава СРО будут противоречить положениям федерального законодательства, то по общему правилу иерархии закона над локальными нормативными актами, будут применяться нормы  закон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явлен перерыв на голосование. Бюллетени под № 5 собраны.</w:t>
      </w:r>
    </w:p>
    <w:p>
      <w:pPr>
        <w:pStyle w:val="Normal"/>
        <w:ind w:firstLine="708"/>
        <w:jc w:val="both"/>
        <w:rPr/>
      </w:pPr>
      <w:r>
        <w:rPr/>
        <w:t xml:space="preserve">После перерыва Председатель Счетной комиссии объявляет результаты голос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По п.3.1.  «за»_74_голоса, «против»_нет_голосов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2.  «за»_73_голоса, «против»_1__голос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3.  «за»_73_голоса, «против»_1__голос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4.  «за»_72_голоса, «против»_2_голоса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5.  «за»_74_голоса, «против»_нет_голосов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6.  «за»_74_голоса, «против»_нет_голосов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7.  «за»_74_голоса, «против»_нет_голосов, «воздержался»_нет_голосов</w:t>
      </w:r>
    </w:p>
    <w:p>
      <w:pPr>
        <w:pStyle w:val="Normal"/>
        <w:ind w:firstLine="708"/>
        <w:jc w:val="both"/>
        <w:rPr/>
      </w:pPr>
      <w:r>
        <w:rPr/>
        <w:t>По п.3.8.  «за»_74_голоса, «против»_нет_голосов, «воздержался»_нет_голосов</w:t>
      </w:r>
    </w:p>
    <w:p>
      <w:pPr>
        <w:pStyle w:val="Normal"/>
        <w:ind w:firstLine="708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ind w:firstLine="708"/>
        <w:jc w:val="both"/>
        <w:rPr/>
      </w:pPr>
      <w:r>
        <w:rPr/>
        <w:t xml:space="preserve">Решение принято большинством голосов членов, присутствующих на собр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2.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 Юридическим фактом – основанием для начала документальной проверки является распоряжение Председателя Контрольной комиссии о её  проведении. </w:t>
      </w:r>
    </w:p>
    <w:p>
      <w:pPr>
        <w:pStyle w:val="Normal"/>
        <w:ind w:firstLine="708"/>
        <w:jc w:val="both"/>
        <w:rPr/>
      </w:pPr>
      <w:r>
        <w:rPr/>
        <w:t xml:space="preserve">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</w:t>
      </w:r>
    </w:p>
    <w:p>
      <w:pPr>
        <w:pStyle w:val="Normal"/>
        <w:ind w:firstLine="708"/>
        <w:jc w:val="both"/>
        <w:rPr/>
      </w:pPr>
      <w:r>
        <w:rPr/>
        <w:t>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N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</w:t>
      </w:r>
    </w:p>
    <w:p>
      <w:pPr>
        <w:pStyle w:val="Normal"/>
        <w:ind w:firstLine="708"/>
        <w:jc w:val="both"/>
        <w:rPr/>
      </w:pPr>
      <w:r>
        <w:rPr/>
        <w:t xml:space="preserve">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  </w:t>
      </w:r>
    </w:p>
    <w:p>
      <w:pPr>
        <w:pStyle w:val="Normal"/>
        <w:ind w:firstLine="708"/>
        <w:jc w:val="both"/>
        <w:rPr/>
      </w:pPr>
      <w:r>
        <w:rPr/>
        <w:t xml:space="preserve">8. Принятие Общим собранием следующего решения: при изменении Российского законодательства, если положения Устава СРО будут противоречить положениям федерального законодательства, то по общему правилу иерархии закона над локальными нормативными актами, будут применяться нормы  закона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Юрганова М.М. Представил отчет Исполнительного директора о работе дирекции СРО НП «УралОИЗ» в 201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Утвердить отчет Исполнительного директора о работе дирекции СРО НП «УралОИЗ»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4»_голоса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 xml:space="preserve">Утвердить отчет Исполнительного директора  о работе дирекции СРО НП «УралОИЗ» за  201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Юрганова М.М. Информация об аудиторской проверке финансово-хозяйственной деятельности СРО НП «УралОИЗ» за 2013 год и представлении  организации, которая будет проводить аудит 2014 года.  </w:t>
      </w:r>
    </w:p>
    <w:p>
      <w:pPr>
        <w:pStyle w:val="Normal"/>
        <w:ind w:firstLine="708"/>
        <w:jc w:val="both"/>
        <w:rPr/>
      </w:pPr>
      <w:r>
        <w:rPr/>
        <w:t xml:space="preserve">Представил информацию об аудиторской проверке финансово-хозяйственной деятельности СРО НП «УралОИЗ» за 2013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Некоммерческого партнерства «Уральское общество изыскателей» по состоянию на 31.12.2013г., результаты его финансово-хозяйственной деятельности и движение денежных средств за 2013 год в соответствии с установленными правилами составления бухгалтерской отчетност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в качестве аудитора на 2014 год аудиторскую организацию ООО «ОргПром-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1»_голос, «против»_1_голос, «воздержались»_2_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ind w:firstLine="708"/>
        <w:jc w:val="both"/>
        <w:rPr/>
      </w:pPr>
      <w:r>
        <w:rPr/>
        <w:t xml:space="preserve">1.Информацию об аудиторской проверке финансово-хозяйственной деятельности СРО НП «УралОИЗ» за 2013 год принять к сведению. 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14 год организацию ООО «ОргПром-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6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бухгалтера Слесареву Е.Н.,  Исполнительного директора Юрганова М.М.,  Председателя Ревизионной комиссии Кривина М.И. </w:t>
      </w:r>
    </w:p>
    <w:p>
      <w:pPr>
        <w:pStyle w:val="Normal"/>
        <w:ind w:firstLine="708"/>
        <w:jc w:val="both"/>
        <w:rPr/>
      </w:pPr>
      <w:r>
        <w:rPr/>
        <w:t>6.1. Утверждение годового бухгалтерского отчета за 2013 год. Исполнение сметы расходов 2013 года.</w:t>
      </w:r>
    </w:p>
    <w:p>
      <w:pPr>
        <w:pStyle w:val="Normal"/>
        <w:ind w:firstLine="708"/>
        <w:jc w:val="both"/>
        <w:rPr/>
      </w:pPr>
      <w:r>
        <w:rPr/>
        <w:t>6.2. Утверждение Акта Ревизионной комиссии от 10 апреля 2014г. по финансово-хозяйственной деятельности СРО НП «УралОИЗ» за 2013 год.</w:t>
      </w:r>
    </w:p>
    <w:p>
      <w:pPr>
        <w:pStyle w:val="Normal"/>
        <w:ind w:firstLine="708"/>
        <w:jc w:val="both"/>
        <w:rPr/>
      </w:pPr>
      <w:r>
        <w:rPr/>
        <w:t xml:space="preserve">Бухгалтер представила годовой бухгалтерский отчет СРО НП «УралОИЗ» за 2013 год на рассмотрение Общего собрания. </w:t>
      </w:r>
    </w:p>
    <w:p>
      <w:pPr>
        <w:pStyle w:val="Normal"/>
        <w:ind w:firstLine="708"/>
        <w:jc w:val="both"/>
        <w:rPr/>
      </w:pPr>
      <w:r>
        <w:rPr/>
        <w:t xml:space="preserve">Исполнительный директор представил смету расходов  СРО НП «УралОИЗ» за 2013 год на рассмотрение Общего собрания. </w:t>
      </w:r>
    </w:p>
    <w:p>
      <w:pPr>
        <w:pStyle w:val="Normal"/>
        <w:ind w:firstLine="708"/>
        <w:jc w:val="both"/>
        <w:rPr/>
      </w:pPr>
      <w:r>
        <w:rPr/>
        <w:t xml:space="preserve">Председатель Ревизионной комиссии озвучил Заключение и Акт Ревизионной комиссии по финансово-хозяйственной деятельности СРО НП «УралОИЗ» за 2013 год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 НП «УралОИЗ» по состоянию на 31 декабря 2013 года, результаты финансово-хозяйственной деятельности и движения денежных средств за 2013 год.</w:t>
      </w:r>
    </w:p>
    <w:p>
      <w:pPr>
        <w:pStyle w:val="Normal"/>
        <w:jc w:val="both"/>
        <w:rPr/>
      </w:pPr>
      <w:r>
        <w:rPr/>
        <w:tab/>
        <w:t>Ревизионной комиссией рекомендовано:</w:t>
      </w:r>
    </w:p>
    <w:p>
      <w:pPr>
        <w:pStyle w:val="Normal"/>
        <w:jc w:val="both"/>
        <w:rPr/>
      </w:pPr>
      <w:r>
        <w:rPr/>
        <w:t>- усилить систему внутреннего контроля и оформлять первичные документы с соблюдением требований действующего законодательства;</w:t>
      </w:r>
    </w:p>
    <w:p>
      <w:pPr>
        <w:pStyle w:val="Normal"/>
        <w:jc w:val="both"/>
        <w:rPr/>
      </w:pPr>
      <w:r>
        <w:rPr/>
        <w:t>- продолжать  контролировать целевое использование денежных средств, исполнение сметы доходов и расходов;</w:t>
      </w:r>
    </w:p>
    <w:p>
      <w:pPr>
        <w:pStyle w:val="Normal"/>
        <w:jc w:val="both"/>
        <w:rPr/>
      </w:pPr>
      <w:r>
        <w:rPr/>
        <w:t xml:space="preserve">- откорректировать смету доходов и расходов на 2014 год в доходной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4»_голоса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. Утвердить бухгалтерский отчет СРО НП «УралОИЗ» за 2013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твердить исполнение сметы расходов в сумме 10838 тыс. руб. за 2013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Утвердить акт Ревизионной комиссии от 10 апреля 2014г. по финансово-хозяйственной деятельности СРО НП «УралОИЗ» за 2013 год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По 7-му 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Юрганова М.М. об утверждении суммы вступительного и членского взносов СРО НП «УралОИЗ» на 2014 год.  </w:t>
      </w:r>
    </w:p>
    <w:p>
      <w:pPr>
        <w:pStyle w:val="Normal"/>
        <w:jc w:val="both"/>
        <w:rPr/>
      </w:pPr>
      <w:r>
        <w:rPr/>
        <w:tab/>
        <w:t>Президента Совета Пшеничникова К.Г. о размере отчислений в НОИЗ на 2014 год. Съездом НОИЗ принята сумма отчислений от СРО 5000 руб. с каждой организации, входящей в состав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дложил Юрганов М.М.:</w:t>
      </w:r>
      <w:r>
        <w:rPr/>
        <w:t xml:space="preserve">  размеры взносов на 2014 год </w:t>
      </w:r>
    </w:p>
    <w:p>
      <w:pPr>
        <w:pStyle w:val="Normal"/>
        <w:ind w:left="360" w:firstLine="348"/>
        <w:jc w:val="both"/>
        <w:rPr/>
      </w:pPr>
      <w:r>
        <w:rPr/>
        <w:t>- вступительный 30000 руб.</w:t>
      </w:r>
    </w:p>
    <w:p>
      <w:pPr>
        <w:pStyle w:val="Normal"/>
        <w:ind w:left="360" w:firstLine="348"/>
        <w:jc w:val="both"/>
        <w:rPr/>
      </w:pPr>
      <w:r>
        <w:rPr/>
        <w:t>- членский (годовой) 70000 руб.</w:t>
      </w:r>
    </w:p>
    <w:p>
      <w:pPr>
        <w:pStyle w:val="Normal"/>
        <w:ind w:firstLine="708"/>
        <w:jc w:val="both"/>
        <w:rPr/>
      </w:pPr>
      <w:r>
        <w:rPr/>
        <w:t>Для Индивидуальных предпринимателей, вступивших в члены СРО НП «Уральское общество изыскателей»  только по одному виду работ на инженерные изыскания,   размер членского (годового) взноса 35 тыс. руб. на 2014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«за»__74__голоса, «против»__нет__голосов, «воздержался»___нет_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 Пшеничников К.Г.:</w:t>
      </w:r>
      <w:r>
        <w:rPr/>
        <w:t xml:space="preserve">    Принять сумму оплаты членского взноса в НОИЗ с каждой организации – члена СРО НП «УралОИЗ» из расчета 5000 руб., в т.ч. за </w:t>
      </w:r>
      <w:r>
        <w:rPr>
          <w:lang w:val="en-US"/>
        </w:rPr>
        <w:t>I</w:t>
      </w:r>
      <w:r>
        <w:rPr/>
        <w:t xml:space="preserve"> кв. 1250 руб.  Оплату производить поквартально по выставленным СРО сч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«за»__74__голоса, «против»__нет__голосов, «воздержался»___нет_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ind w:firstLine="708"/>
        <w:jc w:val="both"/>
        <w:rPr/>
      </w:pPr>
      <w:r>
        <w:rPr/>
        <w:t xml:space="preserve">1. Утвердить размеры взносов для членов СРО НП «УралОИЗ» на 2014 год. </w:t>
      </w:r>
    </w:p>
    <w:p>
      <w:pPr>
        <w:pStyle w:val="Normal"/>
        <w:ind w:firstLine="708"/>
        <w:jc w:val="both"/>
        <w:rPr/>
      </w:pPr>
      <w:r>
        <w:rPr/>
        <w:t>- вступительный 30000 руб.</w:t>
      </w:r>
    </w:p>
    <w:p>
      <w:pPr>
        <w:pStyle w:val="Normal"/>
        <w:ind w:firstLine="708"/>
        <w:jc w:val="both"/>
        <w:rPr/>
      </w:pPr>
      <w:r>
        <w:rPr/>
        <w:t xml:space="preserve">- членский (годовой) 70000 руб. Оплата должна быть произведена до 25 марта 2014 года за I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firstLine="708"/>
        <w:jc w:val="both"/>
        <w:rPr/>
      </w:pPr>
      <w:r>
        <w:rPr/>
        <w:t xml:space="preserve">2. Утвердить размер членского (годового) взноса для ИП при выдаче допуска только по одному виду работ на 2014 год 35  тыс. руб.  </w:t>
      </w:r>
    </w:p>
    <w:p>
      <w:pPr>
        <w:pStyle w:val="Normal"/>
        <w:ind w:firstLine="708"/>
        <w:jc w:val="both"/>
        <w:rPr/>
      </w:pPr>
      <w:r>
        <w:rPr/>
        <w:t>2. Утвердить размер годового взноса в НОИЗ для членов СРО НП «УралОИЗ» на 2014 год  5000 руб., в т.ч. за I кв. 1250 руб.  Оплату производить поквартально по выставленным СРО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8-му и 16-му  вопросам 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Юрганова М.М. Представил смету расходов СРО НП «УралОИЗ» на 2014 год.  Выплата вознаграждения членам Совета СРО, Комиссий СРО  и тем, кто осуществлял организационную  работу по проведению Общего собрания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Смету по расходам на 2014 год СРО НП «УралОИЗ» утвердить в размере 9092 тыс. руб., доходную часть сметы откорректировать с учетом мнения Ревизионной комиссии и принятыми решениями на Общем собрании СРО.  Принять решение о финансировании I квартала следующего года в пределах затрат I квартала предыдущего года. Согласиться с выплатами вознаграждения за работу Совета, Контрольной комиссии, Счетной комиссии, Ревизионной комиссии, Дисциплинарной комиссии, Исполнительной дирекции,  и тем,  кто осуществлял организационную  работу по проведению Общего собрания СРО НП «УралОИЗ» в т.ч. по штатному расписанию и договорам подряд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«за»_74_ голоса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1. Утвердить смету расходов на 2014 год в сумме 9092 тыс. руб.  Принять положение о финансировании  I квартала следующего года в пределах затрат I квартала предыдущего года.</w:t>
      </w:r>
    </w:p>
    <w:p>
      <w:pPr>
        <w:pStyle w:val="Normal"/>
        <w:ind w:firstLine="708"/>
        <w:jc w:val="both"/>
        <w:rPr/>
      </w:pPr>
      <w:r>
        <w:rPr/>
        <w:t xml:space="preserve">2. Дать право Совету перераспределять средства по статьям затрат, не превышая утвержденной суммы затрат по смете. </w:t>
      </w:r>
    </w:p>
    <w:p>
      <w:pPr>
        <w:pStyle w:val="Normal"/>
        <w:ind w:firstLine="708"/>
        <w:jc w:val="both"/>
        <w:rPr/>
      </w:pPr>
      <w:r>
        <w:rPr/>
        <w:t xml:space="preserve">3. Производить выплаты вознаграждения за работу Совета, Контрольной комиссии, Счетной комиссии, Ревизионной комиссии, Дисциплинарной комиссии, Исполнительной дирекции,  и тем,  кто осуществлял организационную  работу по проведению Общего собрания СРО НП «УралОИЗ» в т.ч. по штатному расписанию и договорам подряда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9-му 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 Пшеничникова К.Г о выплате премий за награды НОИЗ «За заслуги в отрасли» и  «Почетный изыскател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>
          <w:b/>
        </w:rPr>
        <w:t xml:space="preserve">  </w:t>
      </w:r>
      <w:r>
        <w:rPr/>
        <w:t>Выплату премий за награды НОИЗ осуществлять через СРО НП «УралОИЗ» за счет целевых поступлений от членов СРО из расчета «Почетный изыскатель» и «За заслуги в отрасли» - премия от 10000 руб. до 100000 руб., «Почетная грамота НОИЗ» - от 1000 руб. до 5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4»_голоса, «против»_нет_голосов, «воздержались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Выплату премий за награды НОИЗ осуществлять через СРО НП «УралОИЗ» за счет целевых поступлений от членов СРО из расчета «Почетный изыскатель» и «За заслуги в отрасли» - премия от 10000 руб. до 100000 руб., «Почетная грамота НОИЗ» - от 1000 руб. до 5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о 10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Исполнительного директора Юрганова М.М. об исключении ООО «Трест «Бокситстрой» г.Североуральск Свердловской области из состава Саморегулируемой организации Некоммерческое партнерство «Уральское общество изыскателей» за неуплату членских взносов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4_ голосов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 Исключить ООО «Трест «Бокситстрой» ИНН 6631006566 ОГРН 1026601800170  из состава Саморегулируемой организации Некоммерческое партнерство «Уральское общество изыскателей» за неуплату членских взносов за 2013 год. В соответствии со ст. 55.7. Градостроительного кодекса РФ, пунктов 5.9, 5.10, 5.11 Устава. Лицу, прекратившему членство в Обществе, не возвращаются уплаченные вступительный взнос, членские взносы и взнос в компенсационный фонд. С момента принятия решения действие свидетельства о допуске  прекращается. В соответствии с п.6.12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1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Президента Совета  Пшеничникова К.Г. </w:t>
      </w:r>
    </w:p>
    <w:p>
      <w:pPr>
        <w:pStyle w:val="Normal"/>
        <w:ind w:left="360" w:hanging="0"/>
        <w:rPr/>
      </w:pPr>
      <w:r>
        <w:rPr/>
        <w:t xml:space="preserve">Выборы руководящих органов и комиссий СРО НП «Уральское общество изыскателей»: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) Избрание членов Совета тайным голосова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Избрание Президента Совета тайным голосова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Продление полномочий Исполнительного директора открытым голосова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) Избрание членов Ревизионной комиссии тайным 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едложи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брать Совет СРО НП «Уральское общество изыскателей» (п.7.2.Устава). В соответствии с пунктом 7.6 Устава  СРО НП «УралОИЗ» Совет должен состоять не менее, чем из  9 человек. В бюллетень  № 2  для тайного голосования внесены кандида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Пшеничников Константин Георгиевич – Генеральный директор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ЗАО «УралТИСИЗ» (г.Екатеринбург)                                                                                               2. Алехин Владимир Николаевич – Директор ООО «Техкон» (г.Екатеринбург)</w:t>
      </w:r>
    </w:p>
    <w:p>
      <w:pPr>
        <w:pStyle w:val="Normal"/>
        <w:ind w:left="360" w:hanging="0"/>
        <w:rPr/>
      </w:pPr>
      <w:r>
        <w:rPr/>
        <w:t>3. Есюнин Олег Леонидович – Генеральный директор ЗАО «ВерхнекамТИСИЗ» (г.Пермь)</w:t>
      </w:r>
    </w:p>
    <w:p>
      <w:pPr>
        <w:pStyle w:val="Normal"/>
        <w:ind w:left="360" w:hanging="0"/>
        <w:rPr/>
      </w:pPr>
      <w:r>
        <w:rPr/>
        <w:t>4. Ильин Николай Петрович – Директор ООО «Стройизыскания» (г.Каменск-Уральский)</w:t>
      </w:r>
    </w:p>
    <w:p>
      <w:pPr>
        <w:pStyle w:val="Normal"/>
        <w:ind w:left="360" w:hanging="0"/>
        <w:rPr/>
      </w:pPr>
      <w:r>
        <w:rPr/>
        <w:t>5.Кириллов Юрий Тихонович – Директор ООО ИФ «ЮжУралТИСИЗ» (г.Челябинск)</w:t>
      </w:r>
    </w:p>
    <w:p>
      <w:pPr>
        <w:pStyle w:val="Normal"/>
        <w:ind w:left="360" w:hanging="0"/>
        <w:rPr/>
      </w:pPr>
      <w:r>
        <w:rPr/>
        <w:t>6. Климцев Андрей Юрьевич – Директор ЕМУП «ИГРиР» (г.Екатеринбург)</w:t>
      </w:r>
    </w:p>
    <w:p>
      <w:pPr>
        <w:pStyle w:val="Normal"/>
        <w:ind w:left="360" w:hanging="0"/>
        <w:rPr/>
      </w:pPr>
      <w:r>
        <w:rPr/>
        <w:t>7.Никишин Сергей Николаевич – Директор ООО «ЗлатоустТИСИЗ» (г.Златоуст)</w:t>
      </w:r>
    </w:p>
    <w:p>
      <w:pPr>
        <w:pStyle w:val="Normal"/>
        <w:ind w:left="360" w:hanging="0"/>
        <w:rPr/>
      </w:pPr>
      <w:r>
        <w:rPr/>
        <w:t xml:space="preserve">8. Павлов Вячеслав Владимирович – Генеральный директор ОАО «Башкиргеология»  (г.Уфа)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9.Скалин Анатолий Владимирович –Директор ОООНПО«Уралгеоэкология»(г.Екатеринбург)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Объявлен перерыв на голосование. Бюллетени под № 2 собраны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ind w:left="360" w:hanging="0"/>
        <w:rPr/>
      </w:pPr>
      <w:r>
        <w:rPr/>
        <w:t>1.Пшеничников К.Г. -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2. Алехин В.Н. -     «за»_73_голоса, «против»_нет_голосов, «воздержались»_ 1__голос.</w:t>
      </w:r>
    </w:p>
    <w:p>
      <w:pPr>
        <w:pStyle w:val="Normal"/>
        <w:ind w:left="360" w:hanging="0"/>
        <w:rPr/>
      </w:pPr>
      <w:r>
        <w:rPr/>
        <w:t>3. Есюнин О.Л. -   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4. Ильин Н.П. -      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5. Кириллов Ю.Т. - «за»_73_голоса, «против»_нет_голосов, «воздержались»_ 1__голос.</w:t>
      </w:r>
    </w:p>
    <w:p>
      <w:pPr>
        <w:pStyle w:val="Normal"/>
        <w:ind w:left="360" w:hanging="0"/>
        <w:rPr/>
      </w:pPr>
      <w:r>
        <w:rPr/>
        <w:t>6. Климцев А.Ю. - 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7. Никишин С.Н. - 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8. Павлов В.В. -      «за»_74_голоса, «против»_нет_голосов, «воздержались»_ нет__голосов.</w:t>
      </w:r>
    </w:p>
    <w:p>
      <w:pPr>
        <w:pStyle w:val="Normal"/>
        <w:ind w:left="360" w:hanging="0"/>
        <w:rPr/>
      </w:pPr>
      <w:r>
        <w:rPr/>
        <w:t>9. Скалин А.В. -     «за»_73_голоса, «против»_нет_голосов, «воздержались»_ 1__гол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Избран  состав Совета СРО НП «УралОИЗ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Пшеничников Константин Георгиевич – ЗАО «УралТИСИЗ» (г.Екатеринбург)</w:t>
      </w:r>
    </w:p>
    <w:p>
      <w:pPr>
        <w:pStyle w:val="Normal"/>
        <w:ind w:left="360" w:hanging="0"/>
        <w:rPr/>
      </w:pPr>
      <w:r>
        <w:rPr/>
        <w:t>2. Алехин Владимир Николаевич – ООО «Техкон» (г.Екатеринбург)</w:t>
      </w:r>
    </w:p>
    <w:p>
      <w:pPr>
        <w:pStyle w:val="Normal"/>
        <w:ind w:left="360" w:hanging="0"/>
        <w:rPr/>
      </w:pPr>
      <w:r>
        <w:rPr/>
        <w:t>3. Есюнин Олег Леонидович – ЗАО «ВерхнекамТИСИЗ» (г.Пермь)</w:t>
      </w:r>
    </w:p>
    <w:p>
      <w:pPr>
        <w:pStyle w:val="Normal"/>
        <w:ind w:left="360" w:hanging="0"/>
        <w:rPr/>
      </w:pPr>
      <w:r>
        <w:rPr/>
        <w:t>4. Ильин Николай Петрович – ООО «Стройизыскания» (г.Каменск-Уральский)</w:t>
      </w:r>
    </w:p>
    <w:p>
      <w:pPr>
        <w:pStyle w:val="Normal"/>
        <w:ind w:left="360" w:hanging="0"/>
        <w:rPr/>
      </w:pPr>
      <w:r>
        <w:rPr/>
        <w:t>5.Кириллов Юрий Тихонович – ООО ИФ «ЮжУралТИСИЗ» (г.Челябинск)</w:t>
      </w:r>
    </w:p>
    <w:p>
      <w:pPr>
        <w:pStyle w:val="Normal"/>
        <w:ind w:left="360" w:hanging="0"/>
        <w:rPr/>
      </w:pPr>
      <w:r>
        <w:rPr/>
        <w:t>6. Климцев Андрей Юрьевич – ЕМУП «ИГРиР» (г.Екатеринбург)</w:t>
      </w:r>
    </w:p>
    <w:p>
      <w:pPr>
        <w:pStyle w:val="Normal"/>
        <w:ind w:left="360" w:hanging="0"/>
        <w:rPr/>
      </w:pPr>
      <w:r>
        <w:rPr/>
        <w:t>7.Никишин Сергей Николаевич – ООО «ЗлатоустТИСИЗ» (г.Златоуст)</w:t>
      </w:r>
    </w:p>
    <w:p>
      <w:pPr>
        <w:pStyle w:val="Normal"/>
        <w:ind w:left="360" w:hanging="0"/>
        <w:rPr/>
      </w:pPr>
      <w:r>
        <w:rPr/>
        <w:t>8. Павлов Вячеслав Владимирович – ОАО «Башкиргеология» (г.Уфа)</w:t>
      </w:r>
    </w:p>
    <w:p>
      <w:pPr>
        <w:pStyle w:val="Normal"/>
        <w:ind w:left="360" w:hanging="0"/>
        <w:rPr/>
      </w:pPr>
      <w:r>
        <w:rPr/>
        <w:t>9.Скалин Анатолий Владимирович – ООО НПО «Уралгеоэкология» (г.Екатеринбург)</w:t>
      </w:r>
    </w:p>
    <w:p>
      <w:pPr>
        <w:pStyle w:val="Normal"/>
        <w:ind w:left="360" w:hanging="0"/>
        <w:rPr/>
      </w:pPr>
      <w:r>
        <w:rPr/>
        <w:t>Срок полномочий Совета 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) Избрать Президента Совета СРО НП «Уральское общество изыскателей» (п.7.2.Устав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бюллетень № 3  для тайного голосования внесена одна кандидатура: </w:t>
      </w:r>
    </w:p>
    <w:p>
      <w:pPr>
        <w:pStyle w:val="Normal"/>
        <w:ind w:left="360" w:hanging="0"/>
        <w:rPr/>
      </w:pPr>
      <w:r>
        <w:rPr/>
        <w:t xml:space="preserve">Пшеничников Константин Георгиевич – Генеральный директор ЗАО «УралТИСИЗ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 Бюллетени под № 3 собраны.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Пшеничников К.Г.- «за»_74_голоса, «против»_нет__голосов, «воздержались»_нет_голосов.</w:t>
      </w:r>
    </w:p>
    <w:p>
      <w:pPr>
        <w:pStyle w:val="Normal"/>
        <w:ind w:left="360" w:hanging="0"/>
        <w:rPr/>
      </w:pPr>
      <w:r>
        <w:rPr/>
        <w:t xml:space="preserve">Принято единоглас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Считать избранным  на должность Президента СРО НП «УралОИЗ» Пшеничникова Константина Георгиевича.  Срок полномочий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3) Избрать (назначить) на должность Исполнительного директора СРО НП «Уральское общество изыскателей»  (п.7.2. Устава) Юрганова Милия Михайловича. В соответствии с пунктом 7.7 Устава Исполнительный директор назначается решением Общего собрания. Способ проведения – открытое голосование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Юрганов М.М. - «за»_74_голоса, «против»_нет__голосов, «воздержались»_нет_голосов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Считать избранным (назначенным) на должность Исполнительного директора СРО НП «УралОИЗ»  Юрганова Милия Михайловича.  Срок полномочий – 2 года.</w:t>
      </w:r>
    </w:p>
    <w:p>
      <w:pPr>
        <w:pStyle w:val="Normal"/>
        <w:ind w:left="360" w:hanging="0"/>
        <w:rPr/>
      </w:pPr>
      <w:r>
        <w:rPr/>
        <w:tab/>
        <w:t xml:space="preserve">На период болезни Исполнительного директора СРО НП «УралОИЗ» по согласованию с Советом СРО НП «УралОИЗ» Президент Совета издает приказ о временно исполняющем обязанности Исполнительного директора СРО НП «УралОИЗ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4) избрать членов Ревизионной  комиссии СРО НП «Уральское общество изыскателей». В соответствии с пунктом  8.1 Устава комиссия должна состоять из 3 человек. </w:t>
      </w:r>
    </w:p>
    <w:p>
      <w:pPr>
        <w:pStyle w:val="Normal"/>
        <w:ind w:left="360" w:firstLine="348"/>
        <w:rPr/>
      </w:pPr>
      <w:r>
        <w:rPr/>
        <w:t xml:space="preserve">Состав комиссии: </w:t>
      </w:r>
    </w:p>
    <w:p>
      <w:pPr>
        <w:pStyle w:val="Normal"/>
        <w:ind w:left="360" w:firstLine="348"/>
        <w:rPr/>
      </w:pPr>
      <w:r>
        <w:rPr/>
        <w:t xml:space="preserve">1. Кривин Михаил Иванович - ООО «Зауралстройизыскания» (г.Курган)                                                      Председатель комиссии </w:t>
      </w:r>
    </w:p>
    <w:p>
      <w:pPr>
        <w:pStyle w:val="Normal"/>
        <w:ind w:left="360" w:firstLine="348"/>
        <w:rPr/>
      </w:pPr>
      <w:r>
        <w:rPr/>
        <w:t xml:space="preserve">2. Новосёлова Светлана Анатольевна - ООО«УралТИСИЗ»(г.Екатеринбург) член комиссии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3. Курчугина Елена Викторовна - ООО  «Зауралстройизыскания» (г.Курган) член комисс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 Бюллетени под № 4 собраны. После перерыва Председатель Счетной комиссии объявляет результаты голосован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>1. Кривин М.И. - «за»_74_голоса,  «против»_нет__голосов, «воздержались»_нет_голосов</w:t>
      </w:r>
    </w:p>
    <w:p>
      <w:pPr>
        <w:pStyle w:val="Normal"/>
        <w:ind w:left="360" w:hanging="0"/>
        <w:rPr/>
      </w:pPr>
      <w:r>
        <w:rPr/>
        <w:t>2. Новосёлова С.А. - «за»_73_голоса,  «против»_нет_голосов, «воздержались»_1_голос</w:t>
      </w:r>
    </w:p>
    <w:p>
      <w:pPr>
        <w:pStyle w:val="Normal"/>
        <w:ind w:left="360" w:hanging="0"/>
        <w:rPr/>
      </w:pPr>
      <w:r>
        <w:rPr/>
        <w:t>3. Курчугина Е.В. - «за»_73_голоса,  «против»_нет__голосов, «воздержались»_1_гол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Избрана Ревизионная  комиссия  СРО НП «УралОИЗ»  в следующем составе:</w:t>
      </w:r>
    </w:p>
    <w:p>
      <w:pPr>
        <w:pStyle w:val="Normal"/>
        <w:ind w:left="360" w:hanging="0"/>
        <w:rPr/>
      </w:pPr>
      <w:r>
        <w:rPr/>
        <w:t xml:space="preserve">1. Кривин Михаил Иванович - Председатель комиссии </w:t>
      </w:r>
    </w:p>
    <w:p>
      <w:pPr>
        <w:pStyle w:val="Normal"/>
        <w:ind w:left="360" w:hanging="0"/>
        <w:rPr/>
      </w:pPr>
      <w:r>
        <w:rPr/>
        <w:t xml:space="preserve">2. Новосёлова Светлана Анатольевна  - член комиссии </w:t>
      </w:r>
    </w:p>
    <w:p>
      <w:pPr>
        <w:pStyle w:val="Normal"/>
        <w:ind w:left="360" w:hanging="0"/>
        <w:rPr/>
      </w:pPr>
      <w:r>
        <w:rPr/>
        <w:t xml:space="preserve">3. Курчугина Елена Викторовна -  член комиссии </w:t>
      </w:r>
    </w:p>
    <w:p>
      <w:pPr>
        <w:pStyle w:val="Normal"/>
        <w:ind w:left="360" w:hanging="0"/>
        <w:rPr/>
      </w:pPr>
      <w:r>
        <w:rPr/>
        <w:t>Срок полномочий комиссии 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По 12-му вопросу повестки дня: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Президента Совета  Пшеничникова К.Г.</w:t>
      </w:r>
    </w:p>
    <w:p>
      <w:pPr>
        <w:pStyle w:val="Normal"/>
        <w:ind w:firstLine="360"/>
        <w:jc w:val="both"/>
        <w:rPr/>
      </w:pPr>
      <w:r>
        <w:rPr/>
        <w:t xml:space="preserve">Утверждение Правил по использованию межгосударственных и национальных стандартов (СП,ГГОСТы) и других НТД по инженерным изысканиям (справка об их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Всем членам СРО НП «УралОИЗ» иметь в наличии и пользоваться межгосударственных и национальных стандартов (СП,ГГОСТы) и других НТД по инженерным изысканиям, приобретать их у организации, осуществляющей официальное опубликование текстов стандартов ФГУП «СТАНДАРТИНФОРМ»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>«за»_74»_голоса, «против»_нет_голосов, «воздержались»_нет_голосов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станови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членам СРО НП «УралОИЗ» иметь в наличии и пользоваться межгосударственных и национальных стандартов (СП,ГГОСТы) и других НТД по инженерным изысканиям, приобретать их у организации, осуществляющей официальное опубликование текстов стандартов ФГУП «СТАНДАРТИНФОР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форму предоставления информации членами СРО НП «УралОИЗ» в виде  Правила (справка) о наличии межгосударственных и национальных стандартов (СП,ГОСТы) и других НТД по инженерным изысканиям приобретенных юридическим лицом (ИП) и числящихся на счете (основные средства, матер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3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Президента Совета  Пшеничникова К.Г.</w:t>
      </w:r>
    </w:p>
    <w:p>
      <w:pPr>
        <w:pStyle w:val="Normal"/>
        <w:ind w:firstLine="360"/>
        <w:jc w:val="both"/>
        <w:rPr/>
      </w:pPr>
      <w:r>
        <w:rPr/>
        <w:t>Принятие решения об обязательной  аттестации специалистов организации, претендующей на получение допуска по выполнению работ на особо опасных  и технически сложных объектах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4_голоса, «против»_нет_голосов, «воздержались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 xml:space="preserve">Организация – член СРО НП «УралОИЗ», претендующая на получение допуска по выполнению работ по инженерным изысканиям на особо опасных  и технически сложных объектах капитального строительства обязана аттестовать в СРО своих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4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Президента Совета  Пшеничникова К.Г. об увеличении страховой суммы на страхование гражданской ответственности членов СРО НП «УралОИЗ» в 2014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Увеличить страховые суммы по страхованию гражданской ответственности членов СРО НП «УралОИЗ» в 2014 году:</w:t>
      </w:r>
    </w:p>
    <w:p>
      <w:pPr>
        <w:pStyle w:val="Normal"/>
        <w:jc w:val="both"/>
        <w:rPr/>
      </w:pPr>
      <w:r>
        <w:rPr/>
        <w:tab/>
        <w:t>- по индивидуальным договорам в размере не менее 1000000 руб.;</w:t>
      </w:r>
    </w:p>
    <w:p>
      <w:pPr>
        <w:pStyle w:val="Normal"/>
        <w:jc w:val="both"/>
        <w:rPr/>
      </w:pPr>
      <w:r>
        <w:rPr/>
        <w:tab/>
        <w:t xml:space="preserve">- по коллективному договору в размере не менее 10000000 руб. на один страховой случай, т.е. каждая организация, оплатив дополнительно целевой взнос на страхование гражданской ответственности в размере 1800 руб., становится застрахованной на 10000000 руб. по договору коллективного страхования, заключенного СРО НП «УралОИЗ» со страховой компанией ОАО «ВСК» на 2014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2_голоса, «против»_2_голоса, «воздержались»_нет_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 xml:space="preserve"> Увеличить страховые суммы по страхованию гражданской ответственности членов СРО НП «УралОИЗ» в 2014 году:</w:t>
      </w:r>
    </w:p>
    <w:p>
      <w:pPr>
        <w:pStyle w:val="Normal"/>
        <w:jc w:val="both"/>
        <w:rPr/>
      </w:pPr>
      <w:r>
        <w:rPr/>
        <w:tab/>
        <w:t>- по индивидуальным договорам в размере не менее 1000000 руб.;</w:t>
      </w:r>
    </w:p>
    <w:p>
      <w:pPr>
        <w:pStyle w:val="Normal"/>
        <w:jc w:val="both"/>
        <w:rPr/>
      </w:pPr>
      <w:r>
        <w:rPr/>
        <w:tab/>
        <w:t xml:space="preserve">- по коллективному договору в размере не менее 10000000 руб. </w:t>
      </w:r>
    </w:p>
    <w:p>
      <w:pPr>
        <w:pStyle w:val="Normal"/>
        <w:jc w:val="both"/>
        <w:rPr/>
      </w:pPr>
      <w:r>
        <w:rPr/>
        <w:t xml:space="preserve">Каждая организация – член СРО НП «УралОИЗ» оплачивает по выставленному СРО счету 1800 руб. целевой взнос на страхование гражданской ответственности. При этом в рамках  договора коллективного страхования, заключенного СРО НП «УралОИЗ» со страховой компанией ОАО «ВСК» на 2014 год  каждая организация юридическое лицо/ИП  будет застрахована на 100000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5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Президента Совета 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инятие решения о проведении выездных проверок в 2014 году в случаях: </w:t>
      </w:r>
    </w:p>
    <w:p>
      <w:pPr>
        <w:pStyle w:val="Normal"/>
        <w:jc w:val="both"/>
        <w:rPr/>
      </w:pPr>
      <w:r>
        <w:rPr/>
        <w:t>- непредставления членом СРО запрашиваемых документов в ходе документальной проверки в установленный срок;</w:t>
      </w:r>
    </w:p>
    <w:p>
      <w:pPr>
        <w:pStyle w:val="Normal"/>
        <w:jc w:val="both"/>
        <w:rPr/>
      </w:pPr>
      <w:r>
        <w:rPr/>
        <w:t>- выявления в результате рассмотрения  документов нарушений законодательства в области саморегулирования;</w:t>
      </w:r>
    </w:p>
    <w:p>
      <w:pPr>
        <w:pStyle w:val="Normal"/>
        <w:jc w:val="both"/>
        <w:rPr/>
      </w:pPr>
      <w:r>
        <w:rPr/>
        <w:t xml:space="preserve">- необходимости дополнительного изучения представленных документов; </w:t>
      </w:r>
    </w:p>
    <w:p>
      <w:pPr>
        <w:pStyle w:val="Normal"/>
        <w:jc w:val="both"/>
        <w:rPr/>
      </w:pPr>
      <w:r>
        <w:rPr/>
        <w:t xml:space="preserve">- необходимости выезда по обращению с жалобой на члена СРО и т.д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74_голоса, «против»_нет_голосов, «воздержались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 xml:space="preserve">Проводить выездные проверки по приказу (распоряжению) Председателя Контрольной комиссии СРО НП «УралОИЗ»  в 2014 году в отдельных случаях: </w:t>
      </w:r>
    </w:p>
    <w:p>
      <w:pPr>
        <w:pStyle w:val="Normal"/>
        <w:ind w:left="360" w:hanging="0"/>
        <w:rPr/>
      </w:pPr>
      <w:r>
        <w:rPr/>
        <w:t>- непредставления членом СРО запрашиваемых документов в ходе документальной проверки в установленный срок;</w:t>
      </w:r>
    </w:p>
    <w:p>
      <w:pPr>
        <w:pStyle w:val="Normal"/>
        <w:ind w:left="360" w:hanging="0"/>
        <w:rPr/>
      </w:pPr>
      <w:r>
        <w:rPr/>
        <w:t>- выявления в результате рассмотрения  документов нарушений законодательства в области саморегулирования;</w:t>
      </w:r>
    </w:p>
    <w:p>
      <w:pPr>
        <w:pStyle w:val="Normal"/>
        <w:ind w:left="360" w:hanging="0"/>
        <w:rPr/>
      </w:pPr>
      <w:r>
        <w:rPr/>
        <w:t xml:space="preserve">- необходимости дополнительного изучения представленных документов; </w:t>
      </w:r>
    </w:p>
    <w:p>
      <w:pPr>
        <w:pStyle w:val="Normal"/>
        <w:ind w:left="360" w:hanging="0"/>
        <w:rPr/>
      </w:pPr>
      <w:r>
        <w:rPr/>
        <w:t xml:space="preserve">- необходимости выезда по обращению с жалобой на члена СРО и т.д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собрания  </w:t>
        <w:tab/>
        <w:t xml:space="preserve">_____________________Г.В.Шадрина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7:00Z</dcterms:created>
  <dc:creator>omega</dc:creator>
  <dc:description/>
  <cp:keywords/>
  <dc:language>en-US</dc:language>
  <cp:lastModifiedBy>Фуртас Е.В.</cp:lastModifiedBy>
  <cp:lastPrinted>2014-04-22T09:59:00Z</cp:lastPrinted>
  <dcterms:modified xsi:type="dcterms:W3CDTF">2014-04-22T04:04:00Z</dcterms:modified>
  <cp:revision>14</cp:revision>
  <dc:subject/>
  <dc:title>Протокол №</dc:title>
</cp:coreProperties>
</file>