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4»  ноября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лимцев А.Ю.-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юнин О.Л. –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льин Н.П.-Вице Президент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членов Совета НП. </w:t>
      </w:r>
    </w:p>
    <w:p>
      <w:pPr>
        <w:pStyle w:val="Normal"/>
        <w:jc w:val="both"/>
        <w:rPr/>
      </w:pPr>
      <w:r>
        <w:rPr/>
        <w:t xml:space="preserve">Явка –  78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rPr/>
      </w:pPr>
      <w:r>
        <w:rPr/>
        <w:t>Приглашены: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Юрист - Костерина И.Г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left="1080" w:hanging="0"/>
        <w:jc w:val="both"/>
        <w:rPr/>
      </w:pPr>
      <w:r>
        <w:rPr/>
        <w:t>1.Об участии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 членстве лиц, осуществляющих подготовку проектной документации 25 ноября 2014 года ( Президент Совета Пшеничников К.Г.)</w:t>
      </w:r>
    </w:p>
    <w:p>
      <w:pPr>
        <w:pStyle w:val="Normal"/>
        <w:ind w:left="1080" w:hanging="0"/>
        <w:jc w:val="both"/>
        <w:rPr/>
      </w:pPr>
      <w:r>
        <w:rPr/>
        <w:t>2. О порядке информационной обеспеченности в СРО «УралОИЗ»  (Исполнительный директор Попов Б.Н., члены Совета).</w:t>
      </w:r>
    </w:p>
    <w:p>
      <w:pPr>
        <w:pStyle w:val="Normal"/>
        <w:ind w:left="1080" w:hanging="0"/>
        <w:jc w:val="both"/>
        <w:rPr/>
      </w:pPr>
      <w:r>
        <w:rPr/>
        <w:t>3.О регистрации в Минюсте Свердловской области Устава СРО «УралОИЗ» (Президент Совета Пшеничников К.Г.)</w:t>
      </w:r>
    </w:p>
    <w:p>
      <w:pPr>
        <w:pStyle w:val="Normal"/>
        <w:ind w:left="1080" w:hanging="0"/>
        <w:jc w:val="both"/>
        <w:rPr/>
      </w:pPr>
      <w:r>
        <w:rPr/>
        <w:t xml:space="preserve">4.О проведении собрания членов СРО Ассоциация «УралОИЗ» ( Президент Совета Пшеничников К.Г. 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1-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>: Президента Совета Пшеничникова К.Г., который сообщил, что 25 ноября 2014 года в г. Москва будет проходить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 членстве лиц, осуществляющих подготовку проектной документации. Было предложено делегировать на Съезд Вице-Президента СРО Ильина Н.П. и выдать ему доверенность на право голосования на Съезде по всем вопросам повестки д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>Направить на Съезд Вице-Президента СРО Ильина Н.П. и выдать ему доверенность на право голосования на Съезде по всем вопросам повестки д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2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 Исполнительного директора Попова Б.Н., который сообщил о результатах анализа Национальным агентством  мониторинга и статистики информационной открытости СРО Уральского, Южного и Северо-Кавказского Федеральных округов. В частности, в ходе исследования были выявлены нарушения информационной открытости на сайте СРО НП «УралОИЗ». В целях устранения недостатков в ведении сайта была проведена следующая работа: 18.11.2014 года был издан приказ по СРО Ассоциация «УралОИЗ», в котором закреплена обязанность за сотрудниками исполнительной дирекции по предоставлению программисту СРО информации для размещения на сайте, контролю и срокам предоставления такой информации; Была разработана должностная инструкция на программиста сайта; Был установлен срок для завершения устранения недостатков – 19 декабря 2014 года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>Принять данную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По 3-му вопросу: </w:t>
      </w:r>
      <w:r>
        <w:rPr/>
        <w:t>Президента Совета Пшеничникова К.Г., который сообщил о регистрации Новой редакции Устава СРО в Министерстве юстиции Свердловской области. В соответствии с Уставом новое название СРО – Ассоциация «Уральское общество изыскателей». В связи с этим возник вопрос о  необходимости замены ранее выданных   членам СРО Свидетельств о допуске к определенным видам работ, которые оказывают влияние на безопасность объектов капитального строительства. Так как данный вопрос не урегулирован законодательством, поступило предложение поручить юристу СРО подготовить и направить запрос в «Ростехнадзор» о необходимости замены свидетель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ручить юристу СРО подготовить и направить запрос в Ростехнадзор о необходимости замены Свидетельств о допуске к определенным видам работ, которые оказывают влияние на безопасность объектов капитального строительства, выданных членам СР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4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лушали: </w:t>
      </w:r>
      <w:r>
        <w:rPr/>
        <w:t xml:space="preserve"> </w:t>
        <w:tab/>
        <w:t>Президента Совета Пшеничникова К.Г. о необходимости проведения собрания членов СРО с вопросом о внесении очередных изменений в Устав СРО после вступления в силу изменений в Градостроительный кодекс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скольку данные изменения еще не вступили в силу, а также ввиду необходимости внесения изменений в некоторые положения СРО в связи с регистрацией Устава в новой редакции, на разработку которых требуется определенный срок, а также в целях экономии финансовых средств членов СР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:</w:t>
      </w:r>
      <w:r>
        <w:rPr/>
        <w:t xml:space="preserve">   Провести собрание членов СРО в марте-апреле 2015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5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Кириллова Ю.Т. –Вице президента Совета, который поднял вопрос о возмещении транспортных расходов членам Совета СРО, необходимых для участия в заседаниях Сове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Было предложено для определения размера возмещения транспортных расходов руководствоваться отраслевыми нормами расхода бензина с учетом амортизации транспортного средства и расходов на оплату труда водител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</w:t>
      </w:r>
      <w:r>
        <w:rPr/>
        <w:t>: Поручить исполнительному директору Попову Б.Н. определить размер возмещения транспортных расходов и принять меры к их возмещ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1:00Z</dcterms:created>
  <dc:creator>Admin</dc:creator>
  <dc:description/>
  <dc:language>en-US</dc:language>
  <cp:lastModifiedBy>Уральское общество изыскателей</cp:lastModifiedBy>
  <cp:lastPrinted>2014-09-26T09:19:00Z</cp:lastPrinted>
  <dcterms:modified xsi:type="dcterms:W3CDTF">2014-11-25T10:11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