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Ассоциация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25»  декабря 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 xml:space="preserve">Никишин С.Н.. – член Совета </w:t>
      </w:r>
    </w:p>
    <w:p>
      <w:pPr>
        <w:pStyle w:val="Normal"/>
        <w:ind w:left="1080" w:hanging="0"/>
        <w:jc w:val="both"/>
        <w:rPr/>
      </w:pPr>
      <w:r>
        <w:rPr/>
        <w:t xml:space="preserve">Скалин А.В. –     член Совет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лимцев А.Ю.-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льин Н.П.-Вице Президент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членов Совета НП. </w:t>
      </w:r>
    </w:p>
    <w:p>
      <w:pPr>
        <w:pStyle w:val="Normal"/>
        <w:jc w:val="both"/>
        <w:rPr/>
      </w:pPr>
      <w:r>
        <w:rPr/>
        <w:t xml:space="preserve">Явка – 68 % 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rPr/>
      </w:pPr>
      <w:r>
        <w:rPr/>
        <w:t>Приглашены: Исполнительный директор – Попов Б.Н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чальник отдела – Орликова Л.М.</w:t>
      </w:r>
    </w:p>
    <w:p>
      <w:pPr>
        <w:pStyle w:val="Normal"/>
        <w:jc w:val="both"/>
        <w:rPr/>
      </w:pPr>
      <w:r>
        <w:rPr/>
        <w:tab/>
        <w:tab/>
        <w:t xml:space="preserve"> Юрист - Костерина И.Г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6"/>
          <w:szCs w:val="26"/>
        </w:rPr>
        <w:t>Председатель Контрольной комиссии - Подкорытова Л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Информация по проведенной проверке СРО Ассоциация «УралОИЗ» органами Ростехнадзора (Исполнительный директор Попов Б.Н.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 принятии «Положения о компенсационном фонде</w:t>
      </w:r>
      <w:r>
        <w:rPr>
          <w:sz w:val="26"/>
          <w:szCs w:val="26"/>
        </w:rPr>
        <w:t xml:space="preserve"> СРО Ассоциация «УралОИЗ» в новой редакции.  (Юрист Костерина И.Г.)</w:t>
      </w:r>
    </w:p>
    <w:p>
      <w:pPr>
        <w:pStyle w:val="Normal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О проведенной документальной проверке, исполнении графика проверок за 2014 год. Предложение по графику проверок в 2015 год (Председатель Контрольной комиссии Подкорытова Л.И.).</w:t>
      </w:r>
    </w:p>
    <w:p>
      <w:pPr>
        <w:pStyle w:val="Normal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О финансовом состоянии СРО Ассоциация «УралОИЗ» (Исполнительный директор Попов Б.Н.).</w:t>
      </w:r>
    </w:p>
    <w:p>
      <w:pPr>
        <w:pStyle w:val="Normal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</w:t>
      </w:r>
      <w:r>
        <w:rPr/>
        <w:t>Выдача (замена) свидетельств о допуске  по заявлениям организаций  (Председатель контрольной комиссии Подкорытова Л.И.)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Об оплате транспортных расходов членам Совета </w:t>
      </w:r>
      <w:r>
        <w:rPr>
          <w:sz w:val="26"/>
          <w:szCs w:val="26"/>
        </w:rPr>
        <w:t>(Исполнительный директор Попов Б.Н.)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Разно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По 1-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</w:t>
      </w:r>
      <w:r>
        <w:rPr/>
        <w:t>: Попова Б.Н. – Исполнительного директора СРО Ассоциация «УралОИЗ», который сообщил, что с 28 ноября по 11 декабря 2014 года органами Ростехнадзора была проведена проверка деятельности СРО.  Были проверены: состояние компенсационного фонда СРО, графики проведения проверок, сайт СРО и другие докумен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 ходе проверки были выявлены ряд нарушени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1.Нарушалась установленная законом периодичность проведения плановых проверок – не реже 1 раза в го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2.Решение общего собрания было направлено в орган надзора с нарушением установленного законом трехдневного сро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3.Свидетельства о допуске к работам были выданы до оплаты взноса в компенсационный фон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4.Положение о компенсационном фонде СРО не соответствует ст.55.16 Градостроительного кодек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5.Нарушена периодичность проведения общих собраний  в 2014 год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Предписанием №12-СРО-НП-УралОИЗ-10-14-П  был назначен срок для устранения данных нарушений.  Мной был создан приказ по СРО, в котором были назначены ответственные лица (Зачитывается приказ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Решили: </w:t>
      </w:r>
      <w:r>
        <w:rPr/>
        <w:t>Принять данную  информацию к свед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Голосов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ЗА- 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По 2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Слушали:</w:t>
      </w:r>
      <w:r>
        <w:rPr/>
        <w:t xml:space="preserve">  юриста Костерину И.Г., которая ознакомила с проектом Положения, с основными изменениями, которые были внесены в Положение в соответствии со ст.55.16 Градостротель-ного кодекса.</w:t>
      </w:r>
    </w:p>
    <w:p>
      <w:pPr>
        <w:pStyle w:val="Normal"/>
        <w:rPr/>
      </w:pPr>
      <w:r>
        <w:rPr/>
        <w:t xml:space="preserve">Пшеничников К.Г. </w:t>
      </w:r>
      <w:r>
        <w:rPr>
          <w:u w:val="single"/>
        </w:rPr>
        <w:t>предложил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нести изменения в «Положение о компенсационном фонде СРО Ассоциация «УралОИЗ» в соответствии и с требованиями  действующего в настоящий момент законодательства, и направить его на утверждение общим собранием членов обще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Решили</w:t>
      </w:r>
      <w:r>
        <w:rPr/>
        <w:t>:  Внести изменения в «Положение о компенсационном фонде СРО Ассоциация «УралОИЗ» и направить его на утверждение общим собранием членов обще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Голосов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ЗА-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 xml:space="preserve">По 3-му вопросу: </w:t>
      </w:r>
    </w:p>
    <w:p>
      <w:pPr>
        <w:pStyle w:val="Normal"/>
        <w:rPr>
          <w:sz w:val="26"/>
          <w:szCs w:val="26"/>
        </w:rPr>
      </w:pPr>
      <w:r>
        <w:rPr>
          <w:u w:val="single"/>
        </w:rPr>
        <w:t>Слушали:</w:t>
      </w:r>
      <w:r>
        <w:rPr/>
        <w:t xml:space="preserve">  </w:t>
      </w:r>
      <w:r>
        <w:rPr>
          <w:sz w:val="26"/>
          <w:szCs w:val="26"/>
        </w:rPr>
        <w:t>Председателя Контрольной комиссии Подкорытову Л.И. которая сообщила, что на 25.12.2014  проверены 111 организаций – членов СРО. 6 организаций будут проверены до конца текущего года. График по проверкам в 2014 году выполнен. Она предложила утвердить график проверок на 2015 го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Решили: </w:t>
      </w:r>
      <w:r>
        <w:rPr/>
        <w:t>Утвердить график проверок членов СРО на 2015 го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Голосов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ЗА-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4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</w:t>
      </w:r>
      <w:r>
        <w:rPr/>
        <w:t xml:space="preserve">: Попова Б.Н. – Исполнительного директора СРО Ассоциация «УралОИЗ», который сообщил о финансовом положении Ассоциации, был рассмотрен баланс доходов и расходо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РО. Был поставлен вопрос о необходимости принять меры к членам СРО по выполнению ими своих обязательств по перечислению членских взнос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Было предложено 1.Вызвать на дисциплинарную комиссию следующих члено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ООО «НПФ  «Геомар» г.Пермь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ООО «ИнжгеодезияУралТИСИЗ» г.Екатеринбур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2. Вынести на решение собрания вопрос об исключении из членов  СРО  ООО «Южно-Уральское геологоразведочное предприятие» с.Долгодеревенско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Решили:</w:t>
      </w:r>
      <w:r>
        <w:rPr/>
        <w:t xml:space="preserve">  1.Вызвать на дисциплинарную комиссию следующих члено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ООО «НПФ  «Геомар» г.Пермь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ООО «ИнжгеодезияУралТИСИЗ» г.Екатеринбур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2. Вынести на решение собрания вопрос об исключении из членов  СРО  ООО «Южно-Уральское геологоразведочное предприятие» с.Долгодеревенско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5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Слушали: </w:t>
      </w:r>
      <w:r>
        <w:rPr/>
        <w:t>Председателя контрольной комиссии Подкорытову Л.И. которая предложил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1. Выдать Свидетельство на допуск к работам, которые оказывают влияние на объекты капитального строительства, включая особо опасные и технически сложные объекты (кроме объектов использования атомной энергии) по заявлению АО «Техноцентр «ВЕЛД» г.Магнитогорск (все виды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2. Заменить свидетельство о допуске ОАО «Камская долина» г.Пермь в связи со сменой юридического адрес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3. Заменить свидетельство о допуске ООО «БиталСтрой Эксперт» г.Екатеринбург в связи со сменой юридического адрес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4. Выдать дополнительный вид 4.5 к  Свидетельству о допуске к определенному виду(видам) работ пунктом по заявлению ООО ИФ «ЮжУралТИСИЗ» г.Челябинс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1. Выдать Свидетельство на допуск к работам, которые оказывают влияние на объекты капитального строительства, включая особо опасные и технически сложные объекты (кроме объектов использования атомной энергии) по заявлению АО «Техноцентр «ВЕЛД» г.Магнитогорск (все виды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2. Заменить свидетельство о допуске ОАО «Камская долина» г.Пермь в связи со сменой юридического адрес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3. Заменить свидетельство о допуске ООО «БиталСтрой Эксперт» г.Екатеринбург в связи со сменой юридического адрес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4. Выдать дополнительный вид 4.5 к  Свидетельству о допуске к определенному виду(видам) работ пунктом по заявлению ООО ИФ «ЮжУралТИСИЗ» г.Челябинс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6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</w:t>
      </w:r>
      <w:r>
        <w:rPr/>
        <w:t>: Попова Б.Н. – Исполнительного директора СРО Ассоциация «УралОИЗ», который сообщил о том, что на предыдущем заседании Совета ему было поручено проработать вопрос о возмещении иногородним членам Совета СРО транспортных расходов для прибытия на заседание Сове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Для членов Совета, состоящих в трудовых отношениях с СРО, было разработано приложение к трудовому договору об использовании личного автомобиля в служебных целях, а для других иногородних членов Совета -  договор аренды автомобиля с экипаж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опов Б.Н. ознакомил Совет с данными документами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</w:t>
      </w:r>
      <w:r>
        <w:rPr/>
        <w:t>: Принять данные документы за основу. Подготовить к следующему заседанию расчеты по использованию ГСМ на основании предоставленных членами Совета документов на автотранспорт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По седьмому вопросу: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 xml:space="preserve">Слушали: </w:t>
      </w:r>
      <w:r>
        <w:rPr/>
        <w:t>Пшеничникова К.Г. - Президента Совета СРО,  который ознакомил Совет с предложениями от СРОА «УралОИЗ»  по формированию Совета НОПРИЗ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 xml:space="preserve">Решили: </w:t>
      </w:r>
      <w:r>
        <w:rPr/>
        <w:t>Направить данные предложения в адрес Заместителя Министра Строительства и ЖКХ; Председателю Комитета Государственной думы по земельным отношениям и строительству; Президенту НОП и НОПРИЗ; Президенту НОИЗ и руководителям СРО, выполняющим инженерные изыскания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1:00Z</dcterms:created>
  <dc:creator>Admin</dc:creator>
  <dc:description/>
  <cp:keywords/>
  <dc:language>en-US</dc:language>
  <cp:lastModifiedBy>Уральское общество изыскателей</cp:lastModifiedBy>
  <cp:lastPrinted>2014-12-27T08:52:00Z</cp:lastPrinted>
  <dcterms:modified xsi:type="dcterms:W3CDTF">2014-12-27T03:53:00Z</dcterms:modified>
  <cp:revision>1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