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   № 78</w:t>
      </w:r>
    </w:p>
    <w:p>
      <w:pPr>
        <w:pStyle w:val="Normal"/>
        <w:jc w:val="center"/>
        <w:rPr/>
      </w:pPr>
      <w:r>
        <w:rPr>
          <w:b/>
        </w:rPr>
        <w:t>Заседания Совета Саморегулируемой организации  Ассоциация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31»  декабр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      вице-президент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ехин В.Н. –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лимцев А.Ю. -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икишин С.Н  -  член Совета     </w:t>
      </w:r>
    </w:p>
    <w:p>
      <w:pPr>
        <w:pStyle w:val="Normal"/>
        <w:jc w:val="both"/>
        <w:rPr/>
      </w:pPr>
      <w:r>
        <w:rPr/>
        <w:t xml:space="preserve">7 членов Совета НП. </w:t>
      </w:r>
    </w:p>
    <w:p>
      <w:pPr>
        <w:pStyle w:val="Normal"/>
        <w:jc w:val="both"/>
        <w:rPr/>
      </w:pPr>
      <w:r>
        <w:rPr/>
        <w:t xml:space="preserve">Явка –   78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глашен:   Исполнительный директор – Попов Б.Н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Бухгалтер – Слесарева Е.Н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 xml:space="preserve">           Юрист –Костерина И.Г.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О добровольном выходе из состава СРОА «УралОИЗ» трех организаций:                      ЗАО «Атомстройкомплекс» г.Екатеринбург; ООО «НПФ «Геомар» г.Пермь и ОАО «Магнитогорскгражданпроект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>
          <w:b/>
          <w:b/>
          <w:u w:val="single"/>
        </w:rPr>
      </w:pPr>
      <w:r>
        <w:rPr/>
        <w:t>Слушали: Президент Совета К.Г.Пшеничникова о добровольном выходе из состава СРОА «УралОИЗ» трех организаций: ЗАО «Атомстройкомплекс» г.Екатеринбург, ООО «НПФ «Геомар» г.Пермь и ОАО «Магнитогорскгражданпроект»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. Вывести ЗАО «Атомстройкомплекс» из состава СРОА «УралОИЗ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  <w:t>2. Вывести из состава СРОА «УралОИЗ» ООО «НПФ «Геомар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  <w:t>3.Вывести из состава СРОА «УралОИЗ» ОАО «Магнитогорскгражданпроек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7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0:00Z</dcterms:created>
  <dc:creator>Admin</dc:creator>
  <dc:description/>
  <cp:keywords/>
  <dc:language>en-US</dc:language>
  <cp:lastModifiedBy>USER</cp:lastModifiedBy>
  <cp:lastPrinted>2015-01-14T16:41:00Z</cp:lastPrinted>
  <dcterms:modified xsi:type="dcterms:W3CDTF">2015-01-14T11:44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