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 88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8» августа  2015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Ильин Н.П. –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лёхин В.Н. – член Совет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сюнин Л.Л.-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Скалин А.В. – член Совета </w:t>
      </w:r>
    </w:p>
    <w:p>
      <w:pPr>
        <w:pStyle w:val="Normal"/>
        <w:ind w:left="1080" w:hanging="0"/>
        <w:jc w:val="both"/>
        <w:rPr/>
      </w:pPr>
      <w:r>
        <w:rPr/>
        <w:t xml:space="preserve">Никишин С.Н.. – член Совет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авлов В.В.- член Совета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Присутствуют 8 членов Совета. </w:t>
      </w:r>
    </w:p>
    <w:p>
      <w:pPr>
        <w:pStyle w:val="Normal"/>
        <w:jc w:val="both"/>
        <w:rPr/>
      </w:pPr>
      <w:r>
        <w:rPr/>
        <w:t xml:space="preserve">Явка –   88,9 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rPr/>
      </w:pPr>
      <w:r>
        <w:rPr>
          <w:u w:val="single"/>
        </w:rPr>
        <w:t>Приглашены:</w:t>
      </w:r>
      <w:r>
        <w:rPr/>
        <w:t xml:space="preserve"> Исполнительный директор – Попов Б.Н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редседатель К/комиссии-Подкорытова Л.И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чальник отдела – Орликова Л.М.</w:t>
      </w:r>
    </w:p>
    <w:p>
      <w:pPr>
        <w:pStyle w:val="Normal"/>
        <w:jc w:val="both"/>
        <w:rPr/>
      </w:pPr>
      <w:r>
        <w:rPr/>
        <w:tab/>
        <w:tab/>
        <w:t xml:space="preserve"> Председатель Дисциплинарной комиссии, юрист - Костерина И.Г.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>1.</w:t>
      </w:r>
      <w:r>
        <w:rPr/>
        <w:t>О принятии в члены СРОА «УралОИЗ» ООО «Уфимский трест инженерно-строительных изысканий» ( ООО «УфаТИСИЗ» (г.Уфа) и выдача ему Свидетельства на допуск на особо опасные и технически сложные объекты капитального строительства. (Подкорытова Л.И. – Председатель Контрольной комисси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1- вопросу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Слушали:</w:t>
      </w:r>
      <w:r>
        <w:rPr/>
        <w:t xml:space="preserve">  Председателя контрольной комиссии Подкорытову Л.И.., которая сообщила о поступившем от ООО «УфаТИСИЗ» заявлении на вступление в члены СРОА «УралОИЗ» 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ыдаче ему свидетельства на допуск на особо опасные и технически сложные объекты капитально строительства. Также сообщила, что все необходимые для вступления и получения свидетельства документы  ООО «УфаТИСИЗ» были представлены, суммы в компенсационный фонд и вступительный взнос перечислены полностью. Поступило предложение принять ООО «УфаТИСИЗ» г.Уфа в члены СРОА «УралОИЗ» и  выдать ему Свидетельства на допуск на особо опасные и технически сложные объекты капитального строите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</w:p>
    <w:p>
      <w:pPr>
        <w:pStyle w:val="Normal"/>
        <w:jc w:val="both"/>
        <w:rPr/>
      </w:pPr>
      <w:r>
        <w:rPr/>
        <w:t>За –8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u w:val="single"/>
        </w:rPr>
        <w:t>Решили:</w:t>
      </w:r>
      <w:r>
        <w:rPr/>
        <w:t xml:space="preserve">  принять ООО «УфаТИСИЗ» г.Уфа в члены СРОА «УралОИЗ» и  выдать ему Свидетельство принять ООО «УфаТИСИЗ» г.Уфа в члены СРОА «УралОИЗ» и  выдать ему Свидетельства на допуск на особо опасные и технически сложные объекты капитального строитель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6:00Z</dcterms:created>
  <dc:creator>Admin</dc:creator>
  <dc:description/>
  <cp:keywords/>
  <dc:language>en-US</dc:language>
  <cp:lastModifiedBy>Уральское общество изыскателей</cp:lastModifiedBy>
  <cp:lastPrinted>2015-10-02T13:19:00Z</cp:lastPrinted>
  <dcterms:modified xsi:type="dcterms:W3CDTF">2015-10-02T08:20:00Z</dcterms:modified>
  <cp:revision>11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