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96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31» марта 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НП –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jc w:val="both"/>
        <w:rPr/>
      </w:pP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 xml:space="preserve">Скалин А.В. – член Совета </w:t>
      </w:r>
    </w:p>
    <w:p>
      <w:pPr>
        <w:pStyle w:val="Normal"/>
        <w:jc w:val="both"/>
        <w:rPr/>
      </w:pPr>
      <w:r>
        <w:rPr/>
        <w:t>Кириллов Ю.Т. – Вице Президент Совета</w:t>
      </w:r>
    </w:p>
    <w:p>
      <w:pPr>
        <w:pStyle w:val="Normal"/>
        <w:jc w:val="both"/>
        <w:rPr/>
      </w:pPr>
      <w:r>
        <w:rPr/>
        <w:t xml:space="preserve">Ильин Н.П.- член Совета 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Итого присутствуют 6  членов Совета. </w:t>
      </w:r>
    </w:p>
    <w:p>
      <w:pPr>
        <w:pStyle w:val="Normal"/>
        <w:jc w:val="both"/>
        <w:rPr/>
      </w:pPr>
      <w:r>
        <w:rPr/>
        <w:t xml:space="preserve">Явка – 75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О добровольном выходе из членов СРОА «УралОИЗ» по заявлению ООО «Челябинские строительные изыскания» г.Челябинск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О замене Свидетельства о допуске по заявлению на особо опасные и технически сложные объекты на вид 2.5 и вид 2.7 по заявлению Института геофизики им.Ю.П.Булашевича       УрО РАН (Председатель   Контрольной комиссии Подкорытова Л.И.)</w:t>
      </w:r>
    </w:p>
    <w:p>
      <w:pPr>
        <w:pStyle w:val="Normal"/>
        <w:jc w:val="both"/>
        <w:rPr/>
      </w:pPr>
      <w:r>
        <w:rPr/>
        <w:t>3.Выдача Свидетельства на допуск на объекты капитального строительства вид 1 (1-6) АО «ГАЗЭКС» (г.Екатеринбург) (Председатель   Контрольной комиссии Подкорытова Л.И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Совет СРО поступило заявление от ООО «Челябинские строительные изыскания» г.Челябинск о добровольном выходе из членов СРО с 31 марта 2016 года.</w:t>
      </w:r>
    </w:p>
    <w:p>
      <w:pPr>
        <w:pStyle w:val="Normal"/>
        <w:jc w:val="both"/>
        <w:rPr/>
      </w:pPr>
      <w:r>
        <w:rPr/>
        <w:t xml:space="preserve">Предложено вывести из состава членов СРО ООО «Челябинские строительные изыскания» г.Челябинск с 31.03.2016г.  За дан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вывести из состава членов СРО ООО «Челябинские строительные изыскания» г.Челябинск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 xml:space="preserve">По второму вопросу:  </w:t>
      </w:r>
      <w:r>
        <w:rPr/>
        <w:t>В Совет СРО поступило заявление от Института геофизики им.Ю.П.Булашевича  УрО РАН о замене Свидетельства о допуске  к определенному виду работ, которые оказывают влияние на безопасность объектов капитального строительства  (вид 2.5 и вид 2.7) на Свидетельство о допуске на особо опасные и технически сложные объекты ( вид 2.5 и вид 2.7). Представленные  Институтом геофизики им.Ю.П.Булашевича  УрО РАН документы соответствуют требованиям к выдаче Свидетельства.   Предложено заменить Свидетельство о допуске  к определенному виду работ, которые оказывают влияние на безопасность объектов капитального строительства  (вид 2.5 и вид 2.7) на Свидетельство о допуске на особо опасные и технически сложные объекты ( вид 2.5 и вид 2.7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 xml:space="preserve">Решили: </w:t>
      </w:r>
      <w:r>
        <w:rPr/>
        <w:t>заменить Свидетельство о допуске  к определенному виду работ, которые оказывают влияние на безопасность объектов капитального строительства  (вид 2.5 и вид 2.7) на Свидетельство о допуске на особо опасные и технически сложные объекты ( вид 2.5 и вид 2.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 третьему вопросу: </w:t>
      </w:r>
      <w:r>
        <w:rPr/>
        <w:t xml:space="preserve">В Совет СРО поступило заявление на вступление в члены СРО и выдаче  Свидетельства на допуск на объекты капитального строительства вид 1 (1-6) от  АО «ГАЗЭКС» (г.Каменск-Уральский).Представленные ООО «Газекс»  документы соответствуют требованиям к выдаче Свидетельства на допуск на вид 1 (1-6). Поступило предложение выдать «ГАЗЭКС» (г.Каменск-Уральский) Свидетельство на допуск на объекты капитального строительства вид 1 (1-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>выдать  «ГАЗЭКС» (г.Каменск-Уральский) Свидетельство на допуск на объекты капитального строительства вид 1 (1-6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Admin</dc:creator>
  <dc:description/>
  <cp:keywords/>
  <dc:language>en-US</dc:language>
  <cp:lastModifiedBy>Уральское общество изыскателей</cp:lastModifiedBy>
  <cp:lastPrinted>2016-03-31T13:26:00Z</cp:lastPrinted>
  <dcterms:modified xsi:type="dcterms:W3CDTF">2016-04-01T06:02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