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17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 xml:space="preserve">                                 </w:t>
        <w:tab/>
        <w:t xml:space="preserve">          07 апреля  2016 года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7 апреля 2016 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11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б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Ассоциация «Уральское общество изыскателей» - 113 организаций </w:t>
      </w:r>
    </w:p>
    <w:p>
      <w:pPr>
        <w:pStyle w:val="Normal"/>
        <w:jc w:val="both"/>
        <w:rPr/>
      </w:pPr>
      <w:r>
        <w:rPr/>
        <w:t>(по состоянию на 07.04.2016г.).</w:t>
      </w:r>
    </w:p>
    <w:p>
      <w:pPr>
        <w:pStyle w:val="Normal"/>
        <w:rPr/>
      </w:pPr>
      <w:r>
        <w:rPr/>
        <w:t>Зарегистрировалось – 64 организаций, явка составляет 56,6 %  от общего числа членов СРО.</w:t>
      </w:r>
    </w:p>
    <w:p>
      <w:pPr>
        <w:pStyle w:val="Normal"/>
        <w:rPr/>
      </w:pPr>
      <w:r>
        <w:rPr/>
        <w:t>Присутствующих лично – 19, по доверенностям – 4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.3. Устава кворум для принятия решений имеется. В соответствии с п.8.10 Устава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 xml:space="preserve">. Избрание членов счетной комиссии (открытым голосованием).                                                        </w:t>
      </w:r>
      <w:r>
        <w:rPr>
          <w:b/>
        </w:rPr>
        <w:t>2.</w:t>
      </w:r>
      <w:r>
        <w:rPr/>
        <w:t xml:space="preserve"> Об утверждении отчета Совета СРОА «УралОИЗ» о работе Совета в 2015 году и информация о текущей ситуации в отрасли (докладчик Пшеничников К.Г. – Президент Совета).                                                   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Об утверждении отчета Исполнительного директора о работе дирекции в 2015 году (докладчик Исполнительный директор СРОА Попов Б.Н.).                                                                                 </w:t>
      </w:r>
      <w:r>
        <w:rPr>
          <w:b/>
        </w:rPr>
        <w:t>4.</w:t>
      </w:r>
      <w:r>
        <w:rPr/>
        <w:t xml:space="preserve"> Информация об аудиторской проверке финансово-хозяйственной деятельности СРОА «УралОИЗ» за 2015 год и утверждение организации, которая будет проводить аудит 2016 года (докладчик – Исполнительный директор Попов Б.Н.).                                                                    </w:t>
      </w:r>
      <w:r>
        <w:rPr>
          <w:b/>
        </w:rPr>
        <w:t>5.</w:t>
      </w:r>
      <w:r>
        <w:rPr/>
        <w:t xml:space="preserve"> Утверждение годового бухгалтерского отчета за 2015 год. Исполнение сметы расходов 2015 года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</w:rPr>
        <w:t>6.</w:t>
      </w:r>
      <w:r>
        <w:rPr/>
        <w:t xml:space="preserve"> Информация по депозиту компенсационного фонда. (докладчик – Попов Б.Н.- Исполнительный директор).                                                                                                                      </w:t>
      </w:r>
      <w:r>
        <w:rPr>
          <w:b/>
        </w:rPr>
        <w:t>7.</w:t>
      </w:r>
      <w:r>
        <w:rPr/>
        <w:t xml:space="preserve"> Об утверждении отчета ревизионной комиссии, докладчик – Кривин М.И. – Председатель ревизионной комиссии.                                                                                                                     </w:t>
      </w:r>
      <w:r>
        <w:rPr>
          <w:b/>
        </w:rPr>
        <w:t>8</w:t>
      </w:r>
      <w:r>
        <w:rPr/>
        <w:t xml:space="preserve">. Утверждение суммы вступительного и членского взносов на 2016 год (докладчик. – Исполнительный директор Попов Б.Н.).                                                                                              </w:t>
      </w:r>
      <w:r>
        <w:rPr>
          <w:b/>
        </w:rPr>
        <w:t>9.</w:t>
      </w:r>
      <w:r>
        <w:rPr/>
        <w:t xml:space="preserve"> Утверждение сметы доходов-расходов на 2016 год   (докладчик –Исполнительный директор Попов Б.Н.).                                                                                                                                  </w:t>
      </w:r>
      <w:r>
        <w:rPr>
          <w:b/>
        </w:rPr>
        <w:t>10.</w:t>
      </w:r>
      <w:r>
        <w:rPr/>
        <w:t xml:space="preserve"> Утверждение внесения изменений в Положения  об Общем Собрании  (докладчики: Пшеничников К.Г. – Президент Совета, Костерина И.Г. – юрист)                                                                         </w:t>
      </w:r>
      <w:r>
        <w:rPr>
          <w:b/>
        </w:rPr>
        <w:t>11</w:t>
      </w:r>
      <w:r>
        <w:rPr/>
        <w:t xml:space="preserve">. Выборы руководящих органов и комиссий СРОА «Уральское общество изыскателей»: </w:t>
      </w:r>
      <w:r>
        <w:rPr>
          <w:b/>
        </w:rPr>
        <w:t>11.1.</w:t>
      </w:r>
      <w:r>
        <w:rPr/>
        <w:t xml:space="preserve"> Избрание членов Совета (тайным голосованием);                                                                                </w:t>
      </w:r>
      <w:r>
        <w:rPr>
          <w:b/>
        </w:rPr>
        <w:t>11.2.</w:t>
      </w:r>
      <w:r>
        <w:rPr/>
        <w:t xml:space="preserve"> Избрание Президента Совета тайным голосованием;                                                                            </w:t>
      </w:r>
      <w:r>
        <w:rPr>
          <w:b/>
        </w:rPr>
        <w:t>11.3</w:t>
      </w:r>
      <w:r>
        <w:rPr/>
        <w:t>. Избрание членов Ревизионной комиссии (открытым голосованием).</w:t>
      </w:r>
    </w:p>
    <w:p>
      <w:pPr>
        <w:pStyle w:val="Normal"/>
        <w:rPr>
          <w:color w:val="333333"/>
        </w:rPr>
      </w:pPr>
      <w:bookmarkStart w:id="0" w:name="_GoBack"/>
      <w:bookmarkEnd w:id="0"/>
      <w:r>
        <w:rPr>
          <w:b/>
        </w:rPr>
        <w:t>12</w:t>
      </w:r>
      <w:r>
        <w:rPr/>
        <w:t xml:space="preserve">.О заключении </w:t>
      </w:r>
      <w:r>
        <w:rPr>
          <w:color w:val="333333"/>
        </w:rPr>
        <w:t>договора коллективного страхования членов СРОА на 2016 год (тайным голосованием)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13.</w:t>
      </w:r>
      <w:r>
        <w:rPr>
          <w:color w:val="333333"/>
        </w:rPr>
        <w:t xml:space="preserve"> Исключение из членов СРОА «УралОИЗ»: ООО «Мостинжстрой» и  ООО «УралТрансСтрой»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14.</w:t>
      </w:r>
      <w:r>
        <w:rPr>
          <w:color w:val="333333"/>
        </w:rPr>
        <w:t xml:space="preserve"> О выдвижении делегата на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Всероссийский Съезд НОПРИ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ложено: Избрать Председателя и Секретаря Общего собрания </w:t>
      </w:r>
      <w:r>
        <w:rPr/>
        <w:t>Председатель Общего собрания - Пшеничников Константин Георгиевич -  Президент Совета СРОА «УралОИЗ», Генеральный директор ЗАО «УралТИСИЗ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Секретарь собрания - Шадрина Галина Васильевна – Главный инженер ООО «ИнжгеодезияУралТИС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-64 голо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- нет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 - нет голосов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дили регламент собрания:</w:t>
      </w:r>
    </w:p>
    <w:p>
      <w:pPr>
        <w:pStyle w:val="Normal"/>
        <w:jc w:val="both"/>
        <w:rPr/>
      </w:pPr>
      <w:r>
        <w:rPr/>
        <w:tab/>
        <w:t>Время для докладов по повестке дня от 5 до 15 мин.</w:t>
      </w:r>
    </w:p>
    <w:p>
      <w:pPr>
        <w:pStyle w:val="Normal"/>
        <w:jc w:val="both"/>
        <w:rPr/>
      </w:pPr>
      <w:r>
        <w:rPr/>
        <w:tab/>
        <w:t>Перерыв на подсчет голосов по бюллетеням -  20 мин.</w:t>
      </w:r>
    </w:p>
    <w:p>
      <w:pPr>
        <w:pStyle w:val="Normal"/>
        <w:jc w:val="both"/>
        <w:rPr/>
      </w:pPr>
      <w:r>
        <w:rPr/>
        <w:tab/>
        <w:t>Выступление в пределах 3 мин., повторно 2 мин.</w:t>
      </w:r>
    </w:p>
    <w:p>
      <w:pPr>
        <w:pStyle w:val="Normal"/>
        <w:jc w:val="both"/>
        <w:rPr/>
      </w:pPr>
      <w:r>
        <w:rPr/>
        <w:t>По вопросам повестки дня при голосовании  подсчитываются  голоса присутствующих на собрании с учетом голосующих по довер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-64 голо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- нет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 - нет голосов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четная комиссия</w:t>
      </w:r>
      <w:r>
        <w:rPr/>
        <w:t xml:space="preserve"> была избрана в 2014 году сроком на 2 года в следующем составе:</w:t>
      </w:r>
    </w:p>
    <w:p>
      <w:pPr>
        <w:pStyle w:val="Normal"/>
        <w:ind w:firstLine="708"/>
        <w:jc w:val="both"/>
        <w:rPr/>
      </w:pPr>
      <w:r>
        <w:rPr/>
        <w:t>1. Инюшева Надежда Михайловна - ООО «Инжгеодезия УралТИСИЗ»</w:t>
      </w:r>
    </w:p>
    <w:p>
      <w:pPr>
        <w:pStyle w:val="Normal"/>
        <w:ind w:firstLine="708"/>
        <w:jc w:val="both"/>
        <w:rPr/>
      </w:pPr>
      <w:r>
        <w:rPr/>
        <w:t xml:space="preserve">(г.Екатеринбург) Председатель комиссии </w:t>
      </w:r>
    </w:p>
    <w:p>
      <w:pPr>
        <w:pStyle w:val="Normal"/>
        <w:ind w:firstLine="708"/>
        <w:jc w:val="both"/>
        <w:rPr/>
      </w:pPr>
      <w:r>
        <w:rPr/>
        <w:t xml:space="preserve">2. Зиганшина Ксения Рамильевна – ООО «ИЦИП» (г.Екатеринбург) член комиссии </w:t>
      </w:r>
    </w:p>
    <w:p>
      <w:pPr>
        <w:pStyle w:val="Normal"/>
        <w:ind w:firstLine="708"/>
        <w:jc w:val="both"/>
        <w:rPr/>
      </w:pPr>
      <w:r>
        <w:rPr/>
        <w:t xml:space="preserve">3. Алехин Борис Владимирович - ООО  «Город» (г.Берёзовский) член комиссии. Срок полномочий комиссии закончилс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 повестки дня:</w:t>
      </w:r>
    </w:p>
    <w:p>
      <w:pPr>
        <w:pStyle w:val="Normal"/>
        <w:ind w:firstLine="708"/>
        <w:jc w:val="both"/>
        <w:rPr/>
      </w:pPr>
      <w:r>
        <w:rPr/>
        <w:t xml:space="preserve">Избрание  членов Счетной комиссии. Голосование открытое.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дседателя собрания  Пшеничникова К.Г., который сообщил, что в соответствии с  Уставом СРОА, комиссия должна состоять из 3 человек и  предложил избрать на 2 года  членов Счетной комиссии СРОА «Уральское общество изыскателей» в следующем составе: </w:t>
      </w:r>
    </w:p>
    <w:p>
      <w:pPr>
        <w:pStyle w:val="Normal"/>
        <w:ind w:firstLine="708"/>
        <w:jc w:val="both"/>
        <w:rPr/>
      </w:pPr>
      <w:r>
        <w:rPr/>
        <w:t>1. Инюшева Надежда Михайловна - ООО «Инжгеодезия УралТИСИЗ»</w:t>
      </w:r>
    </w:p>
    <w:p>
      <w:pPr>
        <w:pStyle w:val="Normal"/>
        <w:ind w:firstLine="708"/>
        <w:jc w:val="both"/>
        <w:rPr/>
      </w:pPr>
      <w:r>
        <w:rPr/>
        <w:t xml:space="preserve">(г.Екатеринбург) Председатель комиссии; </w:t>
      </w:r>
    </w:p>
    <w:p>
      <w:pPr>
        <w:pStyle w:val="Normal"/>
        <w:ind w:firstLine="708"/>
        <w:jc w:val="both"/>
        <w:rPr/>
      </w:pPr>
      <w:r>
        <w:rPr/>
        <w:t xml:space="preserve">2. Алехин Борис Владимирович - ООО  «Город» (г.Берёзовский) член комиссии; </w:t>
      </w:r>
    </w:p>
    <w:p>
      <w:pPr>
        <w:pStyle w:val="Normal"/>
        <w:ind w:firstLine="708"/>
        <w:jc w:val="both"/>
        <w:rPr/>
      </w:pPr>
      <w:r>
        <w:rPr/>
        <w:t xml:space="preserve">3. Фадеев Виктор Вячеславович – ООО «Фландер» (г.Екатеринбург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1. Инюшева Н.М. - «за»-64 голоса,  «против»-нет голосов, «воздержались»-нет</w:t>
      </w:r>
    </w:p>
    <w:p>
      <w:pPr>
        <w:pStyle w:val="Normal"/>
        <w:rPr/>
      </w:pPr>
      <w:r>
        <w:rPr/>
        <w:t>3. Алехин Б.В. - «за»-64 голоса,  «против»-нет голосов, «воздержались»-нет                                                                                                                                           2. Фадеев В.В.- «за»-64 голоса,  «против»-нет голосов, «воздержались»-нет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Считать избранной Счетную комиссию в следующем составе:</w:t>
      </w:r>
    </w:p>
    <w:p>
      <w:pPr>
        <w:pStyle w:val="Normal"/>
        <w:ind w:firstLine="708"/>
        <w:jc w:val="both"/>
        <w:rPr/>
      </w:pPr>
      <w:r>
        <w:rPr/>
        <w:t xml:space="preserve">1. Инюшева Надежда Михайловна – член  комиссии; </w:t>
      </w:r>
    </w:p>
    <w:p>
      <w:pPr>
        <w:pStyle w:val="Normal"/>
        <w:ind w:firstLine="708"/>
        <w:jc w:val="both"/>
        <w:rPr/>
      </w:pPr>
      <w:r>
        <w:rPr/>
        <w:t xml:space="preserve">2. Алехин Борис Владимирович - член комиссии; </w:t>
      </w:r>
    </w:p>
    <w:p>
      <w:pPr>
        <w:pStyle w:val="Normal"/>
        <w:ind w:firstLine="708"/>
        <w:jc w:val="both"/>
        <w:rPr/>
      </w:pPr>
      <w:r>
        <w:rPr/>
        <w:t xml:space="preserve">3. Фадеев В.В.- член комиссии; </w:t>
      </w:r>
    </w:p>
    <w:p>
      <w:pPr>
        <w:pStyle w:val="Normal"/>
        <w:ind w:firstLine="708"/>
        <w:jc w:val="both"/>
        <w:rPr/>
      </w:pPr>
      <w:r>
        <w:rPr/>
        <w:t>Срок полномочий комиссии  – 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лен рабочий орган  собрания: Счетная коми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 2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зидента Совета  Пшеничникова К.Г. Отчет о работе Совета СРОА «УралОИЗ» в 2015 году был представлен для ознакомления всем членам СРОА до собрания – выставлен на сайте СРОА, а также имеется в  раздаточном материале.  Пшеничников К.Г. ознакомил собрание с информацией по проведению </w:t>
      </w:r>
      <w:r>
        <w:rPr>
          <w:lang w:val="en-US"/>
        </w:rPr>
        <w:t>III</w:t>
      </w:r>
      <w:r>
        <w:rPr/>
        <w:t xml:space="preserve"> Съезда НОПРИЗ, который состоится в Москве в конце апреля 2016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Совета СРОА «УралОИЗ» з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64 голоса, «против» - нет, «воздержался»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Совета СРОА «УралОИЗ»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 3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 Представил отчет Исполнительного директора о работе дирекции СРОА «УралОИЗ» в 2015 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Исполнительного директора о работе дирекции СРОА «УралОИЗ» за 2015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64 голоса, «против»- нет, 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15 год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По 4-му вопросу повестки дня: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15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15г., результаты его финансово-хозяйственной деятельности и движение денежных средств за 2015 год в соответствии с установленными правилами составления бухгалтерской отчетност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 xml:space="preserve">: Принять информацию об аудиторской проверке финансово-хозяйственной деятельности СРОА «УралОИЗ» за 2015 год к сведению и утвердить в  качестве аудитора на 2016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64 голоса, «против»-нет , «воздержались»-нет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ind w:firstLine="708"/>
        <w:jc w:val="both"/>
        <w:rPr/>
      </w:pPr>
      <w:r>
        <w:rPr/>
        <w:t xml:space="preserve">1.Информацию об аудиторской проверке финансово-хозяйственной деятельности СРОА «УралОИЗ» за 2015 год принять к сведению. 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16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5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бухгалтера Слесареву Е.Н.,  Исполнительного директора Попова Б.Н. Утверждение годового бухгалтерского отчета за 2015 год. Исполнение сметы расходов 2015 года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15 год и по исполнению сметы расходов 2015 года представлены на рассмотрение Общего собрания в раздаточном материале. </w:t>
      </w:r>
    </w:p>
    <w:p>
      <w:pPr>
        <w:pStyle w:val="Normal"/>
        <w:ind w:firstLine="708"/>
        <w:jc w:val="both"/>
        <w:rPr/>
      </w:pPr>
      <w:r>
        <w:rPr/>
        <w:t>В целом бухгалтерская отчетность отражает достоверно финансовое положение СРОА «УралОИЗ» по состоянию на 31 декабря 2015 года, результаты финансово-хозяйственной деятельности и движения денежных средств за 2015 год.</w:t>
      </w:r>
    </w:p>
    <w:p>
      <w:pPr>
        <w:pStyle w:val="Normal"/>
        <w:jc w:val="both"/>
        <w:rPr/>
      </w:pPr>
      <w:r>
        <w:rPr>
          <w:u w:val="single"/>
        </w:rPr>
        <w:t xml:space="preserve">Предложили: </w:t>
      </w:r>
      <w:r>
        <w:rPr/>
        <w:t>Утвердить годовой бухгалтерский отчет за 2015 год и исполнение сметы доходов и расходов СРОА «УралОИЗ» за 2015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64 голоса, «против» - нет , «воздержались»-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>Утвердить годовой бухгалтерский отчет за 2015 год и исполнение сметы доходов и расходов СРОА «УралОИЗ» за 2015 год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По 6-му вопросу повестки дня: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лушали: </w:t>
      </w:r>
      <w:r>
        <w:rPr/>
        <w:t>Исполнительного директора Попова Б.Н., который сообщил, что по рекомендации аудиторской организации вопрос о способе размещения и пополнения компенсационного фонда должен выносится на Общее собрание членов СРОА.   Он сообщил, что средства Компенсационного фонда размещаются в Уральском отделении Сбербанка на двух счетах: расчетном и депозитном. Общая сумма КФ на 31.12.2015 года составила 26,06 млн.рублей, из них на депозите 25,3 млн.руб. и остаток на расчетном счете 0,76 млн.руб.</w:t>
      </w:r>
    </w:p>
    <w:p>
      <w:pPr>
        <w:pStyle w:val="Normal"/>
        <w:rPr/>
      </w:pPr>
      <w:r>
        <w:rPr>
          <w:u w:val="single"/>
        </w:rPr>
        <w:t>Предложили:</w:t>
      </w:r>
      <w:r>
        <w:rPr/>
        <w:t xml:space="preserve"> 1.Утвердить отчет Исполнительного директора о состоянии средств Компенсационного фонда в 2015 году, и их размещение на расчетном  и депозитном счетах Уральского отделения Сбербанка;                                                                                                            2.Утвердить предложение Исполнительного директора по размещению средств Компенсационного фонда в 2016 году на депозитном счете Уральского отделени Сбербан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64 голоса, «против»-нет , «воздержались»-нет. Принято единоглас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1.Утвердить отчет Исполнительного директора о состоянии средств Компенсационного фонда в 2015 году, и их размещение на расчетном  и депозитном счетах Уральского отделения Сбербанка;                                                                                                            2.Утвердить предложение Исполнительного директора по размещению средств Компенсационного фонда в 2016 году на депозитном счете Уральского отделении Сбербан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u w:val="single"/>
        </w:rPr>
        <w:t>По 7-му вопросу повестки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Члена Ревизионной комиссии СРОА «УралОИЗ»</w:t>
      </w:r>
      <w:r>
        <w:rPr>
          <w:b/>
        </w:rPr>
        <w:t xml:space="preserve"> </w:t>
      </w:r>
      <w:r>
        <w:rPr/>
        <w:t>Новоселову С.А. В отчете отражен анализ финансовой и хозяйственной деятельности СРОА «УралОИЗ» за 2015 год. (Отчет прилагает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 xml:space="preserve">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64 голоса, «против»-нет , «воздержались»-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Работу Ревизионной комиссии признать удовлетвори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u w:val="single"/>
        </w:rPr>
        <w:t>По 8-му вопросу повестки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Попова Б.Н.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>Размеры вступительного и членского взносов на 2016 год не изменять, оставить в сумме: Вступительный взнос – 30,0 тыс.руб.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должна быть произведена до 25 марта 2016 года за I квартал  - 17500 руб.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64 голоса, «против»-нет , «воздержались»-нет. Принято единоглас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до 25 марта 2016 года за I квартал  - 17500 руб. и дальше ежеквартально до 10 числа первого месяца квартала (10 апреля, 10 июля, 10 октября) или возможна оплата до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По 9-му вопросу повестки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о смете доходов и расходов СРОА «УралОИЗ» на 2016 год.</w:t>
      </w:r>
    </w:p>
    <w:p>
      <w:pPr>
        <w:pStyle w:val="Normal"/>
        <w:rPr/>
      </w:pPr>
      <w:r>
        <w:rPr/>
        <w:t xml:space="preserve">Смета доходов и расходов на 2016 годы представлена для ознакомления всем членам СРОА в раздаточном материале.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 xml:space="preserve"> Бюджет 2016 года  принять в сумме 8859,877 тыс.руб. Смету доходов и расходов на 2016 год утверд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 xml:space="preserve">«за»-63 голоса, «против»- 1 , «воздержались»-не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Смету доходов и расходов на 2016 год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По 10-му вопросу повестки дня: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Председателя собрания  Пшеничникова К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 бывший  Вице-президент Совета Кириллов Ю.Т., который ознакомил Общее собрание с решениями, принятыми на заседаниях Совета СРО 17 декабря 2015 года , 2 и 16 марта 2016 года.  На данных заседаниях рассматривались вопросы проведения годового Общего собрания членов СРОА,  вопросы, внесенные в Повестку дня собрания и кандидатуры по голосованиям в Совет общества и да должность Президента Совета. Вопрос о внесении изменений в Положение об Общем собрании был также рассмотрен на заседании Совета.  Было принято решение внести изменения в Положение и направить их на утверждение Общим собранием членов.</w:t>
      </w:r>
    </w:p>
    <w:p>
      <w:pPr>
        <w:pStyle w:val="Normal"/>
        <w:rPr/>
      </w:pPr>
      <w:r>
        <w:rPr/>
        <w:br/>
        <w:t xml:space="preserve">Председатель собрания </w:t>
      </w:r>
      <w:r>
        <w:rPr>
          <w:u w:val="single"/>
        </w:rPr>
        <w:t>предложил:</w:t>
      </w:r>
      <w:r>
        <w:rPr/>
        <w:t xml:space="preserve"> на данном собрании изменения в Положение об Общем собрании членов СРОА «УралОИЗ» не принимать, доработать его и направить для ознакомления и внесения предложений всем членам С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64 голоса, «против»-нет , «воздержались»-нет. Принято единоглас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остановили: </w:t>
      </w:r>
      <w:r>
        <w:rPr/>
        <w:t xml:space="preserve"> доработать Положение об Общем собрании членов СРОА «УралОИЗ»  и направить для ознакомления и внесения предложений всем членам С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По 11-му вопросу повестки дня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1.1 Слушали: </w:t>
      </w:r>
      <w:r>
        <w:rPr/>
        <w:t>Председателя собрания</w:t>
      </w:r>
      <w:r>
        <w:rPr>
          <w:b/>
        </w:rPr>
        <w:t xml:space="preserve"> </w:t>
      </w:r>
      <w:r>
        <w:rPr/>
        <w:t>Пшеничникова К.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Выборы руководящих органов и комиссий СРОА «Уральское общество изыскателей»: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) Избрание членов Совета тайным голосова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Избрание Президента Совета тайным голосова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Избрание членов Ревизионной комиссии открытым 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ил Ильин Н.П., который сообщил Общему собранию, что в соответствии с решением Совета от 16.03.2016 года, в бюллетени включены 9 кандидатов в Совет общества, выдвинутых в соответствии с требованиями Устава СРОА «УралОИЗ» и Положением об общем собрании СРОА «УралОИЗ» и один кандидат в Президенты Совета. Формы  бюллетеней по выборам в Совет и на пост Президента Совета были утвержден на данном заседании. Бюллетени, выданные при регистрации на собрание, не соответствуют формам, утвержденным Советом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ыступил Пшеничников К.Г., который сообщил, что в соответствии с п.9.2 Устава количественный состав Совета составляет не менее 9 членов. В связи с этим собрание имеет право проголосовать за любое количество кандидатов в члены Совета и предложил состав Совета из 13 кандидатур подавших заявления с января до 01 марта 2016г. в соответствии с протоколом от 17 декабря 2016г.№91 п.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ила Костерина И.Г., которая предложила собранию провести открытое голосование по количественному составу членов Совета, так как формулировка «не более 9 членов» не коррект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шеничников К.Г. предложи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Избрать Совет СРОА  «Уральское общество изыскателей»  В соответствии с  Уставом  СРОА «УралОИЗ» Совет должен состоять не менее, чем из  9 человек. В бюллетень  № 1  для тайного голосования внесены следующие кандидатуры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Алехин Владимир Николаевич - </w:t>
      </w:r>
      <w:r>
        <w:rPr>
          <w:rFonts w:eastAsia="Calibri"/>
          <w:i/>
          <w:lang w:eastAsia="en-US"/>
        </w:rPr>
        <w:t xml:space="preserve">Директор ООО «ТЕХКОН»                                                      </w:t>
      </w:r>
      <w:r>
        <w:rPr>
          <w:rFonts w:eastAsia="Calibri"/>
          <w:b/>
          <w:lang w:eastAsia="en-US"/>
        </w:rPr>
        <w:t xml:space="preserve">2.Есюнин Олег Леонидович - </w:t>
      </w:r>
      <w:r>
        <w:rPr>
          <w:rFonts w:eastAsia="Calibri"/>
          <w:i/>
          <w:lang w:eastAsia="en-US"/>
        </w:rPr>
        <w:t xml:space="preserve">Генеральный директор ЗАО «ВерхнекамТИСИЗ»                         </w:t>
      </w:r>
      <w:r>
        <w:rPr>
          <w:rFonts w:eastAsia="Calibri"/>
          <w:b/>
          <w:lang w:eastAsia="en-US"/>
        </w:rPr>
        <w:t xml:space="preserve">3.Ильин Николай Петрович - </w:t>
      </w:r>
      <w:r>
        <w:rPr>
          <w:rFonts w:eastAsia="Calibri"/>
          <w:i/>
          <w:lang w:eastAsia="en-US"/>
        </w:rPr>
        <w:t xml:space="preserve">Директор ООО «Стройизыскания»                                                 </w:t>
      </w:r>
      <w:r>
        <w:rPr>
          <w:rFonts w:eastAsia="Calibri"/>
          <w:b/>
          <w:lang w:eastAsia="en-US"/>
        </w:rPr>
        <w:t xml:space="preserve">4.Кириллов Юрий Тихонович - </w:t>
      </w:r>
      <w:r>
        <w:rPr>
          <w:rFonts w:eastAsia="Calibri"/>
          <w:i/>
          <w:lang w:eastAsia="en-US"/>
        </w:rPr>
        <w:t xml:space="preserve">Директор ООО ИФ «ЮжУралТИСИЗ»                                           </w:t>
      </w:r>
      <w:r>
        <w:rPr>
          <w:rFonts w:eastAsia="Calibri"/>
          <w:b/>
          <w:lang w:eastAsia="en-US"/>
        </w:rPr>
        <w:t xml:space="preserve">5.Кривин Михаил Иванович - </w:t>
      </w:r>
      <w:r>
        <w:rPr>
          <w:rFonts w:eastAsia="Calibri"/>
          <w:i/>
          <w:lang w:eastAsia="en-US"/>
        </w:rPr>
        <w:t xml:space="preserve">Генеральный директор ООО «Зауралстройизыскания»            </w:t>
      </w:r>
      <w:r>
        <w:rPr>
          <w:rFonts w:eastAsia="Calibri"/>
          <w:b/>
          <w:lang w:eastAsia="en-US"/>
        </w:rPr>
        <w:t xml:space="preserve">6.Курочкин Олег Борисович - </w:t>
      </w:r>
      <w:r>
        <w:rPr>
          <w:rFonts w:eastAsia="Calibri"/>
          <w:i/>
          <w:lang w:eastAsia="en-US"/>
        </w:rPr>
        <w:t xml:space="preserve">Исполнительный директор ООО «ВЕЛД»                               </w:t>
      </w:r>
      <w:r>
        <w:rPr>
          <w:b/>
        </w:rPr>
        <w:t xml:space="preserve">7.Никишин Сергей Николаевич - </w:t>
      </w:r>
      <w:r>
        <w:rPr>
          <w:i/>
        </w:rPr>
        <w:t xml:space="preserve">Директор ООО «ЗлатоустТИСИЗ»                                      </w:t>
      </w:r>
      <w:r>
        <w:rPr>
          <w:rFonts w:eastAsia="Calibri"/>
          <w:b/>
          <w:lang w:eastAsia="en-US"/>
        </w:rPr>
        <w:t xml:space="preserve">8.Павлов Вячеслав Владимирович - </w:t>
      </w:r>
      <w:r>
        <w:rPr>
          <w:rFonts w:eastAsia="Calibri"/>
          <w:i/>
          <w:lang w:eastAsia="en-US"/>
        </w:rPr>
        <w:t xml:space="preserve">Генеральный директор ОАО «Башкиргеология»                </w:t>
      </w:r>
      <w:r>
        <w:rPr>
          <w:rFonts w:eastAsia="Calibri"/>
          <w:b/>
          <w:lang w:eastAsia="en-US"/>
        </w:rPr>
        <w:t xml:space="preserve">9.Пшеничников Константин Георгиевич - </w:t>
      </w:r>
      <w:r>
        <w:rPr>
          <w:rFonts w:eastAsia="Calibri"/>
          <w:i/>
          <w:lang w:eastAsia="en-US"/>
        </w:rPr>
        <w:t xml:space="preserve">Генеральный директор АО «УралТИСИЗ»        </w:t>
      </w:r>
      <w:r>
        <w:rPr>
          <w:rFonts w:eastAsia="Calibri"/>
          <w:b/>
          <w:lang w:eastAsia="en-US"/>
        </w:rPr>
        <w:t xml:space="preserve">10.Радаев Владимир Васильевич - </w:t>
      </w:r>
      <w:r>
        <w:rPr>
          <w:rFonts w:eastAsia="Calibri"/>
          <w:i/>
          <w:lang w:eastAsia="en-US"/>
        </w:rPr>
        <w:t xml:space="preserve">Генеральный директор ЗАО «ЗапУралТИСИЗ»       </w:t>
      </w:r>
      <w:r>
        <w:rPr>
          <w:rFonts w:eastAsia="Calibri"/>
          <w:b/>
          <w:lang w:eastAsia="en-US"/>
        </w:rPr>
        <w:t xml:space="preserve">11.Скалин Анатолий Владимирович - </w:t>
      </w:r>
      <w:r>
        <w:rPr>
          <w:rFonts w:eastAsia="Calibri"/>
          <w:i/>
          <w:lang w:eastAsia="en-US"/>
        </w:rPr>
        <w:t xml:space="preserve">Ген. директор ООО НПО «Уралгеоэкология»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12.Теляков Александр Юрьевич - </w:t>
      </w:r>
      <w:r>
        <w:rPr>
          <w:rFonts w:eastAsia="Calibri"/>
          <w:i/>
          <w:lang w:eastAsia="en-US"/>
        </w:rPr>
        <w:t xml:space="preserve">Технический директор ООО «Земсервис»                               </w:t>
      </w:r>
      <w:r>
        <w:rPr>
          <w:rFonts w:eastAsia="Calibri"/>
          <w:b/>
          <w:lang w:eastAsia="en-US"/>
        </w:rPr>
        <w:t xml:space="preserve">13.Шадрин Александр Александрович </w:t>
      </w:r>
      <w:r>
        <w:rPr>
          <w:rFonts w:eastAsia="Calibri"/>
          <w:i/>
          <w:lang w:eastAsia="en-US"/>
        </w:rPr>
        <w:t>– Главный  инженер ООО «УралТИСИЗ»</w:t>
      </w:r>
    </w:p>
    <w:p>
      <w:pPr>
        <w:pStyle w:val="Normal"/>
        <w:ind w:left="360" w:hanging="0"/>
        <w:rPr/>
      </w:pPr>
      <w:r>
        <w:rPr/>
        <w:t>Объявлен перерыв на голосование. Бюллетени под № 1 собраны.</w:t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Алехин Владимир Николаевич- </w:t>
      </w:r>
      <w:r>
        <w:rPr>
          <w:rFonts w:eastAsia="Calibri"/>
          <w:lang w:eastAsia="en-US"/>
        </w:rPr>
        <w:t xml:space="preserve">«ЗА» -55, «Против»-7, «Воздержался»- нет   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2.Есюнин Олег Леонидович  - </w:t>
      </w:r>
      <w:r>
        <w:rPr>
          <w:rFonts w:eastAsia="Calibri"/>
          <w:lang w:eastAsia="en-US"/>
        </w:rPr>
        <w:t>«ЗА» -54, «Против»-6, «Воздержался»-2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3.Ильин Николай Петрович - </w:t>
      </w:r>
      <w:r>
        <w:rPr>
          <w:rFonts w:eastAsia="Calibri"/>
          <w:lang w:eastAsia="en-US"/>
        </w:rPr>
        <w:t>«ЗА» -14, «Против»-46, «Воздержался»-2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4.Кириллов Юрий Тихонович - </w:t>
      </w:r>
      <w:r>
        <w:rPr>
          <w:rFonts w:eastAsia="Calibri"/>
          <w:lang w:eastAsia="en-US"/>
        </w:rPr>
        <w:t xml:space="preserve">«ЗА» -15, «Против»-47, «Воздержался»- нет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5.Кривин Михаил Иванович - </w:t>
      </w:r>
      <w:r>
        <w:rPr>
          <w:rFonts w:eastAsia="Calibri"/>
          <w:lang w:eastAsia="en-US"/>
        </w:rPr>
        <w:t>«ЗА» -15, «Против»-43, «Воздержался»-4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6.Курочкин Олег Борисович - </w:t>
      </w:r>
      <w:r>
        <w:rPr>
          <w:rFonts w:eastAsia="Calibri"/>
          <w:lang w:eastAsia="en-US"/>
        </w:rPr>
        <w:t>«ЗА» -51, «Против»-7, «Воздержался»-4</w:t>
      </w:r>
      <w:r>
        <w:rPr>
          <w:rFonts w:eastAsia="Calibri"/>
          <w:b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lang w:eastAsia="en-US"/>
        </w:rPr>
        <w:t xml:space="preserve">                             </w:t>
      </w:r>
      <w:r>
        <w:rPr>
          <w:b/>
        </w:rPr>
        <w:t xml:space="preserve">7.Никишин Сергей Николаевич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«ЗА» -51, «Против»-9, «Воздержался»-2</w:t>
      </w:r>
      <w:r>
        <w:rPr>
          <w:b/>
        </w:rPr>
        <w:t xml:space="preserve">                                                               </w:t>
      </w:r>
      <w:r>
        <w:rPr>
          <w:i/>
        </w:rPr>
        <w:t xml:space="preserve">                                   </w:t>
      </w:r>
      <w:r>
        <w:rPr>
          <w:rFonts w:eastAsia="Calibri"/>
          <w:b/>
          <w:lang w:eastAsia="en-US"/>
        </w:rPr>
        <w:t xml:space="preserve">8.Павлов Вячеслав Владимирович - </w:t>
      </w:r>
      <w:r>
        <w:rPr>
          <w:rFonts w:eastAsia="Calibri"/>
          <w:lang w:eastAsia="en-US"/>
        </w:rPr>
        <w:t>«ЗА» -56, «Против»-5, «Воздержался»-1</w:t>
      </w:r>
      <w:r>
        <w:rPr>
          <w:rFonts w:eastAsia="Calibri"/>
          <w:b/>
          <w:lang w:eastAsia="en-US"/>
        </w:rPr>
        <w:t xml:space="preserve">                                                                              </w:t>
      </w:r>
      <w:r>
        <w:rPr>
          <w:rFonts w:eastAsia="Calibri"/>
          <w:i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 xml:space="preserve">9.Пшеничников Константин Георгиевич   - </w:t>
      </w:r>
      <w:r>
        <w:rPr>
          <w:rFonts w:eastAsia="Calibri"/>
          <w:lang w:eastAsia="en-US"/>
        </w:rPr>
        <w:t>«ЗА» -57, «Против»-5,«Воздерж.»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нет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10.Радаев Владимир Васильевич - </w:t>
      </w:r>
      <w:r>
        <w:rPr>
          <w:rFonts w:eastAsia="Calibri"/>
          <w:lang w:eastAsia="en-US"/>
        </w:rPr>
        <w:t>«ЗА» -53, «Против»-3, «Воздержался»-1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i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11.Скалин Анатолий Владимирович - </w:t>
      </w:r>
      <w:r>
        <w:rPr>
          <w:rFonts w:eastAsia="Calibri"/>
          <w:lang w:eastAsia="en-US"/>
        </w:rPr>
        <w:t>«ЗА» -15, «Против»-39, «Воздержался»-нет</w:t>
      </w:r>
      <w:r>
        <w:rPr>
          <w:rFonts w:eastAsia="Calibri"/>
          <w:i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12.Теляков Александр Юрьевич   - </w:t>
      </w:r>
      <w:r>
        <w:rPr>
          <w:rFonts w:eastAsia="Calibri"/>
          <w:lang w:eastAsia="en-US"/>
        </w:rPr>
        <w:t>«ЗА» -52, «Против»-7, «Воздержался»-2</w:t>
      </w:r>
      <w:r>
        <w:rPr>
          <w:rFonts w:eastAsia="Calibri"/>
          <w:b/>
          <w:lang w:eastAsia="en-US"/>
        </w:rPr>
        <w:t xml:space="preserve">                                                           </w:t>
      </w:r>
      <w:r>
        <w:rPr>
          <w:rFonts w:eastAsia="Calibri"/>
          <w:i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 xml:space="preserve">13.Шадрин Александр Александрович - </w:t>
      </w:r>
      <w:r>
        <w:rPr>
          <w:rFonts w:eastAsia="Calibri"/>
          <w:lang w:eastAsia="en-US"/>
        </w:rPr>
        <w:t>«ЗА» 54-, «Против»-7, «Воздержался»-нет</w:t>
      </w:r>
      <w:r>
        <w:rPr>
          <w:rFonts w:eastAsia="Calibri"/>
          <w:b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В соответствии с п.8.10 решение принимается квалифицированным большинством голосов в 2/3 от присутствующих на собрании. На данном собрании при присутствии 64 членов 2/3 составляют 44 голоса.</w:t>
      </w:r>
      <w:r>
        <w:rPr>
          <w:rFonts w:eastAsia="Calibri"/>
          <w:b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остановили: </w:t>
      </w:r>
      <w:r>
        <w:rPr>
          <w:rFonts w:eastAsia="Calibri"/>
          <w:lang w:eastAsia="en-US"/>
        </w:rPr>
        <w:t xml:space="preserve"> Совет СРОА «УралОИЗ» избран в следующем состав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1.Алехин Владимир Николаевич;                                                                                                       2.Есюнин Олег Леонидович;                                                                                                            3.Курочкин Олег Борисович;                                                                                                      </w:t>
      </w:r>
      <w:r>
        <w:rPr>
          <w:b/>
        </w:rPr>
        <w:t xml:space="preserve">4.Никишин Сергей Николаевич;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5.Павлов Вячеслав Владимирович;                                                                                         6.Пшеничников Константин Георгиевич;                                                                                       7.Радаев Владимир Васильевич;                                                                                                   8.Теляков Александр Юрьевич;                                                                                                      9.Шадрин Александр Александрович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лномочий Совета в соответствии с Уставом – два год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1.2 Слушали :</w:t>
      </w:r>
      <w:r>
        <w:rPr/>
        <w:t xml:space="preserve"> Пшеничникова К.Г., который предложил  избрать Президента Совета СРОА «Уральское общество изыскателей». В соответствии с п.9.11.Устава СРОА Президент Совета избирается на Общем собрании из числа членов Совета.</w:t>
      </w:r>
    </w:p>
    <w:p>
      <w:pPr>
        <w:pStyle w:val="Normal"/>
        <w:rPr/>
      </w:pPr>
      <w:r>
        <w:rPr/>
        <w:t>В бюллетени для тайного голосования на должность Президента Совета включены следующие кандидатуры:</w:t>
      </w:r>
    </w:p>
    <w:p>
      <w:pPr>
        <w:pStyle w:val="Normal"/>
        <w:rPr/>
      </w:pPr>
      <w:r>
        <w:rPr/>
        <w:t>1.</w:t>
      </w:r>
      <w:r>
        <w:rPr>
          <w:rFonts w:eastAsia="Calibri"/>
          <w:b/>
          <w:lang w:eastAsia="en-US"/>
        </w:rPr>
        <w:t>Ильин Николай Петрович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lang w:eastAsia="en-US"/>
        </w:rPr>
        <w:t>- Генеральный директор ООО «Стройизыскания</w:t>
      </w:r>
      <w:r>
        <w:rPr>
          <w:rFonts w:eastAsia="Calibri"/>
          <w:sz w:val="28"/>
          <w:szCs w:val="28"/>
          <w:lang w:eastAsia="en-US"/>
        </w:rPr>
        <w:t xml:space="preserve">      2.</w:t>
      </w:r>
      <w:r>
        <w:rPr>
          <w:rFonts w:eastAsia="Calibri"/>
          <w:b/>
          <w:lang w:eastAsia="en-US"/>
        </w:rPr>
        <w:t>Пшеничников Константин Георгиевич -</w:t>
      </w:r>
      <w:r>
        <w:rPr>
          <w:rFonts w:eastAsia="Calibri"/>
          <w:i/>
          <w:lang w:eastAsia="en-US"/>
        </w:rPr>
        <w:t xml:space="preserve"> Генеральный директор АО «УралТИСИЗ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b/>
          <w:lang w:eastAsia="en-US"/>
        </w:rPr>
        <w:t xml:space="preserve"> Скалин Анатолий Владимирович – </w:t>
      </w:r>
      <w:r>
        <w:rPr>
          <w:rFonts w:eastAsia="Calibri"/>
          <w:i/>
          <w:lang w:eastAsia="en-US"/>
        </w:rPr>
        <w:t>Генеральный директор ООО НПО «Уралгеоэкология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кольку в Состав Совета из данных кандидатур не прошли Ильин Н.П. и Скалин А.В., было предложено собранию голосовать с учетом данных обстоятельств.</w:t>
      </w:r>
    </w:p>
    <w:p>
      <w:pPr>
        <w:pStyle w:val="Normal"/>
        <w:rPr/>
      </w:pPr>
      <w:r>
        <w:rPr/>
        <w:t>Объявлен перерыв на голосование. Бюллетени под №2 собраны.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Ильин Н.П. – «за» - нет, «против»-45, «воздержался»-1голос;</w:t>
      </w:r>
    </w:p>
    <w:p>
      <w:pPr>
        <w:pStyle w:val="Normal"/>
        <w:rPr/>
      </w:pPr>
      <w:r>
        <w:rPr/>
        <w:t>Пшеничников К.Г.- «за» -46 голосов, «против»-10 голосов, «воздержались»-3голоса;</w:t>
      </w:r>
    </w:p>
    <w:p>
      <w:pPr>
        <w:pStyle w:val="Normal"/>
        <w:rPr/>
      </w:pPr>
      <w:r>
        <w:rPr/>
        <w:t>Скалин А.В.- «за»-14 голосов, «против»-46, «воздержался»-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 xml:space="preserve">Считать избранным  на должность Президента СРОА «УралОИЗ» </w:t>
      </w:r>
      <w:r>
        <w:rPr>
          <w:b/>
        </w:rPr>
        <w:t xml:space="preserve">Пшеничникова Константина Георгиевича.  </w:t>
      </w:r>
      <w:r>
        <w:rPr/>
        <w:t>Срок полномочий – 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11.3 Слушали:</w:t>
      </w:r>
      <w:r>
        <w:rPr/>
        <w:t xml:space="preserve"> Пшеничникова К.Г., который сообщил, что, в соответствии с Уставом СРОА «УралОИЗ», Ревизионная комиссия состоит из трех членов и ознакомил Общее собрание со списком кандидатов по выборам в Ревизионную комиссию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Атаманюк Наталья Вячеславовна - </w:t>
      </w:r>
      <w:r>
        <w:rPr>
          <w:rFonts w:eastAsia="Calibri"/>
          <w:lang w:eastAsia="en-US"/>
        </w:rPr>
        <w:t xml:space="preserve">Бухгалтер ООО «Стройизыскания»;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lang w:eastAsia="en-US"/>
        </w:rPr>
        <w:t>Имашев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Ринат Бариевич - </w:t>
      </w:r>
      <w:r>
        <w:rPr>
          <w:rFonts w:eastAsia="Calibri"/>
          <w:lang w:eastAsia="en-US"/>
        </w:rPr>
        <w:t xml:space="preserve">Технический директор ООО «Ритос»;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Гревнина Людмила Борисовна - </w:t>
      </w:r>
      <w:r>
        <w:rPr>
          <w:rFonts w:eastAsia="Calibri"/>
          <w:lang w:eastAsia="en-US"/>
        </w:rPr>
        <w:t>Бухгалтер ООО «ИнжгеодезияУралТИСИЗ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о предложено проголосовать за Ревизионную комиссию открытым голосованием списком. Проводится голос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64 голоса, «против» - нет, 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остановили: </w:t>
      </w:r>
      <w:r>
        <w:rPr/>
        <w:t>Считать избранными в Ревизионную комиссию СРОА «УралОИЗ»</w:t>
      </w:r>
      <w:r>
        <w:rPr>
          <w:rFonts w:eastAsia="Calibri"/>
          <w:b/>
          <w:lang w:eastAsia="en-US"/>
        </w:rPr>
        <w:t xml:space="preserve"> : </w:t>
      </w:r>
      <w:r>
        <w:rPr>
          <w:rFonts w:eastAsia="Calibri"/>
          <w:lang w:eastAsia="en-US"/>
        </w:rPr>
        <w:t>Атаманюк Наталью Вячеславовну, Имашева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lang w:eastAsia="en-US"/>
        </w:rPr>
        <w:t>Рината Бариевича, Гревнину Людмилу Борисовну. Срок полномочий Ревизионной комиссии два года.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По 12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шеничникова К.Г., который высказал мнение о целесообразности заключения  договора коллективного страхования, как средства дополнительной защиты ответственности членов СРО и компенсационного фонда СРО. </w:t>
      </w:r>
    </w:p>
    <w:p>
      <w:pPr>
        <w:pStyle w:val="Normal"/>
        <w:jc w:val="both"/>
        <w:rPr/>
      </w:pPr>
      <w:r>
        <w:rPr/>
        <w:tab/>
        <w:t xml:space="preserve">Каждая организация, оплатив дополнительно целевой взнос на страхование гражданской ответственности в размере 1682 руб., становится застрахованной на 10000000 руб. по договору коллективного страхования, заключаемого СРОА «УралОИЗ» со страховой компанией ОАО «ВСК» на 2016 год. </w:t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Заключить договор  коллективного страхования ответственности членов СРОА «УралОИЗ» на 2016 го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55 голоса, «9»-нет, «воздержались»-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становили</w:t>
      </w:r>
      <w:r>
        <w:rPr/>
        <w:t>: 1. Заключить договор  коллективного страхования ответственности членов СРОА «УралОИЗ» на 2016 год с ОАО «Военно-страховая компания» с оплатой по договору 184,0 тыс.руб. за счет целевого сбора взносов на коллективное страхование с каждого члена СРОА «УралОИЗ»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Установить целевой взнос оплаты коллективного страхования гражданской ответственности членов СРОА «УралОИЗ» в 2016 году из расчета 1682 рубля с каждого члена СРОА «УралОИЗ»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.Сумму 184,0 тыс.руб. учесть в смете доходов и расходов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u w:val="single"/>
        </w:rPr>
        <w:t>По 13-му вопросу повестки дня:</w:t>
      </w:r>
    </w:p>
    <w:p>
      <w:pPr>
        <w:pStyle w:val="Normal"/>
        <w:rPr>
          <w:color w:val="333333"/>
        </w:rPr>
      </w:pPr>
      <w:r>
        <w:rPr>
          <w:b/>
        </w:rPr>
        <w:t xml:space="preserve">Слушали: </w:t>
      </w:r>
      <w:r>
        <w:rPr/>
        <w:t xml:space="preserve">Президента Совета Пшеничникова К.Г., который    сообщил об исключении </w:t>
      </w:r>
      <w:r>
        <w:rPr>
          <w:color w:val="333333"/>
        </w:rPr>
        <w:t xml:space="preserve"> из членов СРОА «УралОИЗ»: ООО «Мостинжстрой» и  ООО «УралТрансСтрой».</w:t>
      </w:r>
    </w:p>
    <w:p>
      <w:pPr>
        <w:pStyle w:val="Normal"/>
        <w:jc w:val="both"/>
        <w:rPr/>
      </w:pPr>
      <w:r>
        <w:rPr/>
        <w:t xml:space="preserve">за не уплату членских взносов за 2015 год. По данным организациям имеются Решения  </w:t>
      </w:r>
    </w:p>
    <w:p>
      <w:pPr>
        <w:pStyle w:val="Normal"/>
        <w:jc w:val="both"/>
        <w:rPr/>
      </w:pPr>
      <w:r>
        <w:rPr/>
        <w:t>Арбитражного суда Свердловской области о взыскании задолженности. Организация</w:t>
      </w:r>
      <w:r>
        <w:rPr>
          <w:color w:val="333333"/>
        </w:rPr>
        <w:t xml:space="preserve"> ООО «УралТрансСтрой» обратилась в СРО с просьбой не исключать ее из членов СРОА и гарантией погашения задолженности в апреле текущего года.</w:t>
      </w:r>
    </w:p>
    <w:p>
      <w:pPr>
        <w:pStyle w:val="Normal"/>
        <w:jc w:val="both"/>
        <w:rPr/>
      </w:pPr>
      <w:r>
        <w:rPr>
          <w:color w:val="333333"/>
          <w:u w:val="single"/>
        </w:rPr>
        <w:t>Предложили</w:t>
      </w:r>
      <w:r>
        <w:rPr>
          <w:color w:val="333333"/>
        </w:rPr>
        <w:t>: исключить из состава членов СРОА «УралОИЗ» ООО «Мостинжстрой»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64 голоса, «против»-нет, «воздержались»- нет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становили:</w:t>
      </w:r>
      <w:r>
        <w:rPr/>
        <w:t xml:space="preserve">  Исключить из состава Саморегулируемой организации ассоциация «Уральское общество изыскателей» </w:t>
      </w:r>
      <w:r>
        <w:rPr>
          <w:color w:val="333333"/>
        </w:rPr>
        <w:t xml:space="preserve">ООО «Мостинжстрой» </w:t>
      </w:r>
      <w:r>
        <w:rPr/>
        <w:t xml:space="preserve">за неуплату членских взносов за 2015 год. В соответствии со ст. 55.7. Градостроительного кодекса РФ, лицу, прекратившему членство в Обществе, не возвращаются уплаченные вступительный взнос, членские взносы и взнос в компенсационный фонд. С момента принятия решения действие свидетельства о допуске  прек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u w:val="single"/>
        </w:rPr>
        <w:t>По 14-му вопросу повестки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Президента Совета Пшеничникова К.Г., который сообщил о проведении в конце апреля в Москве </w:t>
      </w:r>
      <w:r>
        <w:rPr>
          <w:lang w:val="en-US"/>
        </w:rPr>
        <w:t>III</w:t>
      </w:r>
      <w:r>
        <w:rPr/>
        <w:t xml:space="preserve"> Всероссийского </w:t>
      </w:r>
      <w:r>
        <w:rPr>
          <w:lang w:val="en-US"/>
        </w:rPr>
        <w:t>C</w:t>
      </w:r>
      <w:r>
        <w:rPr/>
        <w:t>ъезда НОПРИЗ. От СРОА «УралОИЗ» необходимо направить делегата на Съезд.</w:t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>:  Направить на Съезд Бонина Евгения Ильича –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генерального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директора ООО "ТехноСтройПроект" и выдать ему доверенность на право голосования по всем вопросам повестки дня Съ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64 голоса, «против»-нет, «воздержались»- нет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становили:</w:t>
      </w:r>
      <w:r>
        <w:rPr/>
        <w:t xml:space="preserve">  Направить на </w:t>
      </w:r>
      <w:r>
        <w:rPr>
          <w:lang w:val="en-US"/>
        </w:rPr>
        <w:t>III</w:t>
      </w:r>
      <w:r>
        <w:rPr/>
        <w:t xml:space="preserve"> Всероссийский </w:t>
      </w:r>
      <w:r>
        <w:rPr>
          <w:lang w:val="en-US"/>
        </w:rPr>
        <w:t>C</w:t>
      </w:r>
      <w:r>
        <w:rPr/>
        <w:t>ъезд НОПРИЗ  Бонина Евгения Ильича –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генерального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директора ООО "ТехноСтройПроект" и выдать ему доверенность на право голосования по всем вопросам повестки дня Съезда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Председатель собрания                                                       Пшеничников К.Г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Секретарь собрания                                                             Шадрина Г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0:00Z</dcterms:created>
  <dc:creator>Кузнецова</dc:creator>
  <dc:description/>
  <cp:keywords/>
  <dc:language>en-US</dc:language>
  <cp:lastModifiedBy>Цурикова Анна</cp:lastModifiedBy>
  <cp:lastPrinted>2016-04-12T14:45:00Z</cp:lastPrinted>
  <dcterms:modified xsi:type="dcterms:W3CDTF">2016-04-12T11:18:00Z</dcterms:modified>
  <cp:revision>3</cp:revision>
  <dc:subject/>
  <dc:title/>
</cp:coreProperties>
</file>