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08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2» дека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– 9 членов, что составляет 100%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.Замена Свидетельств о допуске к определенным видам работ, которые оказывают влияние на безопасность объектов капитального строительства по заявлению ООО «ЗлатоустТИСИЗ»  г.Златоуст Челяби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Поступило заявление от члена СРО о замене Свидетельства и выдаче дополнительных видов работ – 5.4; 5.5 и 5.6. Представленные документы достаточны для выдачи ООО «ЗлатоустТИСИЗ»  данных видов.  Было предложено заменить</w:t>
      </w:r>
      <w:r>
        <w:rPr>
          <w:b/>
        </w:rPr>
        <w:t xml:space="preserve"> </w:t>
      </w:r>
      <w:r>
        <w:rPr/>
        <w:t>Свидетельств о допуске к определенным видам работ, которые оказывают влияние на безопасность объектов капитального строительства  и выдать ООО «ЗлатоустТИСИЗ»   дополнительные виды работ: 5.4; 5.5 и 5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9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Решили</w:t>
      </w:r>
      <w:r>
        <w:rPr/>
        <w:t>: заменить</w:t>
      </w:r>
      <w:r>
        <w:rPr>
          <w:b/>
        </w:rPr>
        <w:t xml:space="preserve"> </w:t>
      </w:r>
      <w:r>
        <w:rPr/>
        <w:t>Свидетельств о допуске к определенным видам работ, которые оказывают влияние на безопасность объектов капитального строительства по заявлению ООО «ЗлатоустТИСИЗ»  и выдать ему дополнительные виды работ – 5.4; 5.5 и 5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Blk"/>
          <w:color w:val="000000"/>
        </w:rPr>
      </w:pPr>
      <w:r>
        <w:rPr>
          <w:b/>
        </w:rPr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0:00Z</dcterms:created>
  <dc:creator>Admin</dc:creator>
  <dc:description/>
  <cp:keywords/>
  <dc:language>en-US</dc:language>
  <cp:lastModifiedBy>Уральское общество изыскателей</cp:lastModifiedBy>
  <cp:lastPrinted>2016-12-13T10:22:00Z</cp:lastPrinted>
  <dcterms:modified xsi:type="dcterms:W3CDTF">2016-12-13T05:23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