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09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22» декабря 2016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rPr/>
      </w:pPr>
      <w:r>
        <w:rPr/>
        <w:t>Шадрин А.А. -   член Совета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>Павлов В.В.-  член Совета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кже присутствовали:</w:t>
      </w:r>
    </w:p>
    <w:p>
      <w:pPr>
        <w:pStyle w:val="Normal"/>
        <w:rPr/>
      </w:pPr>
      <w:r>
        <w:rPr/>
        <w:t>Попов Б.Н. –  Исполнительный директор</w:t>
      </w:r>
    </w:p>
    <w:p>
      <w:pPr>
        <w:pStyle w:val="Normal"/>
        <w:rPr/>
      </w:pPr>
      <w:r>
        <w:rPr/>
        <w:t>Лукина С.Е. – помощник Президента Совета</w:t>
      </w:r>
    </w:p>
    <w:p>
      <w:pPr>
        <w:pStyle w:val="Normal"/>
        <w:rPr/>
      </w:pPr>
      <w:r>
        <w:rPr/>
        <w:t>Подкорытова Л.И.-председатель К/к</w:t>
      </w:r>
    </w:p>
    <w:p>
      <w:pPr>
        <w:pStyle w:val="Normal"/>
        <w:rPr/>
      </w:pPr>
      <w:r>
        <w:rPr/>
        <w:t>Орликова Л.М. – начальник отдела</w:t>
      </w:r>
    </w:p>
    <w:p>
      <w:pPr>
        <w:pStyle w:val="Normal"/>
        <w:jc w:val="both"/>
        <w:rPr/>
      </w:pPr>
      <w:r>
        <w:rPr/>
        <w:t xml:space="preserve">Слесарева Е.Н.- бухгалтер    </w:t>
      </w:r>
    </w:p>
    <w:p>
      <w:pPr>
        <w:pStyle w:val="Normal"/>
        <w:jc w:val="both"/>
        <w:rPr/>
      </w:pPr>
      <w:r>
        <w:rPr/>
        <w:t xml:space="preserve">Костерина И.Г.- юрист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вка –  77,8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Добровольный выход из членов СРОА по заявлениям следующих организаций: ОАО «СевВостТИСИЗ» г.Магадан; ООО «Зауральский инженерный центр» г.Курган; ООО «Град» г.Екатеринбург; АО «Техноцентр ВЭЛД» г.Магнитогорск; ООО «Стройпроектизыскания» г.Уфа ; ООО ИФ «ЮжуралТИСИЗ» г.Челябинск  (Попов Б.Н.)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Замена Свидетельства по заявлениям:  ПАО «Уралпромпроект» г.Златоуст в связи с изменением наименования ; ООО «Геоспейсинжиниринг» г.Екатеринбург  в связи с изменением адреса; ООО «ТЕК-Сервис»  в связи с изменением организационно-правовой формы  (Подкорытова Л..И.)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О вступлении в члены  СРО и выдача  Свидетельства о допуске к работам, которые оказывают влияние на объекты капитального строительства, включая особо опасные и технически сложные (кроме объектов использования атомной энергии) по заявлению ООО «Комплексное проектирование» г.Магнитогорск (Подкорытова Л..И.)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Рассмотрение заявления, поступившего в СРО от  ООО «Терра», об уменьшении суммы ежеквартального членского взноса (Попов Б.Н.)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Обсуждение результатов проведенного в соответствии с требованиями ФЗ №372 от 03.07.16 г. опроса среди членов СРО о подтверждении членства в СРО и участии в компенсационных фондах возмещения вреда и обеспечения договорных обязательств  (Попов Б.Н.)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Согласование методики расчета доплат в Компенсационный фонд обеспечения договорных обязательств (Попов Б.Н.)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Отчет работы Контрольной комиссии за 2016 год, план работы комиссии на 2017 год (Подкорытова Л.И.)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Отчет работы Дисциплинарной комиссии за 2016 год, план работы комиссии на 2017 год (Костерина И.Г.)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О Решении Арбитражного суда Свердловской области по иску о признании недействительным решения Общего собрания СРОА «УралОИЗ» (Костерина И.Г.)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О жалобе, поступившей в СРО от члена СРО ООО «УралТИСИЗ» на действия АО «УралТИСИЗ» (Пшеничников К.Г.)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 О Положении о компенсационном фонде возмещения вреда СРОА «УралОИЗ» (Костерина И.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12</w:t>
      </w:r>
      <w:r>
        <w:rPr/>
        <w:t>. О  дебиторской задолженности  по членским взносам по состоянию на 22.12.16года. (Попов Б.Н., Слесарева Е.Н.)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 первому вопросу:</w:t>
      </w:r>
    </w:p>
    <w:p>
      <w:pPr>
        <w:pStyle w:val="Normal"/>
        <w:jc w:val="both"/>
        <w:rPr>
          <w:u w:val="single"/>
        </w:rPr>
      </w:pPr>
      <w:r>
        <w:rPr/>
        <w:t xml:space="preserve">Слушали Исполнительного директора Попова Б.Н., который сообщил о том,  что в СРО поступили заявления  о добровольном выходе из состава членов СРО «УралОИЗ»  от следующих организаций: ОАО «СевВостТИСИЗ» г.Магадан; ООО «Зауральский инженерный центр» г.Курган; ООО «Град» г.Екатеринбург; АО «Техноцентр ВЭЛД» г.Магнитогорск; ООО «Стройпроектизыскания» г.Уфа, ООО ИФ «ЮжуралТИСИЗ» г.Челябинск  . Было предложено исключить организаций, заявившие о добровольном выходе из состава Ассоциации в сроки, указанные в их заявлениях.  За данное предложение </w:t>
      </w: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 – 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шили</w:t>
      </w:r>
      <w:r>
        <w:rPr/>
        <w:t>: вывести из состава членов СРО «УралОИЗ» следующие организации : ОАО «СевВостТИСИЗ» г.Магадан; ООО «Зауральский инженерный центр» г.Курган; ООО «Град» г.Екатеринбург; АО «Техноцентр ВЭЛД» г.Магнитогорск; ООО «Стройпроектизыскания» г.Уфа, ООО ИФ «ЮжуралТИСИЗ» г.Челябинс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По второму вопросу: </w:t>
      </w:r>
    </w:p>
    <w:p>
      <w:pPr>
        <w:pStyle w:val="Normal"/>
        <w:jc w:val="both"/>
        <w:rPr/>
      </w:pPr>
      <w:r>
        <w:rPr/>
        <w:t>Слушали Председателя  контрольной комиссии Подкорытову Л.И., которая сообщила о поступивших от членов СРО «УралОИЗ» заявлениях о замене Свидетельства от: ПАО «Уралпромпроект» г.Златоуст в связи с изменением наименования; ООО «Геоспейсинжиниринг» г.Екатеринбург  в связи с изменением адреса; ООО «ТЕК-Сервис»  в связи с изменением организационно-правовой формы. Было предложено заменить данным членам Свидетельства о допуске к определенному виду (видам) работ, которые оказывают влияние на безопасность объектов капитального строительства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За данное предло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Решили :</w:t>
      </w:r>
      <w:r>
        <w:rPr/>
        <w:t xml:space="preserve"> заменить Свидетельство о допуске к определенному виду (видам) работ, которые оказывают влияние на безопасность объектов капитального строительства следующим членам СРО: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третьему вопросу:</w:t>
      </w:r>
    </w:p>
    <w:p>
      <w:pPr>
        <w:pStyle w:val="Normal"/>
        <w:rPr/>
      </w:pPr>
      <w:r>
        <w:rPr/>
        <w:t>Слушали  Председателя  контрольной комиссии Подкорытову Л.И., которая сообщила о поступивших в СРО «УралОИЗ» от</w:t>
      </w:r>
    </w:p>
    <w:p>
      <w:pPr>
        <w:pStyle w:val="Normal"/>
        <w:rPr/>
      </w:pPr>
      <w:r>
        <w:rPr/>
        <w:t>1. ООО «Комплексное проектирование» г.Магнитогорск заявление о вступлении в члены СРО и выдаче Свидетельства о допуске к работам, которые оказывают влияние на объекты капитального строительства, включая особо опасные и технически сложные (кроме объектов использования атомной энергии) по следующим видам: 1(1.1, 1.2, 1.3, 1.4, 1.5,1,6); 2(2.1, 2.2, 2.3, 2.4, 2.5, 2.6); 3(3.1, 3.2, 3.3, 3.4); 4(4.1, 4.2, 4.3, 4.4, 4.5), 5(5.1, 5.2 5.3,5.4, 5.5, 5.6); 6. Все необходимые документы для получения Свидетельства у   ООО «Комплексное проектирование» г.Магнитогорск имеются. Поступило предложение принять в члены СРО и выдать ООО «Комплексное проектирование» г.Магнитогорск Свидетельство о допуске к работам, которые оказывают влияние на объекты капитального строительства, включая особо опасные и технически сложные (кроме объектов использования атомной энерг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ОО «Торговый дом «АгроСпецСтрой» г.Пермь заявление о вступлении в СРО и выдаче Свидетельства о допуске к работам, которые оказывают влияние на объекты капитального строительства по следующим видам: 1(1.1, 1.2, 1.3, 1.4, 1.5,1,6); и вид 2 (2.1).  Все необходимые документы для получения Свидетельства у ООО «Торговый дом «АгроСпецСтрой» имеются. Поступило предложение принять в члены СРО и выдать ООО «Торговый дом «АгроСпецСтрой» Свидетельство о допуске к работам, которые оказывают влияние на объекты капитального строительст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Решили :</w:t>
      </w:r>
      <w:r>
        <w:rPr/>
        <w:t xml:space="preserve"> 1.Принять ООО «Комплексное проектирование» г.Магнитогорск в члены СРОА «УралОИЗ» и выдать им Свидетельство о допуске к работам, которые оказывают влияние на объекты капитального строительства, включая особо опасные и технически сложные (кроме объектов использования атомной энергии) на следующие виды: 1(1.1, 1.2, 1.3, 1.4, 1.5,1,6); 2(2.1, 2.2, 2.3, 2.4, 2.5, 2.6); 3(3.1, 3.2, 3.3, 3.4); 4(4.1, 4.2, 4.3, 4.4, 4.5), 5(5.1, 5.2 5.3,5.4, 5.5, 5.6); 6.</w:t>
      </w:r>
    </w:p>
    <w:p>
      <w:pPr>
        <w:pStyle w:val="Normal"/>
        <w:rPr/>
      </w:pPr>
      <w:r>
        <w:rPr/>
        <w:t>2. Принять ООО «Торговый дом «АгроСпецСтрой» в члены СРО и выдать Свидетельство о допуске к работам, которые оказывают влияние на объекты капитального строительства на следующие виды: 1(1.1, 1.2, 1.3, 1.4, 1.5,1,6); и вид 2 (2.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четвертому вопросу:</w:t>
      </w:r>
    </w:p>
    <w:p>
      <w:pPr>
        <w:pStyle w:val="Normal"/>
        <w:rPr/>
      </w:pPr>
      <w:r>
        <w:rPr/>
        <w:t>Слушали Исполнительного директора Попова Б.Н., который сообщил о том,  что в СРО поступило заявление  от  ООО «Терра»  об уменьшении суммы ежеквартального членского взноса в связи с малыми объемами работ. На данное заявление своевременно  был дан ответ о том, что дифференциация членских взносов не предусмотрена Уставом СРО и Градостроительным кодексом и что данное обращение будет также рассмотрено на заседании Совета. Совет обсудил данное заявление и согласился с доводами, изложенными в ответе исполнительной дирекции. Поступило предложение  принять данную информацию к сведению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 xml:space="preserve">Решили: </w:t>
      </w:r>
      <w:r>
        <w:rPr/>
        <w:t xml:space="preserve"> принять данную информацию к сведению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>По пятому вопросу 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Слушали Исполнительного директора Попова Б.Н., который сообщил о результатах проведенного в соответствии с требованиями ФЗ №372 закона опроса о подтверждении членства в СРОА «УралОИЗ»:</w:t>
      </w:r>
    </w:p>
    <w:p>
      <w:pPr>
        <w:pStyle w:val="Normal"/>
        <w:tabs>
          <w:tab w:val="clear" w:pos="708"/>
          <w:tab w:val="left" w:pos="255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>1.Из 112 организаций – членов Ассоциации на 01.12.2016г. заявились:                                                            1.1 О сохранении членства – 102 организаций,                                                                                                           1.2 О добровольном прекращении членства – 6 организации,                                                                                           1.3 Не заявились  – 4 организации.</w:t>
      </w:r>
    </w:p>
    <w:p>
      <w:pPr>
        <w:pStyle w:val="Normal"/>
        <w:spacing w:before="0" w:after="200"/>
        <w:ind w:left="-993" w:firstLine="851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Заявились по участию в компенсационных фондах возмещения вреда (КФ вв) и обеспечения договорных обязательств (КФ одо):</w:t>
      </w:r>
    </w:p>
    <w:p>
      <w:pPr>
        <w:pStyle w:val="Normal"/>
        <w:spacing w:before="0" w:after="200"/>
        <w:ind w:left="142" w:hanging="709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1.1 КФ вв – 1уровень -  96 организации,                                                                                                                       1.2 КФ вв – 2 уровень – 6 организаций,                                                                                                                    1.3 КФ одо – 1 уровень – 60 организаций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Исполнительный директор сообщил, что, так как в СРО более 15 организаций заявились на  участие в компенсационном фонде обеспечения договорных обязательств (КФ одо) соответствующего уровня в СРО будет создан компенсационный фонд обеспечения договорных обязательств.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долженность по членским взносам  выбывающих организаций составляет 478 333рубля. Исполнительной дирекцией будут приняты меры к взысканию данной задолженност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Было предложено принять данную информацию к сведе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 :</w:t>
      </w:r>
      <w:r>
        <w:rPr/>
        <w:t xml:space="preserve"> принять информацию о результатах проведенного в соответствии с требованиями ФЗ №372 закона опроса о подтверждении членства в СРОА «УралОИЗ» к сведению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>По шестому вопросу: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/>
        <w:t>Слушали Исполнительного директора Попова Б.Н., который ознакомил Совет с методикой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/>
        <w:t>расчета доплат в Компенсационный фонд обеспечения договорных обязательств, разработанной Исполнительным директором СРО, согласно которой члены СРО, заявившиеся в КФодо, будут производить доплату в данный фонд с учетом  дохода, полученного от размещения средств компенсационного фонда, внесенных данной организацией. Данная методика была предложена для ознакомления всем членам Совета и находится в настоящее время  на согласовании в НОПРИЗ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Было предложено принять данную информацию к сведе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принять информацию о  методике расчета доплат в Компенсационный фонд обеспечения договорных обязательств к сведению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>По седьмому вопросу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Слушали  Председателя  Контрольной комиссии Подкорытову Л.И., которая ознакомила Совет с отчетом работы Контрольной комиссии СРО и итогами проверок членов СРО в 2016 году. Были проведены документальные проверки 106 организаций, одна проверка была выездная. План проверок выполнен полностью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Совет был ознакомлен с планом документальных проверок на 2017 год. Поступило предложение утвердить Отчет Контрольной комиссии за 2016 год и утвердить План проверок на 2017 г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 xml:space="preserve">Решили: </w:t>
      </w:r>
      <w:r>
        <w:rPr/>
        <w:t xml:space="preserve"> утвердить Отчет Контрольной комиссии за 2016 год и утвердить План проверок на 2017 го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>По восьмому вопросу:</w:t>
      </w:r>
    </w:p>
    <w:p>
      <w:pPr>
        <w:pStyle w:val="Normal"/>
        <w:rPr/>
      </w:pPr>
      <w:r>
        <w:rPr/>
        <w:t>Слушали Председателя Дисциплинарной комиссии Костерину И.Г., которая ознакомила Совет с отчетом работы ДК в 2016 году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В 2016 г. на заседание Дисциплинарной комиссии, в соответствии с решениями Совета СРО «УралОИЗ» и служебными  записками Исполнительного директора   были вызваны 20 организаций – членов СРО. Рассмотрены на Дисциплинарной комиссии и составлены Протоколы на 16 членов СРО. 4 члена СРО погасили долги до начала заседания комиссии после получения вызова на комиссию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о поводу задолженности по уплате членских взносов были вызваны 7 организаций, по поводу отсутствия договора обязательного страхования  вызваны 6 организаций, по поводу не устранения замечаний по актам проверок Контрольной комиссии 3 организации, по жалобе, поступившей в СРО – 1 организация. Протоколы заседаний своевременно выставляются на сайт СРО. План работы Дисциплинарной комиссии на 2017 год был представлен всем членам Совета для ознакомления. Поступило предложение утвердить Отчет Дисциплинарной комиссии за 2016 год и утвердить План работы Дисциплинарной комиссии на 2017 г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 xml:space="preserve">Решили: </w:t>
      </w:r>
      <w:r>
        <w:rPr/>
        <w:t xml:space="preserve"> утвердить Отчет Дисциплинарной комиссии за 2016 год и утвердить План работы Дисциплинарной комиссии  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девятому вопросу: </w:t>
      </w:r>
    </w:p>
    <w:p>
      <w:pPr>
        <w:pStyle w:val="Normal"/>
        <w:jc w:val="both"/>
        <w:rPr/>
      </w:pPr>
      <w:r>
        <w:rPr/>
        <w:t>Слушали юриста Костерину И.Г., которая ознакомила Совет с Решением Арбитражного суда Свердловской области по иску о признании недействительным решения Общего собрания СРОА «УралОИЗ». Согласно данному Решению, в иске ответчикам было отказано полностью. На момент проведения заседания апелляционная жалоба на данное Решение от истца не поступила. Было предложено принять данную информацию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Решили: </w:t>
      </w:r>
      <w:r>
        <w:rPr/>
        <w:t xml:space="preserve"> принять данную информацию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о десятому вопросу: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Слушали  Президента Совета Пшеничникова К.Г., который сообщил, что ООО «УралТИСИЗ», как член СРО, обратилось  с жалобой на действия другого члена СРО - АО «УралТИСИЗ», которое после окончания договора аренды удерживает документы, находившиеся в арендуемом помещении, принадлежащие арендатору на праве собственности. В рассмотрении данной жалобы на заседании Дисциплинарной комиссии ООО «УралТИСИЗ» было отказано на том основании, что Дисциплинарная комиссия неправомочна рассматривать данные вопросы. Поскольку к моменту заседания Совета данный конфликт между членами СРО урегулирован, поступило предложение принять данную информацию к сведению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 xml:space="preserve">Решили: </w:t>
      </w:r>
      <w:r>
        <w:rPr/>
        <w:t xml:space="preserve"> принять данную информацию к сведению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>По одиннадцатому вопросу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Слушали юриста Костерину И.Г., которая сообщила информацию о прохождении регистрации  «Положения о компенсационном фонде возмещения вреда СРОА «УралОИЗ» в органах Ростехнадзора. Данная редакция зарегистрирована не была ввиду того, что некоторые статьи положения не соответствовали требованиям ФЗ №372. На основании письма Ростехнадзора были внесены соответствующие поправки и положение было снова отправлено на регистрацию. Было предложено принять данную информацию к сведению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 xml:space="preserve">Решили: </w:t>
      </w:r>
      <w:r>
        <w:rPr/>
        <w:t xml:space="preserve"> принять данную информацию к сведению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>По двенадцатому вопросу: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Слушали Исполнительного директора Попова Б.Н., который сообщил о состоянии дебиторской задолженности по членским взносам  СРО,  которая составляет около 1,8 млн.руб. Сообщил о причинах возникновения задолженности, о мерах, принимаемых исполнительной дирекцией к взысканию задолженности. В настоящее время на взыскании у судебных приставов находятся исполнительные листы трех членов СРО, рассмотрены на дисциплинарной комиссии и постепенно погашают долги еще 7 членов СРО, в процессе подготовки к судебному разбирательству находятся дела 4 членов СРО. Было предложено за систематическую неуплату членских взносов направить на рассмотрение Общим собранием членов СРО вопрос об исключении ООО «УралТрансСтрой» из СРО, так как все меры к данному должнику были применены, исполнительный лист Арбитражного суда находится на взыскании в ССП, долги не погашены по настоящее время. Поступило предложение принять информацию о дебиторской задолженности к сведению. Вопрос об исключении ООО «УралТрансСтрой» из членов СРО вынести на решение Общего собр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 xml:space="preserve">Решили: </w:t>
      </w:r>
      <w:r>
        <w:rPr/>
        <w:t xml:space="preserve"> принять информацию о дебиторской задолженностипо членским взносам СРО  к сведению. Вопрос об исключении ООО «УралТрансСтрой» из членов СРО вынести на решение Общего собрания, при сохранении задолженности к дате проведения Общего собрания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9:00Z</dcterms:created>
  <dc:creator>Admin</dc:creator>
  <dc:description/>
  <cp:keywords/>
  <dc:language>en-US</dc:language>
  <cp:lastModifiedBy>user</cp:lastModifiedBy>
  <cp:lastPrinted>2016-12-14T09:22:00Z</cp:lastPrinted>
  <dcterms:modified xsi:type="dcterms:W3CDTF">2016-12-29T08:39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