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97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«19» апреля 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НП –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jc w:val="both"/>
        <w:rPr/>
      </w:pP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>Радаев В.В. – член Совета</w:t>
      </w:r>
    </w:p>
    <w:p>
      <w:pPr>
        <w:pStyle w:val="Normal"/>
        <w:jc w:val="both"/>
        <w:rPr/>
      </w:pPr>
      <w:r>
        <w:rPr/>
        <w:t>Теляков А.Ю. – член Совета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ого присутствуют 7  членов Совета. </w:t>
      </w:r>
    </w:p>
    <w:p>
      <w:pPr>
        <w:pStyle w:val="Normal"/>
        <w:jc w:val="both"/>
        <w:rPr/>
      </w:pPr>
      <w:r>
        <w:rPr/>
        <w:t xml:space="preserve">Явка – 77,8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замене Свидетельства о допуске по заявлению ООО «ИЦИП» г.Екатеринбург в связи со сменой юридического адреса. (Председатель   Контрольной комиссии Подкорытова Л.И.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2. </w:t>
      </w:r>
      <w:r>
        <w:rPr/>
        <w:t>О замене Свидетельства о допуске к работам по инженерным изысканиям, которые оказывают влияние  на безопасность объектов капитального строительства по заявлению ООО «Геоспектр» г.Челябинск на Свидетельство о допуске на особо опасные и технически сложные объекты капитального строительства и разрешения на  дополнительные виды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едседатель   Контрольной комиссии Подкорытова Л.И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Совет СРО поступило заявление от ООО «ИЦИП» г.Екатеринбург о замене Свидетельства о допуске в связи со сменой юридического адреса. Поступило предложение заменить Свидетельство. За данное предложени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Голосовали:</w:t>
      </w:r>
      <w:r>
        <w:rPr/>
        <w:t xml:space="preserve"> «За» – 6;  «Против»  – нет; «Воздержались» – нет. Принято </w:t>
      </w:r>
      <w:r>
        <w:rPr>
          <w:b/>
        </w:rPr>
        <w:t>единоглас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заменить Свидетельство о допуске по заявлению ООО «ИЦИП» г.Екатеринбург в связи со сменой юридического адре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 xml:space="preserve">По второму вопросу:  </w:t>
      </w:r>
      <w:r>
        <w:rPr/>
        <w:t xml:space="preserve">В Совет СРО поступило заявление от ООО «Геоспектр» г.Челябинск  о замене Свидетельства о допуске  к определенному виду работ, которые оказывают влияние на безопасность объектов капитального строительства   на Свидетельство о допуске на особо опасные и технически сложные объекты и получение дополнительных видов ( </w:t>
      </w:r>
      <w:r>
        <w:rPr>
          <w:b/>
        </w:rPr>
        <w:t>2</w:t>
      </w:r>
      <w:r>
        <w:rPr/>
        <w:t xml:space="preserve"> вид : 2.1, 2.2, 2.3, 2.4, 2.5, 2.6, 2.7; </w:t>
      </w:r>
      <w:r>
        <w:rPr>
          <w:b/>
        </w:rPr>
        <w:t xml:space="preserve">3 </w:t>
      </w:r>
      <w:r>
        <w:rPr/>
        <w:t xml:space="preserve">вид : 3.1, 3.2, 3.3, 3.4; </w:t>
      </w:r>
      <w:r>
        <w:rPr>
          <w:b/>
        </w:rPr>
        <w:t>4</w:t>
      </w:r>
      <w:r>
        <w:rPr/>
        <w:t xml:space="preserve"> вид : 4.1, 4.2, 4.3, 4.4, 4.5;  </w:t>
      </w:r>
      <w:r>
        <w:rPr>
          <w:b/>
        </w:rPr>
        <w:t>5</w:t>
      </w:r>
      <w:r>
        <w:rPr/>
        <w:t xml:space="preserve"> вид : 5.1, 5.2, 5.3;   </w:t>
      </w:r>
      <w:r>
        <w:rPr>
          <w:b/>
        </w:rPr>
        <w:t>6</w:t>
      </w:r>
      <w:r>
        <w:rPr/>
        <w:t xml:space="preserve"> вид). Представленные  ООО «Геоспектр» г.Челябинск соответствуют требованиям к выдаче Свидетельства.   Поступило предложение заменить Свидетельство о допуске  к определенному виду работ. За данное предложение </w:t>
      </w:r>
    </w:p>
    <w:p>
      <w:pPr>
        <w:pStyle w:val="Normal"/>
        <w:jc w:val="both"/>
        <w:rPr/>
      </w:pPr>
      <w:r>
        <w:rPr>
          <w:b/>
          <w:u w:val="single"/>
        </w:rPr>
        <w:t>Голосовали</w:t>
      </w:r>
      <w:r>
        <w:rPr>
          <w:u w:val="single"/>
        </w:rPr>
        <w:t xml:space="preserve">: </w:t>
      </w:r>
      <w:r>
        <w:rPr/>
        <w:t xml:space="preserve">«За» –6;  «Против» – нет;  «Воздержались» – нет. Принято </w:t>
      </w:r>
      <w:r>
        <w:rPr>
          <w:b/>
        </w:rPr>
        <w:t>единоглас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заменить  ООО «Геоспектр» г.Челябинск  Свидетельство о допуске  к определенному виду работ, которые оказывают влияние на безопасность объектов капитального строительства   на Свидетельство о допуске на особо опасные и технически сложные объекты и выдать дополнительные виды ( </w:t>
      </w:r>
      <w:r>
        <w:rPr>
          <w:b/>
        </w:rPr>
        <w:t>2</w:t>
      </w:r>
      <w:r>
        <w:rPr/>
        <w:t xml:space="preserve"> вид : 2.1, 2.2, 2.3, 2.4, 2.5, 2.6, 2.7; </w:t>
      </w:r>
      <w:r>
        <w:rPr>
          <w:b/>
        </w:rPr>
        <w:t xml:space="preserve">3 </w:t>
      </w:r>
      <w:r>
        <w:rPr/>
        <w:t xml:space="preserve">вид : 3.1, 3.2, 3.3, 3.4; </w:t>
      </w:r>
      <w:r>
        <w:rPr>
          <w:b/>
        </w:rPr>
        <w:t>4</w:t>
      </w:r>
      <w:r>
        <w:rPr/>
        <w:t xml:space="preserve"> вид : 4.1, 4.2, 4.3, 4.4, 4.5;  </w:t>
      </w:r>
      <w:r>
        <w:rPr>
          <w:b/>
        </w:rPr>
        <w:t>5</w:t>
      </w:r>
      <w:r>
        <w:rPr/>
        <w:t xml:space="preserve"> вид : 5.1, 5.2, 5.3;   </w:t>
      </w:r>
      <w:r>
        <w:rPr>
          <w:b/>
        </w:rPr>
        <w:t>6</w:t>
      </w:r>
      <w:r>
        <w:rPr/>
        <w:t xml:space="preserve"> ви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К.Г.Пшеничник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Admin</dc:creator>
  <dc:description/>
  <cp:keywords/>
  <dc:language>en-US</dc:language>
  <cp:lastModifiedBy>Уральское общество изыскателей</cp:lastModifiedBy>
  <cp:lastPrinted>2016-04-20T09:23:00Z</cp:lastPrinted>
  <dcterms:modified xsi:type="dcterms:W3CDTF">2016-04-20T04:24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