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  №98 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26» мая 2016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е проводится в заочной форме.</w:t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jc w:val="both"/>
        <w:rPr/>
      </w:pPr>
      <w:r>
        <w:rPr/>
        <w:t>Радаев В.В. -      член Совета</w:t>
      </w:r>
    </w:p>
    <w:p>
      <w:pPr>
        <w:pStyle w:val="Normal"/>
        <w:jc w:val="both"/>
        <w:rPr/>
      </w:pPr>
      <w:r>
        <w:rPr/>
        <w:t xml:space="preserve">Теляков А.Ю. – член Совета </w:t>
      </w:r>
    </w:p>
    <w:p>
      <w:pPr>
        <w:pStyle w:val="Normal"/>
        <w:jc w:val="both"/>
        <w:rPr/>
      </w:pPr>
      <w:r>
        <w:rPr/>
        <w:t xml:space="preserve">Курочкин О.Б. - член Совета  </w:t>
      </w:r>
    </w:p>
    <w:p>
      <w:pPr>
        <w:pStyle w:val="Normal"/>
        <w:rPr/>
      </w:pPr>
      <w:r>
        <w:rPr/>
        <w:t>Есюнин О.Л.-     член Совета                                                                                                                          Шадрин А.А. -   член Совета</w:t>
      </w:r>
    </w:p>
    <w:p>
      <w:pPr>
        <w:pStyle w:val="Normal"/>
        <w:jc w:val="both"/>
        <w:rPr/>
      </w:pPr>
      <w:r>
        <w:rPr/>
        <w:t xml:space="preserve">Никишин С.Н. –член 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Итого присутствуют 7  членов Совета. </w:t>
      </w:r>
    </w:p>
    <w:p>
      <w:pPr>
        <w:pStyle w:val="Normal"/>
        <w:jc w:val="both"/>
        <w:rPr/>
      </w:pPr>
      <w:r>
        <w:rPr/>
        <w:t xml:space="preserve">Явка – 87,5 %   </w:t>
      </w:r>
    </w:p>
    <w:p>
      <w:pPr>
        <w:pStyle w:val="Normal"/>
        <w:jc w:val="both"/>
        <w:rPr/>
      </w:pPr>
      <w:r>
        <w:rPr/>
        <w:t>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  Добровольный выход из состава членов СРОА «УралОИЗ» ООО «Южуглепроект» (г. Челябинск) с 24.05.2016г. по заявлению. (Пшеничников К.Г. – Президент Совета)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Замена Свидетельства на допуск к работам с объектов по П.624 на особо опасные и технически сложные объекты капитального строительства (П.№207), виды – 1(1-6); 2 (1-4); 4(1-4); 5(1-3,6); 6  ПК ГПИ «Челябгражданпроект» (Подкорытова Л.И.-Председатель К/комиссии)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Замена Свидетельства на допуск к работам с объектов по П.624 на особо опасные и технически сложные объекты капитального строительства (П.№207), виды – 1(1-6)  ООО «РИТОС» (г.Челябинск) (Подкорытова Л.И.-Председатель К/комиссии).</w:t>
      </w:r>
    </w:p>
    <w:p>
      <w:pPr>
        <w:pStyle w:val="Normal"/>
        <w:jc w:val="both"/>
        <w:rPr/>
      </w:pPr>
      <w:r>
        <w:rPr/>
        <w:t>4. Продление полномочий исполнительного директора Попова Б.Н. на срок до 18.04.2018г.    (Пшеничников К.Г. – Президент Совета)</w:t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>
          <w:b/>
          <w:u w:val="single"/>
        </w:rPr>
        <w:t xml:space="preserve">1 По первому вопросу </w:t>
      </w:r>
      <w:r>
        <w:rPr/>
        <w:t xml:space="preserve"> слушали Президента Совета Пшеничникова К.Г. , который зачитал заявление о добровольном выходе из состава членов СРОА «УралОИЗ» с 24,05.2016г. ООО «Южуглепроект» (г.Челябинск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а – 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Style17"/>
        <w:rPr/>
      </w:pPr>
      <w:r>
        <w:rPr>
          <w:u w:val="single"/>
        </w:rPr>
        <w:t>Решили</w:t>
      </w:r>
      <w:r>
        <w:rPr/>
        <w:t>:  вывести из состава членов СРОА «УралОИЗ» с 24.05.2016г. ООО «Южуглепроект» (г.Челябинск)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>
          <w:b/>
          <w:u w:val="single"/>
        </w:rPr>
        <w:t xml:space="preserve">По второму вопросу  </w:t>
      </w:r>
    </w:p>
    <w:p>
      <w:pPr>
        <w:pStyle w:val="Normal"/>
        <w:jc w:val="both"/>
        <w:rPr/>
      </w:pPr>
      <w:r>
        <w:rPr/>
        <w:t>Выступила Председатель Контрольной комиссии Подкорытова Л.И., которая сообщила о необходимости замены Свидетельств о допуске по заявлению ПГ ГПИ  «Челябгражданпроект», в связи со сменой формы Свидетельства на допуск с объектов капитального строительства на объекты особо опасные и технически сложные. Виды: 1(1-6); 2(1-4); 4(1-4); 5(1-3,6); 6.</w:t>
      </w:r>
    </w:p>
    <w:p>
      <w:pPr>
        <w:pStyle w:val="Normal"/>
        <w:jc w:val="both"/>
        <w:rPr/>
      </w:pPr>
      <w:r>
        <w:rPr/>
        <w:t xml:space="preserve">За данное предлож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а – 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Решили</w:t>
      </w:r>
      <w:r>
        <w:rPr/>
        <w:t>:  Заменить Свидетельство о допуске ПГ ГПИ «Челябгражданпроект» в связи со сменой формы Свидетельства на допуск с объектов капитального строительства на объекты особо опасные и технически сложные. Виды: 1(1-6); 2(1-4); 4(1-4); 5(1-3,6);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b/>
          <w:u w:val="single"/>
        </w:rPr>
        <w:t>По третьему вопросу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Выступила Председатель Контрольной комиссии Подкорытова Л.И., которая сообщила о необходимости замены Свидетельства о допуске по заявлению ООО «РИТОС» (г.Челябинск)</w:t>
      </w:r>
    </w:p>
    <w:p>
      <w:pPr>
        <w:pStyle w:val="Normal"/>
        <w:spacing w:lineRule="atLeast" w:line="240"/>
        <w:jc w:val="both"/>
        <w:rPr/>
      </w:pPr>
      <w:r>
        <w:rPr/>
        <w:t>1 вид (1-6) с объектов капитального строительства на объекты особо опасные и технически сложные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а – 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Решили:</w:t>
      </w:r>
      <w:r>
        <w:rPr/>
        <w:t xml:space="preserve"> Заменить Свидетельство  о допуске по заявлению ООО «РИТОС» (г.Челябинск)</w:t>
      </w:r>
    </w:p>
    <w:p>
      <w:pPr>
        <w:pStyle w:val="Normal"/>
        <w:spacing w:lineRule="atLeast" w:line="240"/>
        <w:jc w:val="both"/>
        <w:rPr/>
      </w:pPr>
      <w:r>
        <w:rPr/>
        <w:t>1 вид (1-6) с объектов капитального строительства на объекты особо опасные и технически сложны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По четвертому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>Выступил Президент Совета Пшеничников К.Г., который  объявил членам Совета, что полномочия исполнительного директора заканчиваются 14.06.2016г.  Так как продления  полномочий  ( Положение об исполнительном директоре ) проводит Совет, предложил продлить полномочия  исполнительного директора до 18.04.2018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а – 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Решили</w:t>
      </w:r>
      <w:r>
        <w:rPr/>
        <w:t>:  продлить полномочия  исполнительного директора до 18.04.2018г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36:00Z</dcterms:created>
  <dc:creator>Admin</dc:creator>
  <dc:description/>
  <dc:language>en-US</dc:language>
  <cp:lastModifiedBy>USER</cp:lastModifiedBy>
  <cp:lastPrinted>2016-05-26T13:23:00Z</cp:lastPrinted>
  <dcterms:modified xsi:type="dcterms:W3CDTF">2016-05-27T05:36:00Z</dcterms:modified>
  <cp:revision>2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