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№106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20» октября 2016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в </w:t>
      </w:r>
      <w:r>
        <w:rPr>
          <w:u w:val="single"/>
        </w:rPr>
        <w:t>заочной</w:t>
      </w:r>
      <w:r>
        <w:rPr/>
        <w:t xml:space="preserve"> форме.</w:t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jc w:val="both"/>
        <w:rPr/>
      </w:pPr>
      <w:r>
        <w:rPr/>
        <w:t>Павлов В.В.-  член Совета</w:t>
      </w:r>
    </w:p>
    <w:p>
      <w:pPr>
        <w:pStyle w:val="Normal"/>
        <w:jc w:val="both"/>
        <w:rPr/>
      </w:pPr>
      <w:r>
        <w:rPr/>
        <w:t xml:space="preserve">Алехин В.Н. – член Совета </w:t>
      </w:r>
    </w:p>
    <w:p>
      <w:pPr>
        <w:pStyle w:val="Normal"/>
        <w:jc w:val="both"/>
        <w:rPr/>
      </w:pPr>
      <w:r>
        <w:rPr/>
        <w:t>Шадрин А.А.-член Совета</w:t>
      </w:r>
    </w:p>
    <w:p>
      <w:pPr>
        <w:pStyle w:val="Normal"/>
        <w:jc w:val="both"/>
        <w:rPr/>
      </w:pPr>
      <w:r>
        <w:rPr/>
        <w:t>Радаев В.В.– член Совета</w:t>
      </w:r>
    </w:p>
    <w:p>
      <w:pPr>
        <w:pStyle w:val="Normal"/>
        <w:jc w:val="both"/>
        <w:rPr/>
      </w:pPr>
      <w:r>
        <w:rPr/>
        <w:t>Теляков А.Ю.– 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вка – 77,7 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u w:val="single"/>
        </w:rPr>
        <w:t>Также присутствовал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пов Б.Н. –  Исполнительный директор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корытова Л.И.- Председатель К/коми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ликова Л.М. – начальник отде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стерина И.Г.-  юрис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есарева Е.Н.- бухгалтер</w:t>
      </w:r>
    </w:p>
    <w:p>
      <w:pPr>
        <w:pStyle w:val="Normal"/>
        <w:jc w:val="both"/>
        <w:rPr/>
      </w:pPr>
      <w:r>
        <w:rPr/>
        <w:t xml:space="preserve"> </w:t>
      </w:r>
      <w:r>
        <w:rPr/>
        <w:t>Лукина С.Е. – помощник Президента Совета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б итогах Круглого стола, проведенного 22.09.2016 г. НОПРИЗ в УрФО по реализации требований  ФЗ №372 от 3.07.2016г. (Президент Совета Пшеничников К.Г.)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Утверждение формы и согласования сроков рассылки членам СРО уведомления о необходимости подтверждения сохранения членства в СРОА «УралОИЗ» (Исполнительный директор Попов Б.Н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/>
        <w:t>Информация о прокурорской проверке СРОА «УралОИЗ» (Исполнительный директор Попов Б.Н.)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Согласование корректировки штатного расписания СРОА «УралОИЗ» (Исполнительный директор Попов Б.Н.)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О проведении аттестации специалистов</w:t>
      </w:r>
      <w:r>
        <w:rPr>
          <w:b/>
        </w:rPr>
        <w:t xml:space="preserve"> </w:t>
      </w:r>
      <w:r>
        <w:rPr/>
        <w:t>членов СРОА, в том числе по разработкам НОПРИЗа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6. </w:t>
      </w:r>
      <w:r>
        <w:rPr/>
        <w:t>О  финансовом состоянии СРОА</w:t>
      </w:r>
      <w:r>
        <w:rPr>
          <w:b/>
        </w:rPr>
        <w:t xml:space="preserve"> </w:t>
      </w:r>
      <w:r>
        <w:rPr/>
        <w:t>«УралОИЗ» за 9 месяцев 2016 года (Исполнительный директор Попов Б.Н., бухгалтер Слесарева Е.Н.)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7</w:t>
      </w:r>
      <w:r>
        <w:rPr/>
        <w:t xml:space="preserve">. Об исполнении Графика проверок членов СРО, проводимых Контрольной комиссией (Председатель Контрольной комиссии  Подкорытова Л.И.)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8</w:t>
      </w:r>
      <w:r>
        <w:rPr/>
        <w:t>. О требованиях статьи 55</w:t>
      </w:r>
      <w:r>
        <w:rPr>
          <w:sz w:val="16"/>
          <w:szCs w:val="16"/>
        </w:rPr>
        <w:t xml:space="preserve">5-1 </w:t>
      </w:r>
      <w:r>
        <w:rPr/>
        <w:t>Градостроительного кодекса РФ о наличии у членов СРО специалистов по организации инженерных изысканий (Президент Совета Пшеничников К.Г)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9. </w:t>
      </w:r>
      <w:r>
        <w:rPr/>
        <w:t>Информация по арбитражному делу по иску к СРОА «УралОИЗ» о признании недействительным решения годового собрания членов СРО (Юрист Костерина И.Г.)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 перво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лушали Президента Совета СРО Пшеничникова К.Г., который сообщил о том, что 22 сентября 2016 года сотрудники СРО присутствовали на Круглом столе, проведенном НОПРИЗ в УрФО. Были рассмотрены вопросы и получены ответы по реализации ФЗ №372 от 03.07.2016 СРО УрФО. Были определены сроки для реализации положений данного закона, первоочередные задачи, стоящие перед сотрудниками СРО. Было предложено принять данную информацию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шили</w:t>
      </w:r>
      <w:r>
        <w:rPr/>
        <w:t>: принять информацию  к свед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второму вопросу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лушали Исполнительного директора Попова Б.Н., который ознакомил Совет  с формой уведомления, которое будет направлено всем членам СРО в соответствии с требованиями ФЗ №372. Также для ознакомления были представлены формы заявления о подтверждении своего членства или добровольном выходе из СРО и разъяснение по заявлению уровней ответственности. Попов Б.Н. сообщил, что с представленными материалами и разъяснениями можно ознакомиться  на сайте СРО. До 1 декабря 2016 года все члены СРО должны заполнить данные заявления и вернуть их в исполнительную дирекцию СРО для принятия решения о формировании компенсационных фондов СРО. Было предложено утвердить форму уведомления и разослать данную информацию членам СРО в срок до 30 октября 2016 год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шили:</w:t>
      </w:r>
      <w:r>
        <w:rPr/>
        <w:t xml:space="preserve"> утвердить форму уведомления и разослать данную информацию членам СРО в срок до 30 октября 2016 год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 третьему вопросу </w:t>
      </w:r>
    </w:p>
    <w:p>
      <w:pPr>
        <w:pStyle w:val="Normal"/>
        <w:rPr/>
      </w:pPr>
      <w:r>
        <w:rPr/>
        <w:t>Слушали исполнительного директора Попова Б.Н., который сообщил, что с сентября м-ца по настоящее  время в СРО проводится прокурорская проверка по компенсационному фонду СРО. Для проведения проверки были запрошены ряд документов, которые были нами представлены в Прокуратуру Кировского района г.Екатеринбурга. Некоторые документы нами представлены не были, например,  инвестиционная декларация,  документы по противодействию коррупции. В Прокуратуру было дано пояснение о том, что разработка данных документов не ставилась задачей  для решения СРО ни Ростехнадзором, ни НОПРИЗ.   Результатов проверки пока нет. После поступления акта проверки все члены Совета будут ознакомлены с её результатами.  Поступило предложение принять данную информацию к с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Решили: </w:t>
      </w:r>
      <w:r>
        <w:rPr/>
        <w:t xml:space="preserve"> принять информацию о проведении прокурорской проверки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четвертому вопросу </w:t>
      </w:r>
    </w:p>
    <w:p>
      <w:pPr>
        <w:pStyle w:val="Normal"/>
        <w:jc w:val="both"/>
        <w:rPr/>
      </w:pPr>
      <w:r>
        <w:rPr/>
        <w:t>Слушали Исполнительного директора Попова Б.Н., который сообщил Совету о принятом им решении по корректировке штатного расписания  по должности юриста СРО. В связи с увеличением объема правовых работ по приведению внутренних документов СРО в соответствие с требованиями законодательства РФ, было принято решение о переводе юриста на полный рабочий день. За утверждение  данного ре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шили:</w:t>
      </w:r>
      <w:r>
        <w:rPr/>
        <w:t xml:space="preserve"> утвердить решение исполнительного директора по корректировке штатного рас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пятому вопросу</w:t>
      </w:r>
    </w:p>
    <w:p>
      <w:pPr>
        <w:pStyle w:val="Normal"/>
        <w:jc w:val="both"/>
        <w:rPr/>
      </w:pPr>
      <w:r>
        <w:rPr/>
        <w:t xml:space="preserve">Слушали Президента Совета СРО Пшеничникова К.Г., который сообщил Совету о том, что в НОПРИЗ в адрес Клепикова П.В. было направлено предложение о создании на базе СРОА «УралОИЗ» центра оценки квалификации специалистов с экзаменационным центром. Ответ нами пока не получен.  Выступил член Совета Радаев В.В., который отметил, что необходимо сначала разработать профессиональные стандарты, а потом уже аттестовать специалистов. Скорее всего данные документы будут разработаны НОПРИЗ и доведены до СРО. В связи с вышеизложенным, аттестацию в СРО не производить до выхода нормативов по аттестации специалистов, разработанных НОПРИЗ. Поступило предложение принять данную информацию к сведению. За данное предложение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шили:   </w:t>
      </w:r>
      <w:r>
        <w:rPr/>
        <w:t>принять данную информацию к сведени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шестому вопросу</w:t>
      </w:r>
    </w:p>
    <w:p>
      <w:pPr>
        <w:pStyle w:val="Normal"/>
        <w:jc w:val="both"/>
        <w:rPr/>
      </w:pPr>
      <w:r>
        <w:rPr/>
        <w:t>Слушали Исполнительного директора Попова Б.Н., который ознакомил Совет с финансовым положением СРО. Задолженность по членским взносам на момент проведения Совета составляет  1275005 рублей. Финансовое положение напряженное, но не критичное. Исполнительной дирекцией постоянно проводится работа по уменьшению дебиторской задолженности – направляются письма,  должники вызываются  на заседание дисциплинарной комиссии, выносятся  предупреждения, производятся взыскания в судебном порядке.</w:t>
      </w:r>
    </w:p>
    <w:p>
      <w:pPr>
        <w:pStyle w:val="Normal"/>
        <w:jc w:val="both"/>
        <w:rPr/>
      </w:pPr>
      <w:r>
        <w:rPr/>
        <w:t>Было предложено принять данную информацию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шили:   </w:t>
      </w:r>
      <w:r>
        <w:rPr/>
        <w:t>принять информацию о финансовом состоянии СРОА «УралОИЗ» к сведени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седьмому вопросу</w:t>
      </w:r>
    </w:p>
    <w:p>
      <w:pPr>
        <w:pStyle w:val="Normal"/>
        <w:jc w:val="both"/>
        <w:rPr/>
      </w:pPr>
      <w:r>
        <w:rPr/>
        <w:t>Слушали Председателя контрольной комиссии Подкорытову Л.И. которая ознакомила Совет с выполнением графика проверок членов СРО Контрольной комиссией.  График проведения проверок членов СРО в основном выдерживается. Три организации на протяжении длительного времени не исправляют замечания, отмеченные  в актах проверки- это ООО «НП Орбис» г.Пермь, ЗАО «Стройнит» г.Уфа и ООО «СтройПроектИзыскания». В связи с чем было запланировано провести у них выездные проверки, но  связи с затрудненным  финансовым положением данные проверки проведены не были, поэтому поступило предложение вызвать данные организации на заседание Дисциплинарной комиссии.</w:t>
      </w:r>
    </w:p>
    <w:p>
      <w:pPr>
        <w:pStyle w:val="Normal"/>
        <w:jc w:val="both"/>
        <w:rPr/>
      </w:pPr>
      <w:r>
        <w:rPr/>
        <w:t>За данное пред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шили:</w:t>
      </w:r>
      <w:r>
        <w:rPr/>
        <w:t xml:space="preserve">  вызвать ООО «НП Орбис» г.Пермь, ЗАО «Стройнит» г.Уфа и ООО «СтройПроектИзыскания» на заседание Дисциплинарной комиссии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восьмому вопросу</w:t>
      </w:r>
    </w:p>
    <w:p>
      <w:pPr>
        <w:pStyle w:val="Normal"/>
        <w:jc w:val="both"/>
        <w:rPr>
          <w:rStyle w:val="Blk"/>
          <w:color w:val="000000"/>
        </w:rPr>
      </w:pPr>
      <w:r>
        <w:rPr/>
        <w:t>Слушали Президента Совета СРО Пшеничникова К.Г., и юриста  Костерину И.Г., которые сообщили Совету о том, что с 1 июля 2017 года вступает в силу с</w:t>
      </w:r>
      <w:r>
        <w:rPr>
          <w:color w:val="000000"/>
          <w:shd w:fill="FFFFFF" w:val="clear"/>
        </w:rPr>
        <w:t>татья 55.5-1.ГрК РФ, которая регламентирует, что специалистом по организации инженерных изысканий является физическое лицо, которое имеет право осуществлять по трудовому договору, заключенному с индивидуальным предпринимателем или юридическим лицом, трудовые функции по организации выполнения работ по инженерным изысканиям в должности главного инженера проекта, главного архитектора проекта и сведения о котором включены в национальный реестр специалистов в области инженерных изысканий. Данные специалисты привлекаются индивидуальным предпринимателем или юридическим лицом по трудовому договору в целях организации выполнения работ соответственно по инженерным изысканиям.</w:t>
      </w:r>
      <w:r>
        <w:rPr>
          <w:rStyle w:val="Blk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Blk"/>
          <w:color w:val="000000"/>
        </w:rPr>
        <w:t>Реестр специалистов будет вести НОПРИЗ. В настоящее время ведется работа по организации данного реестра, буду дополнительно разработаны и приняты правовые акты. Поступило предложение принять данную информацию к сведению. За данное предложение</w:t>
      </w:r>
    </w:p>
    <w:p>
      <w:pPr>
        <w:pStyle w:val="Normal"/>
        <w:jc w:val="both"/>
        <w:rPr>
          <w:rStyle w:val="Blk"/>
          <w:color w:val="000000"/>
        </w:rPr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jc w:val="both"/>
        <w:rPr>
          <w:rStyle w:val="Blk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color w:val="000000"/>
          <w:u w:val="single"/>
        </w:rPr>
        <w:t xml:space="preserve">Решили: </w:t>
      </w:r>
      <w:r>
        <w:rPr>
          <w:rStyle w:val="Blk"/>
          <w:color w:val="000000"/>
        </w:rPr>
        <w:t>принять данную информацию к сведению.</w:t>
      </w:r>
    </w:p>
    <w:p>
      <w:pPr>
        <w:pStyle w:val="Normal"/>
        <w:jc w:val="both"/>
        <w:rPr>
          <w:rStyle w:val="Blk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b/>
          <w:color w:val="000000"/>
          <w:u w:val="single"/>
        </w:rPr>
        <w:t>По девятому вопросу</w:t>
      </w:r>
    </w:p>
    <w:p>
      <w:pPr>
        <w:pStyle w:val="Normal"/>
        <w:jc w:val="both"/>
        <w:rPr>
          <w:rStyle w:val="Blk"/>
          <w:color w:val="000000"/>
        </w:rPr>
      </w:pPr>
      <w:r>
        <w:rPr>
          <w:rStyle w:val="Blk"/>
          <w:color w:val="000000"/>
        </w:rPr>
        <w:t>Слушали юриста СРО Костерину И.Г., которая ознакомила Совет с исковым заявлением, предъявленным к СРО по поводу оспаривания решения общего собрания членов СРО, прошедшего в апреле 2016 года, с этапами рассмотрения данного иска в Арбитражном суде Свердловской области. На последнем заседании судьей было принято решение о привлечении членов действующего состава Совета в качестве третьих лиц, о чем члены Совета будут оповещены определением суда. Поступило предложение принять данную информацию к сведению.</w:t>
      </w:r>
    </w:p>
    <w:p>
      <w:pPr>
        <w:pStyle w:val="Normal"/>
        <w:jc w:val="both"/>
        <w:rPr>
          <w:rStyle w:val="Blk"/>
          <w:color w:val="000000"/>
          <w:u w:val="single"/>
        </w:rPr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jc w:val="both"/>
        <w:rPr>
          <w:rStyle w:val="Blk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color w:val="000000"/>
          <w:u w:val="single"/>
        </w:rPr>
        <w:t xml:space="preserve">Решили: </w:t>
      </w:r>
      <w:r>
        <w:rPr>
          <w:rStyle w:val="Blk"/>
          <w:color w:val="000000"/>
        </w:rPr>
        <w:t>принять данную информацию к сведению.</w:t>
      </w:r>
    </w:p>
    <w:p>
      <w:pPr>
        <w:pStyle w:val="Normal"/>
        <w:jc w:val="both"/>
        <w:rPr>
          <w:rStyle w:val="Blk"/>
          <w:color w:val="000000"/>
        </w:rPr>
      </w:pPr>
      <w:r>
        <w:rPr/>
      </w:r>
    </w:p>
    <w:p>
      <w:pPr>
        <w:pStyle w:val="Normal"/>
        <w:jc w:val="both"/>
        <w:rPr>
          <w:rStyle w:val="Blk"/>
          <w:color w:val="000000"/>
        </w:rPr>
      </w:pPr>
      <w:r>
        <w:rPr/>
      </w:r>
    </w:p>
    <w:p>
      <w:pPr>
        <w:pStyle w:val="Normal"/>
        <w:jc w:val="both"/>
        <w:rPr>
          <w:rStyle w:val="Blk"/>
          <w:color w:val="000000"/>
        </w:rPr>
      </w:pPr>
      <w:r>
        <w:rPr/>
      </w:r>
    </w:p>
    <w:p>
      <w:pPr>
        <w:pStyle w:val="Normal"/>
        <w:jc w:val="both"/>
        <w:rPr>
          <w:rStyle w:val="Blk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50:00Z</dcterms:created>
  <dc:creator>Admin</dc:creator>
  <dc:description/>
  <cp:keywords/>
  <dc:language>en-US</dc:language>
  <cp:lastModifiedBy>Уральское общество изыскателей</cp:lastModifiedBy>
  <cp:lastPrinted>2016-10-24T13:35:00Z</cp:lastPrinted>
  <dcterms:modified xsi:type="dcterms:W3CDTF">2016-10-24T09:41:00Z</dcterms:modified>
  <cp:revision>19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