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14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2» апрел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rPr/>
      </w:pPr>
      <w:r>
        <w:rPr/>
        <w:t>Шадрин А.А. -   член Совета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>Радаев В.В. – член Совета</w:t>
      </w:r>
    </w:p>
    <w:p>
      <w:pPr>
        <w:pStyle w:val="Normal"/>
        <w:rPr/>
      </w:pPr>
      <w:r>
        <w:rPr/>
        <w:t>Алехин В.Н.- член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кже присутствовали:</w:t>
      </w:r>
    </w:p>
    <w:p>
      <w:pPr>
        <w:pStyle w:val="Normal"/>
        <w:rPr/>
      </w:pPr>
      <w:r>
        <w:rPr/>
        <w:t>Попов Б.Н. –  Исполнительный директор</w:t>
      </w:r>
    </w:p>
    <w:p>
      <w:pPr>
        <w:pStyle w:val="Normal"/>
        <w:rPr/>
      </w:pPr>
      <w:r>
        <w:rPr/>
        <w:t>Подкорытова Л.И.-председатель К/к</w:t>
      </w:r>
    </w:p>
    <w:p>
      <w:pPr>
        <w:pStyle w:val="Normal"/>
        <w:rPr/>
      </w:pPr>
      <w:r>
        <w:rPr/>
        <w:t>Орликова Л.М. – начальник отдела</w:t>
      </w:r>
    </w:p>
    <w:p>
      <w:pPr>
        <w:pStyle w:val="Normal"/>
        <w:jc w:val="both"/>
        <w:rPr/>
      </w:pPr>
      <w:r>
        <w:rPr/>
        <w:t xml:space="preserve">Костерина И.Г.- юрист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6 членов Совета СРОА «УралОИЗ».  Явка –  67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>Вопросы аттестации специалистов членов Ассоциации. Актуализация экзаменационных билетов по аттестации</w:t>
      </w:r>
      <w:r>
        <w:rPr>
          <w:b/>
        </w:rPr>
        <w:t xml:space="preserve">. </w:t>
      </w:r>
      <w:r>
        <w:rPr/>
        <w:t>Выборы Председателя Аттестационной комиссии</w:t>
      </w:r>
      <w:r>
        <w:rPr>
          <w:b/>
        </w:rPr>
        <w:t xml:space="preserve">. </w:t>
      </w:r>
      <w:r>
        <w:rPr/>
        <w:t>Выборы члена Дисциплинарной комиссии.</w:t>
      </w:r>
      <w:r>
        <w:rPr>
          <w:b/>
        </w:rPr>
        <w:t xml:space="preserve"> </w:t>
      </w:r>
      <w:r>
        <w:rPr/>
        <w:t>(Президент Совета – Пшеничников К.Г.)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>Об индивидуальном и коллективном страховании</w:t>
      </w:r>
      <w:r>
        <w:rPr>
          <w:b/>
        </w:rPr>
        <w:t xml:space="preserve"> </w:t>
      </w:r>
      <w:r>
        <w:rPr/>
        <w:t>членов СРО на 2017 год</w:t>
      </w:r>
      <w:r>
        <w:rPr>
          <w:b/>
        </w:rPr>
        <w:t xml:space="preserve"> </w:t>
      </w:r>
      <w:r>
        <w:rPr/>
        <w:t>(Исполнительный директор – Попов Б.Н.)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Рассмотрение обращения в Ассоциацию ООО «Геосервис» г.Курган об уменьшении размеров членских взносов  (Исполнительный директор – Попов Б.Н.)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>.О ведении НОПРИЗ электронного реестра специалистов (Юрист – Костерина И.Г., начальник отдела Орликова Л.М.)</w:t>
      </w:r>
    </w:p>
    <w:p>
      <w:pPr>
        <w:pStyle w:val="Normal"/>
        <w:ind w:firstLine="709"/>
        <w:jc w:val="both"/>
        <w:rPr/>
      </w:pPr>
      <w:r>
        <w:rPr>
          <w:b/>
        </w:rPr>
        <w:t>5</w:t>
      </w:r>
      <w:r>
        <w:rPr/>
        <w:t>.О внесении изменений в Положение «Об общем собрании членов СРОА «УралОИЗ» (Председатель комиссии по рассмотрению Радаев В.В., , юрист СРО  Костерина И.Г., Президент Совета Пшеничников К.Г.)</w:t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>.Согласование тарифов оплаты работ по договору подряда специалиста по геодезии. (Исполнительный директор – Попов Б.Н.)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>Согласование лимита оплаты услуг такси для членов исполнительной дирекции (Исполнительный директор – Попов Б.Н.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</w:t>
      </w:r>
      <w:r>
        <w:rPr/>
        <w:t xml:space="preserve"> О добровольном выходе из членов Ассоциации по заявлению ООО «НавГеосервис» г.Уфа (Президент Совета – Пшеничников К.Г.)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</w:t>
      </w:r>
      <w:r>
        <w:rPr/>
        <w:t>О вступлении в члены Ассоциации новых членов</w:t>
      </w:r>
      <w:r>
        <w:rPr>
          <w:b/>
        </w:rPr>
        <w:t xml:space="preserve">: </w:t>
      </w:r>
      <w:r>
        <w:rPr/>
        <w:t>ООО «Проектно-строительная компания «НЕОН» г.Екатеринбург; ООО «Экспертный центр проектных решений» г.Екатеринбург; ЗАО «Сервис-Газификация» г.Екатеринбург (Председатель контрольной комиссии Подкорытова Л.И.)</w:t>
      </w:r>
    </w:p>
    <w:p>
      <w:pPr>
        <w:pStyle w:val="Normal"/>
        <w:ind w:firstLine="709"/>
        <w:jc w:val="both"/>
        <w:rPr/>
      </w:pPr>
      <w:r>
        <w:rPr>
          <w:b/>
        </w:rPr>
        <w:t>10</w:t>
      </w:r>
      <w:r>
        <w:rPr/>
        <w:t>.О смене юридического адреса Ассоциации (Президент Совета – Пшеничников К.Г.)</w:t>
      </w:r>
    </w:p>
    <w:p>
      <w:pPr>
        <w:pStyle w:val="Normal"/>
        <w:ind w:firstLine="709"/>
        <w:jc w:val="both"/>
        <w:rPr/>
      </w:pPr>
      <w:r>
        <w:rPr>
          <w:b/>
        </w:rPr>
        <w:t>11.</w:t>
      </w:r>
      <w:r>
        <w:rPr/>
        <w:t xml:space="preserve">О выдвижении делегата на </w:t>
      </w:r>
      <w:r>
        <w:rPr>
          <w:lang w:val="en-US"/>
        </w:rPr>
        <w:t>IV</w:t>
      </w:r>
      <w:r>
        <w:rPr/>
        <w:t xml:space="preserve"> Всероссийский Съезд НОПРИЗ , который состоится 26.04.2017г. в г.Москва. О кандидате на поощрение от Национального объединения. (Исполнительный директор Попов Б.Н.).</w:t>
      </w:r>
    </w:p>
    <w:p>
      <w:pPr>
        <w:pStyle w:val="Normal"/>
        <w:ind w:firstLine="709"/>
        <w:jc w:val="both"/>
        <w:rPr/>
      </w:pPr>
      <w:r>
        <w:rPr>
          <w:b/>
        </w:rPr>
        <w:t>12.</w:t>
      </w:r>
      <w:r>
        <w:rPr/>
        <w:t>Разное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u w:val="single"/>
        </w:rPr>
        <w:t>По первому вопросу</w:t>
      </w:r>
      <w:r>
        <w:rPr>
          <w:b/>
        </w:rPr>
        <w:t xml:space="preserve"> </w:t>
      </w:r>
      <w:r>
        <w:rPr>
          <w:b/>
          <w:i/>
        </w:rPr>
        <w:t>«Вопросы аттестации специалистов членов Ассоциации. Актуализация экзаменационных билетов по аттестации.  Выборы Председателя Аттестационной комиссии. Выборы члена Дисциплинарной комиссии»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Слушали</w:t>
      </w:r>
      <w:r>
        <w:rPr/>
        <w:t xml:space="preserve"> Президента Совета Пшеничникова К.Г., который сообщил Совету о том, что Аттестационная комиссия Ассоциации начнет свою работу во второй половине 2017 года. В связи с этим необходимо довести до конца работу по актуализации экзаменационных билетов по аттестации. Выступил Радаев В.В., который сообщил о том, что НОПРИЗ ведет работу по подготовке Порядка проведения аттестации специалистов, а также ведется работа по разработке профессиональных стандартов и переработке Свода правил, вступающих в силу с 1.07.2017 года. Поэтому было предложено подготовить и направить в НОПРИЗ письмо с вопросом о необходимости проведения внутренней аттестации в СРО и возможности предоставления помощи в актуализации экзаменационных билетов по аттестации. За данное предложение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Голосовали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одготовить и направить в НОПРИЗ письмо с вопросом о необходимости проведения внутренней аттестации в СРО и возможности предоставления помощи в актуализации экзаменационных билетов по аттестац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/>
        <w:t>2.В связи с увольнением Лукиной С.Е., которая была назначена  Председателем Аттестационной комиссии  СРО и членом Дисциплинарной комиссии,  было предложено назначить исполняющим обязанности Председателя Аттестационной комиссии Никишина С.Н. За данное предложение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Голосовали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Также было предложено назначить членом Дисциплинарной комиссии Бикташеву Н.Н. – сотрудника ООО НПП «БиталСтрой Эксперт». За данное предложение 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Голосовали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Решили:</w:t>
      </w:r>
      <w:r>
        <w:rPr/>
        <w:t xml:space="preserve"> назначить исполняющим обязанности Председателя Аттестационной комиссии Никишина С.Н., назначить членом Дисциплинарной комиссии Бикташеву Н.Н. – сотрудника ООО НПП «БиталСтрой Эксперт»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spacing w:before="69" w:after="0"/>
        <w:ind w:left="0" w:right="671" w:hanging="0"/>
        <w:rPr>
          <w:b/>
          <w:b/>
          <w:i/>
          <w:i/>
          <w:lang w:val="ru-RU"/>
        </w:rPr>
      </w:pPr>
      <w:r>
        <w:rPr>
          <w:b/>
          <w:u w:val="single"/>
          <w:lang w:val="ru-RU"/>
        </w:rPr>
        <w:t>По второму вопросу</w:t>
      </w:r>
      <w:r>
        <w:rPr>
          <w:u w:val="single"/>
          <w:lang w:val="ru-RU"/>
        </w:rPr>
        <w:t xml:space="preserve"> «</w:t>
      </w:r>
      <w:r>
        <w:rPr>
          <w:b/>
          <w:i/>
          <w:lang w:val="ru-RU"/>
        </w:rPr>
        <w:t>Об индивидуальном и коллективном страховании членов СРО на 2017 год»</w:t>
      </w:r>
    </w:p>
    <w:p>
      <w:pPr>
        <w:pStyle w:val="TextBody"/>
        <w:spacing w:before="69" w:after="0"/>
        <w:ind w:left="0" w:right="67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u w:val="single"/>
          <w:lang w:val="ru-RU"/>
        </w:rPr>
        <w:t>Слушали</w:t>
      </w:r>
      <w:r>
        <w:rPr>
          <w:lang w:val="ru-RU"/>
        </w:rPr>
        <w:t xml:space="preserve"> Исполнительного директора СРО Попова Б.Н., который напомнил, что на предыдущем заседании Совета он сообщал о том, что был составлен и направлен запрос в страховую компанию, в котором были обозначены вопросы по страхованию гражданской ответственности по возмещению вреда и страхованию обеспечения договорных обязательств. От Военно-страховой компании (ВСК)  был получен  ответ, с которым Исполнительный директор ознакомил Совет. В настоящее время ведется разработка договоров страхования. При получении информации Совет директоров будет дополнительно с ней ознакомлен. Поступило предложение принять данную информацию  к сведению. За данное предложение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По третьему вопросу</w:t>
      </w:r>
      <w:r>
        <w:rPr>
          <w:b/>
        </w:rPr>
        <w:t xml:space="preserve">  «</w:t>
      </w:r>
      <w:r>
        <w:rPr>
          <w:b/>
          <w:i/>
        </w:rPr>
        <w:t>Рассмотрение обращения в Ассоциацию ООО «Геосервис» г.Курган об уменьшении размеров членских взносов»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ушали</w:t>
      </w:r>
      <w:r>
        <w:rPr/>
        <w:t xml:space="preserve">  Исполнительного директора СРО  Попова Б.Н., который ознакомил Совет с обращением в СРО ООО «Геосервис» г.Курган  по поводу уменьшения членских взносов в зависимости от объемов и количества видов  работ. Совет обсудил данный вопрос и принял решение о нецелесообразности градации размеров членских взносов. За данное решение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lang w:val="ru-RU"/>
        </w:rPr>
        <w:t xml:space="preserve">Совет также рассмотрел гарантийное письмо о погашении задолженности ООО «Геосервис» г.Курган  по членским взносам в СРО и принял следующее решение:  согласиться с графиком погашения задолженности. В случае нарушения сроков, указанных в графике, ходатайствовать перед собранием об исключении ООО «Геосервис» из членов СРО и принять меры к взысканию задолженности в судебном порядке. За данное предложение </w:t>
      </w:r>
    </w:p>
    <w:p>
      <w:pPr>
        <w:pStyle w:val="TextBody"/>
        <w:spacing w:before="69" w:after="0"/>
        <w:ind w:left="0" w:right="671" w:hanging="0"/>
        <w:rPr/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TextBody"/>
        <w:spacing w:lineRule="exact" w:line="275" w:before="0" w:after="0"/>
        <w:ind w:left="0" w:right="418" w:hanging="0"/>
        <w:rPr>
          <w:u w:val="single"/>
          <w:lang w:val="ru-RU"/>
        </w:rPr>
      </w:pPr>
      <w:r>
        <w:rPr>
          <w:b/>
          <w:u w:val="single"/>
          <w:lang w:val="ru-RU"/>
        </w:rPr>
        <w:t>По четвертому вопросу</w:t>
      </w:r>
      <w:r>
        <w:rPr>
          <w:b/>
          <w:lang w:val="ru-RU"/>
        </w:rPr>
        <w:t xml:space="preserve">  </w:t>
      </w:r>
      <w:r>
        <w:rPr>
          <w:b/>
          <w:i/>
          <w:lang w:val="ru-RU"/>
        </w:rPr>
        <w:t>«О ведении НОПРИЗ электронного реестра специалистов»</w:t>
      </w:r>
      <w:r>
        <w:rPr>
          <w:lang w:val="ru-RU"/>
        </w:rPr>
        <w:t xml:space="preserve"> </w:t>
      </w:r>
      <w:r>
        <w:rPr>
          <w:u w:val="single"/>
          <w:lang w:val="ru-RU"/>
        </w:rPr>
        <w:t>Слушали</w:t>
      </w:r>
      <w:r>
        <w:rPr>
          <w:lang w:val="ru-RU"/>
        </w:rPr>
        <w:t xml:space="preserve"> юриста Костерину И.Г, которая сообщила Совету о том, что НОПРИЗ разработал Регламент о ведении Национального реестра,  в соответствии с которым заявляться в Национальный реестр возможно двумя способами: лично и через оператора. Оператором может быть СРО, которому НОПРИЗ предоставил право по организации приема документов от заявителя. СРОА «УралОИЗ» направило уведомление  в НОПРИЗ на предоставление этого права, ответ пока не получен. Совет обсудил Регламент, а также необходимость работы СРО в этом направлении. Было предложено продолжить работу по оформлению СРО как оператора  электронного реестра специалистов, принять меры к оказанию помощи членам Ассоциации по сбору документов, необходимых для включения их специалистов а реестр. Руководствуясь с. 55.5 и 55.5-1 Градостроитель-ного кодекса РФ, информировать членов Ассоциации о необходимости включения специалистов в Национальный реестр. За данное предложение      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>
          <w:u w:val="single"/>
        </w:rPr>
        <w:t>Решили</w:t>
      </w:r>
      <w:r>
        <w:rPr/>
        <w:t>: продолжить работу по оформлению СРО как оператора  электронного реестра специалистов, принять меры к оказанию помощи членам Ассоциации по сбору документов, необходимых для включения их специалистов а реестр. Руководствуясь с. 55.5 и 55.5-1 Градостроительного кодекса РФ, информировать членов Ассоциации о необходимости включения специалистов в Национальный реестр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По пятому вопросу</w:t>
      </w:r>
      <w:r>
        <w:rPr>
          <w:b/>
        </w:rPr>
        <w:t xml:space="preserve"> </w:t>
      </w:r>
      <w:r>
        <w:rPr>
          <w:b/>
          <w:i/>
        </w:rPr>
        <w:t xml:space="preserve">О внесении изменений в Положение «Об общем собрании членов СРОА «УралОИЗ» </w:t>
      </w:r>
    </w:p>
    <w:p>
      <w:pPr>
        <w:pStyle w:val="Normal"/>
        <w:jc w:val="both"/>
        <w:rPr/>
      </w:pPr>
      <w:r>
        <w:rPr>
          <w:u w:val="single"/>
        </w:rPr>
        <w:t xml:space="preserve">Слушали </w:t>
      </w:r>
      <w:r>
        <w:rPr/>
        <w:t>Юриста Костерину И.Г. с информацией о том, какие вопросы возникли при приведении Положения «Об Общем собрании» СРОА «УралОИЗ» в соответствие с требованиями ФЗ №372. Она сообщила, что на момент проведения заседания Совета «Положение о Совете», «Положение об общем собрании», «Положение об Исполнительном директора» и «Положение о Президенте» подработаны и представлены в Комиссию Ассоциации по рассмотрению положений для рассмотрения. Выступил Председатель Комиссии по рассмотрению Положений Радаев В.В., который сообщил, что при приведении внутренних документов Ассоциации в соответствие с требованиями изменений в Градостроительный кодекс, возникла необходимость изменения Устава Ассоциации. Им был представлен для рассмотрения вариант новой редакции Устава Ассоциации, поскольку многие внутренние положения СРО, после их принятия в новой редакции, будут противоречить положениям Устава. Поступило предложение продолжить работу по приведению документов Ассоциации в соответствие с требованиями законодательства. Президент Совета Пшеничников К.Г. предложил подготовленные документы рассмотреть на очередном заседании Совета Ассоциации.  За данное предлож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69" w:after="0"/>
        <w:ind w:left="0" w:right="671" w:hanging="0"/>
        <w:rPr/>
      </w:pPr>
      <w:r>
        <w:rPr>
          <w:u w:val="single"/>
          <w:lang w:val="ru-RU"/>
        </w:rPr>
        <w:t xml:space="preserve">Голосовали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одолжить работу по приведению документов Ассоциации в соответствие с требованиями законодательства, подготовленные документы рассмотреть на очередном заседании Совета Ассоциации.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 xml:space="preserve">По шестому вопросу </w:t>
      </w:r>
      <w:r>
        <w:rPr>
          <w:b/>
        </w:rPr>
        <w:t xml:space="preserve"> «</w:t>
      </w:r>
      <w:r>
        <w:rPr>
          <w:b/>
          <w:i/>
        </w:rPr>
        <w:t xml:space="preserve">Согласование тарифов оплаты работ по договору подряда специалиста по геодезии». </w:t>
      </w:r>
    </w:p>
    <w:p>
      <w:pPr>
        <w:pStyle w:val="Normal"/>
        <w:jc w:val="both"/>
        <w:rPr/>
      </w:pPr>
      <w:r>
        <w:rPr>
          <w:u w:val="single"/>
        </w:rPr>
        <w:t xml:space="preserve">Слушали </w:t>
      </w:r>
      <w:r>
        <w:rPr/>
        <w:t>Исполнительного директора – Попова Б.Н, который сообщил о необходимости увеличения тарифа по договорам подряда, заключаемыми Ассоциацией со специалистами    по экспертизе документов с 300 рублей до 500 рублей за 1 вид. За данное предложение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TextBody"/>
        <w:spacing w:before="69" w:after="0"/>
        <w:ind w:left="0" w:right="671" w:hanging="0"/>
        <w:rPr/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42"/>
        <w:jc w:val="both"/>
        <w:rPr/>
      </w:pPr>
      <w:r>
        <w:rPr>
          <w:u w:val="single"/>
        </w:rPr>
        <w:t>Решили</w:t>
      </w:r>
      <w:r>
        <w:rPr/>
        <w:t>: Установить тариф по договорам подряда для специалистов Ассоциации в размере 500 рублей за 1 ви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По седьмому вопросу «</w:t>
      </w:r>
      <w:r>
        <w:rPr>
          <w:b/>
          <w:i/>
        </w:rPr>
        <w:t xml:space="preserve">Согласование лимита оплаты услуг такси для членов исполнительной дирекции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ушали</w:t>
      </w:r>
      <w:r>
        <w:rPr/>
        <w:t xml:space="preserve"> Исполнительного директора – Попова Б.Н., который сообщил о необходимости заключения договора транспортного обслуживания (такси) для членов Исполнительной дирекции и членов Совета СРО, предложил установить лимит услуг  в размере 3000 рублей в месяц. За данное предложение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/>
        <w:t>: Заключит договор транспортного обслуживания (такси) с лимитом услуг  в размере 3000 рублей в месяц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>По восьмому вопросу «</w:t>
      </w:r>
      <w:r>
        <w:rPr>
          <w:b/>
          <w:i/>
        </w:rPr>
        <w:t>О добровольном выходе из членов Ассоциации по заявлению ООО «НавГеосервис» г.Уфа»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лушали Президент Совета – Пшеничников К.Г., который сообщил Совету о добровольном выходе из СРО по заявлению</w:t>
      </w:r>
      <w:r>
        <w:rPr>
          <w:b/>
          <w:i/>
        </w:rPr>
        <w:t xml:space="preserve"> </w:t>
      </w:r>
      <w:r>
        <w:rPr/>
        <w:t>ООО «НавГеосервис» г.Уфа. Поступило предложение вывести заявителя из состава членов СРО с даты подачи заявления о выходе. За данное предложение</w:t>
      </w:r>
    </w:p>
    <w:p>
      <w:pPr>
        <w:pStyle w:val="TextBody"/>
        <w:spacing w:before="69" w:after="0"/>
        <w:ind w:left="0" w:right="671" w:hanging="0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Решили </w:t>
      </w:r>
      <w:r>
        <w:rPr/>
        <w:t>вывести ООО «НавГеосервис» г.Уфа  из состава членов СРО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u w:val="single"/>
        </w:rPr>
        <w:t>По девятому вопросу</w:t>
      </w:r>
      <w:r>
        <w:rPr>
          <w:b/>
        </w:rPr>
        <w:t xml:space="preserve">  </w:t>
      </w:r>
      <w:r>
        <w:rPr>
          <w:b/>
          <w:i/>
        </w:rPr>
        <w:t>«О вступлении в члены Ассоциации новых членов: ООО «Проектно-строительная компания «НЕОН» г.Екатеринбург; ООО «Экспертный центр проектных решений» г.Екатеринбург; ЗАО «Сервис-Газификация» г.Екатеринбург, о замене Свидетельства в связи с оформлением новых видов работ по заявлению ООО «НИЭП» г.Челябинск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лушали председателя Контрольной комиссии Подкорытову Л.И., которая сообщила о поступлении в СРОА «УралОИЗ» заявлений на вступление в СРО и выдачу Свидетельств   от следующих организаций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1.</w:t>
      </w:r>
      <w:r>
        <w:rPr/>
        <w:t xml:space="preserve">Заявление на выдачу Свидетельства о допуске к работам по инженерным изысканиям, которые оказывают влияние на безопасность особо опасных, технически сложных объектов капитального строительства (кроме объектов использования атомной энергии)  от ЗАО «Сервис-Газификация» г.Екатеринбург на следующие виды: </w:t>
      </w:r>
      <w:r>
        <w:rPr>
          <w:b/>
        </w:rPr>
        <w:t>1</w:t>
      </w:r>
      <w:r>
        <w:rPr/>
        <w:t xml:space="preserve">- 1.1; 1.2; 1.3; 1.4; 1.5; 1.6;   </w:t>
      </w:r>
      <w:r>
        <w:rPr>
          <w:b/>
        </w:rPr>
        <w:t>2</w:t>
      </w:r>
      <w:r>
        <w:rPr/>
        <w:t xml:space="preserve">- 2.1; 2.2; 2.3; 2.4; 2.5; 2.6; 2.7  </w:t>
      </w:r>
      <w:r>
        <w:rPr>
          <w:b/>
        </w:rPr>
        <w:t xml:space="preserve">3- </w:t>
      </w:r>
      <w:r>
        <w:rPr/>
        <w:t xml:space="preserve">3.1; 3.2; 3.3; 3.4; </w:t>
      </w:r>
      <w:r>
        <w:rPr>
          <w:b/>
        </w:rPr>
        <w:t xml:space="preserve">4- </w:t>
      </w:r>
      <w:r>
        <w:rPr/>
        <w:t xml:space="preserve">4.1; 4.2; 4.3; 4.4; 4.5; </w:t>
      </w:r>
      <w:r>
        <w:rPr>
          <w:b/>
        </w:rPr>
        <w:t xml:space="preserve">5- </w:t>
      </w:r>
      <w:r>
        <w:rPr/>
        <w:t xml:space="preserve">5.1; 5.2; 5.3; 5.4; 5.5; 5.6; </w:t>
      </w:r>
      <w:r>
        <w:rPr>
          <w:b/>
        </w:rPr>
        <w:t>6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2 </w:t>
      </w:r>
      <w:r>
        <w:rPr/>
        <w:t xml:space="preserve">. Заявление на выдачу Свидетельства о допуске к работам по инженерным изысканиям, которые оказывают влияние на безопасность объектов капитального строительства  от ООО «Экспертный Центр Проектных Решений» г.Екатеринбург на следующие виды: </w:t>
      </w:r>
      <w:r>
        <w:rPr>
          <w:b/>
        </w:rPr>
        <w:t>1</w:t>
      </w:r>
      <w:r>
        <w:rPr/>
        <w:t xml:space="preserve">- 1.1; 1.2; 1.3; 1.4; 1.5; 1.6;   </w:t>
      </w:r>
      <w:r>
        <w:rPr>
          <w:b/>
        </w:rPr>
        <w:t>2</w:t>
      </w:r>
      <w:r>
        <w:rPr/>
        <w:t xml:space="preserve">- 2.1; 2.2; 2.3; 2.4; 2.5; 2.6; 2.7; </w:t>
      </w:r>
      <w:r>
        <w:rPr>
          <w:b/>
        </w:rPr>
        <w:t xml:space="preserve">3- </w:t>
      </w:r>
      <w:r>
        <w:rPr/>
        <w:t xml:space="preserve">3.1; 3.2; 3.3; 3.4; </w:t>
      </w:r>
      <w:r>
        <w:rPr>
          <w:b/>
        </w:rPr>
        <w:t xml:space="preserve">4- </w:t>
      </w:r>
      <w:r>
        <w:rPr/>
        <w:t xml:space="preserve">4.1; 4.2; 4.3; 4.4; 4.5;  </w:t>
      </w:r>
      <w:r>
        <w:rPr>
          <w:b/>
        </w:rPr>
        <w:t xml:space="preserve">5- </w:t>
      </w:r>
      <w:r>
        <w:rPr/>
        <w:t xml:space="preserve">5.1; 5.2; 5.3; 5.4; 5.5; 5.6; </w:t>
      </w:r>
      <w:r>
        <w:rPr>
          <w:b/>
        </w:rPr>
        <w:t>6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3. </w:t>
      </w:r>
      <w:r>
        <w:rPr/>
        <w:t xml:space="preserve">Заявление от на выдачу Свидетельства о допуске к работам по инженерным изысканиям, которые оказывают влияние на безопасность объектов капитального строительства  от ООО «ПСК «НЕОН» г.Екатеринбург на следующие виды: </w:t>
      </w:r>
      <w:r>
        <w:rPr>
          <w:b/>
        </w:rPr>
        <w:t>1</w:t>
      </w:r>
      <w:r>
        <w:rPr/>
        <w:t xml:space="preserve">- 1.1; 1.2; 1.3; 1.4; 1.5; 1.6.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4. </w:t>
      </w:r>
      <w:r>
        <w:rPr/>
        <w:t>Заявление на</w:t>
      </w:r>
      <w:r>
        <w:rPr>
          <w:b/>
        </w:rPr>
        <w:t xml:space="preserve"> </w:t>
      </w:r>
      <w:r>
        <w:rPr/>
        <w:t>замену</w:t>
      </w:r>
      <w:r>
        <w:rPr>
          <w:b/>
        </w:rPr>
        <w:t xml:space="preserve"> </w:t>
      </w:r>
      <w:r>
        <w:rPr/>
        <w:t xml:space="preserve">Свидетельства о допуске к работам по инженерным изысканиям, которые оказывают влияние на безопасность особо опасных, технически сложных объектов капитального строительства (кроме объектов использования атомной энергии)  от ООО «НИЭП» г.Челябинск  в связи с оформлением им дополнительно новых видов работ: </w:t>
      </w:r>
      <w:r>
        <w:rPr>
          <w:b/>
        </w:rPr>
        <w:t>4-</w:t>
      </w:r>
      <w:r>
        <w:rPr/>
        <w:t>4.1; 4.2; 4.3; 4.4; 4.5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Председатель Контрольной комиссии сообщила,  что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1</w:t>
      </w:r>
      <w:r>
        <w:rPr/>
        <w:t xml:space="preserve">. На момент проведения заседания все документы , поступившие от  ЗАО «Сервис-Газификация» г.Екатеринбург проверены и соответствуют требованиям для вступление в члены Ассоциации и выдачи им Свидетельства о допуске к работам по инженерным изысканиям, которые оказывают влияние на безопасность особо опасных, технически сложных объектов капитального строительства (кроме объектов использования атомной энергии)  на следующие виды: </w:t>
      </w:r>
      <w:r>
        <w:rPr>
          <w:b/>
        </w:rPr>
        <w:t>1</w:t>
      </w:r>
      <w:r>
        <w:rPr/>
        <w:t xml:space="preserve">- 1.1; 1.2; 1.3; 1.4; 1.5; 1.6;   </w:t>
      </w:r>
      <w:r>
        <w:rPr>
          <w:b/>
        </w:rPr>
        <w:t>2</w:t>
      </w:r>
      <w:r>
        <w:rPr/>
        <w:t xml:space="preserve">- 2.1; 2.2; 2.3; 2.4; 2.5; 2.6; 2.7  </w:t>
      </w:r>
      <w:r>
        <w:rPr>
          <w:b/>
        </w:rPr>
        <w:t xml:space="preserve">3- </w:t>
      </w:r>
      <w:r>
        <w:rPr/>
        <w:t xml:space="preserve">3.1; 3.2; 3.3; 3.4; </w:t>
      </w:r>
      <w:r>
        <w:rPr>
          <w:b/>
        </w:rPr>
        <w:t xml:space="preserve">4- </w:t>
      </w:r>
      <w:r>
        <w:rPr/>
        <w:t xml:space="preserve">4.1; 4.2; 4.3; 4.4; 4.5; </w:t>
      </w:r>
      <w:r>
        <w:rPr>
          <w:b/>
        </w:rPr>
        <w:t xml:space="preserve">5- </w:t>
      </w:r>
      <w:r>
        <w:rPr/>
        <w:t xml:space="preserve">5.1; 5.2; 5.3; 5.4; 5.5; 5.6; </w:t>
      </w:r>
      <w:r>
        <w:rPr>
          <w:b/>
        </w:rPr>
        <w:t>6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Вступительный взнос и взнос в компенсационный фонд уплачены полностью. </w:t>
      </w:r>
      <w:r>
        <w:rPr>
          <w:u w:val="single"/>
        </w:rPr>
        <w:t>Поступило предложение принять З</w:t>
      </w:r>
      <w:r>
        <w:rPr/>
        <w:t xml:space="preserve">АО «Сервис-Газификация» г.Екатеринбург в члены СРОА «УралОИЗ» и </w:t>
      </w:r>
      <w:r>
        <w:rPr>
          <w:u w:val="single"/>
        </w:rPr>
        <w:t>выдать</w:t>
      </w:r>
      <w:r>
        <w:rPr/>
        <w:t xml:space="preserve"> ему Свидетельства о допуске к работам по инженерным изысканиям, которые оказывают влияние на безопасность особо опасных, технически сложных объектов капитального строительства (кроме объектов использования атомной энергии)  на заявленные  вид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данные предложения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2.</w:t>
      </w:r>
      <w:r>
        <w:rPr/>
        <w:t xml:space="preserve"> На момент проведения заседания все документы , поступившие от  ООО «Экспертный Центр Проектных Решений» г.Екатеринбург  проверены и соответствуют требованиям для вступление в члены Ассоциации и выдачи им Свидетельства о допуске к работам по инженерным изысканиям, которые оказывают влияние на безопасность объектов капитального строительства  на следующие виды: </w:t>
      </w:r>
      <w:r>
        <w:rPr>
          <w:b/>
        </w:rPr>
        <w:t>1</w:t>
      </w:r>
      <w:r>
        <w:rPr/>
        <w:t xml:space="preserve">- 1.1; 1.2; 1.3; 1.4; 1.5; 1.6;   </w:t>
      </w:r>
      <w:r>
        <w:rPr>
          <w:b/>
        </w:rPr>
        <w:t>2</w:t>
      </w:r>
      <w:r>
        <w:rPr/>
        <w:t xml:space="preserve">- 2.1; 2.2; 2.3; 2.4; 2.5; 2.6; 2.7  </w:t>
      </w:r>
      <w:r>
        <w:rPr>
          <w:b/>
        </w:rPr>
        <w:t xml:space="preserve">4- </w:t>
      </w:r>
      <w:r>
        <w:rPr/>
        <w:t xml:space="preserve">4.1; 4.2; 4.3; 4.4; 4.5; </w:t>
      </w:r>
      <w:r>
        <w:rPr>
          <w:b/>
        </w:rPr>
        <w:t xml:space="preserve">5- </w:t>
      </w:r>
      <w:r>
        <w:rPr/>
        <w:t xml:space="preserve">5.1;  5.4; 5.5; 5.6; </w:t>
      </w:r>
      <w:r>
        <w:rPr>
          <w:b/>
        </w:rPr>
        <w:t>6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Вступительный взнос и взнос в компенсационный фонд уплачены полностью. </w:t>
      </w:r>
      <w:r>
        <w:rPr>
          <w:u w:val="single"/>
        </w:rPr>
        <w:t>Поступило предложение принять</w:t>
      </w:r>
      <w:r>
        <w:rPr/>
        <w:t xml:space="preserve"> ООО «Экспертный Центр Проектных Решений» г.Екатеринбург  в члены СРОА «УралОИЗ» и </w:t>
      </w:r>
      <w:r>
        <w:rPr>
          <w:u w:val="single"/>
        </w:rPr>
        <w:t>выдать</w:t>
      </w:r>
      <w:r>
        <w:rPr/>
        <w:t xml:space="preserve"> ему Свидетельства о допуске к работам по инженерным изысканиям, которые оказывают влияние на безопасность объектов капитального строительств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данные предложения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>3.</w:t>
      </w:r>
      <w:r>
        <w:rPr/>
        <w:t xml:space="preserve">На момент проведения заседания все документы , поступившие от  ООО «ПСК «НЕОН» г.Екатеринбург   проверены и соответствуют требованиям для вступление в члены Ассоциации и выдачи им Свидетельства о допуске к работам по инженерным изысканиям, которые оказывают влияние на безопасность объектов капитального строительства  на следующие виды: </w:t>
      </w:r>
      <w:r>
        <w:rPr>
          <w:b/>
        </w:rPr>
        <w:t>1</w:t>
      </w:r>
      <w:r>
        <w:rPr/>
        <w:t xml:space="preserve">- 1.1; 1.2; 1.3; 1.4; 1.5; 1.6. Но вступительный взнос и взнос в компенсационный фонд  не уплачены. Поступило предложение  принять ООО «ПСК «НЕОН» г.Екатеринбург  в члены Ассоциации </w:t>
      </w:r>
      <w:r>
        <w:rPr>
          <w:b/>
        </w:rPr>
        <w:t>после полной оплаты</w:t>
      </w:r>
      <w:r>
        <w:rPr/>
        <w:t xml:space="preserve"> им вступительного взноса и взноса в компенсационный фонд на следующем заседании Совета СРО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данное предложение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4. </w:t>
      </w:r>
      <w:r>
        <w:rPr/>
        <w:t>Было рассмотрено заявление на</w:t>
      </w:r>
      <w:r>
        <w:rPr>
          <w:b/>
        </w:rPr>
        <w:t xml:space="preserve"> </w:t>
      </w:r>
      <w:r>
        <w:rPr/>
        <w:t>замену</w:t>
      </w:r>
      <w:r>
        <w:rPr>
          <w:b/>
        </w:rPr>
        <w:t xml:space="preserve"> </w:t>
      </w:r>
      <w:r>
        <w:rPr/>
        <w:t xml:space="preserve">Свидетельства о допуске к работам по инженерным изысканиям, которые оказывают влияние на безопасность особо опасных, технически сложных объектов капитального строительства (кроме объектов использования атомной энергии)  от ООО «НИЭП» г.Челябинск  в связи с оформлением им дополнительно новых видов работ: </w:t>
      </w:r>
      <w:r>
        <w:rPr>
          <w:b/>
        </w:rPr>
        <w:t xml:space="preserve">4 - </w:t>
      </w:r>
      <w:r>
        <w:rPr/>
        <w:t xml:space="preserve">4.1; 4.2; 4.3; 4.4; 4.5. Поступило предложение  заменить  ООО «НИЭП» г.Челябинск  Свидетельство с выдачей им новых видов работ  </w:t>
      </w:r>
      <w:r>
        <w:rPr>
          <w:b/>
        </w:rPr>
        <w:t xml:space="preserve">4 - </w:t>
      </w:r>
      <w:r>
        <w:rPr/>
        <w:t>4.1; 4.2; 4.3; 4.4; 4.5.    За данное предложение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1</w:t>
      </w:r>
      <w:r>
        <w:rPr/>
        <w:t xml:space="preserve">.Принять ЗАО «Сервис-Газификация» г.Екатеринбург в члены СРОА «УралОИЗ» и выдать ему Свидетельства о допуске к работам по инженерным изысканиям, которые оказывают влияние на безопасность особо опасных, технически сложных объектов капитального строительства (кроме объектов использования атомной энергии) следующие виды: </w:t>
      </w:r>
      <w:r>
        <w:rPr>
          <w:b/>
        </w:rPr>
        <w:t>1</w:t>
      </w:r>
      <w:r>
        <w:rPr/>
        <w:t xml:space="preserve">- 1.1; 1.2; 1.3; 1.4; 1.5; 1.6;   </w:t>
      </w:r>
      <w:r>
        <w:rPr>
          <w:b/>
        </w:rPr>
        <w:t>2</w:t>
      </w:r>
      <w:r>
        <w:rPr/>
        <w:t xml:space="preserve">- 2.1; 2.2; 2.3; 2.4; 2.5; 2.6; 2.7  </w:t>
      </w:r>
      <w:r>
        <w:rPr>
          <w:b/>
        </w:rPr>
        <w:t xml:space="preserve">3- </w:t>
      </w:r>
      <w:r>
        <w:rPr/>
        <w:t xml:space="preserve">3.1; 3.2; 3.3; 3.4; </w:t>
      </w:r>
      <w:r>
        <w:rPr>
          <w:b/>
        </w:rPr>
        <w:t xml:space="preserve">4- </w:t>
      </w:r>
      <w:r>
        <w:rPr/>
        <w:t xml:space="preserve">4.1; 4.2; 4.3; 4.4; 4.5; </w:t>
      </w:r>
      <w:r>
        <w:rPr>
          <w:b/>
        </w:rPr>
        <w:t xml:space="preserve">5- </w:t>
      </w:r>
      <w:r>
        <w:rPr/>
        <w:t xml:space="preserve">5.1; 5.2; 5.3; 5.4; 5.5; 5.6; </w:t>
      </w:r>
      <w:r>
        <w:rPr>
          <w:b/>
        </w:rPr>
        <w:t>6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2.</w:t>
      </w:r>
      <w:r>
        <w:rPr/>
        <w:t xml:space="preserve"> Принять ООО «Экспертный Центр Проектных Решений» г.Екатеринбург  в члены СРОА «УралОИЗ» и выдать ему Свидетельства о допуске к работам по инженерным изысканиям, которые оказывают влияние на безопасность объектов капитального строительства на следующие виды: </w:t>
      </w:r>
      <w:r>
        <w:rPr>
          <w:b/>
        </w:rPr>
        <w:t>1</w:t>
      </w:r>
      <w:r>
        <w:rPr/>
        <w:t xml:space="preserve">- 1.1; 1.2; 1.3; 1.4; 1.5; 1.6;   </w:t>
      </w:r>
      <w:r>
        <w:rPr>
          <w:b/>
        </w:rPr>
        <w:t>2</w:t>
      </w:r>
      <w:r>
        <w:rPr/>
        <w:t xml:space="preserve">- 2.1; 2.2; 2.3; 2.4; 2.5; 2.6; 2.7  </w:t>
      </w:r>
      <w:r>
        <w:rPr>
          <w:b/>
        </w:rPr>
        <w:t xml:space="preserve">4- </w:t>
      </w:r>
      <w:r>
        <w:rPr/>
        <w:t xml:space="preserve">4.1; 4.2; 4.3; 4.4; 4.5; </w:t>
      </w:r>
      <w:r>
        <w:rPr>
          <w:b/>
        </w:rPr>
        <w:t xml:space="preserve">5- </w:t>
      </w:r>
      <w:r>
        <w:rPr/>
        <w:t xml:space="preserve">5.1;  5.4; 5.5; 5.6; </w:t>
      </w:r>
      <w:r>
        <w:rPr>
          <w:b/>
        </w:rPr>
        <w:t>6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3. </w:t>
      </w:r>
      <w:r>
        <w:rPr/>
        <w:t xml:space="preserve">Заменить  ООО «НИЭП» г.Челябинск  Свидетельство с выдачей им новых видов работ  </w:t>
      </w:r>
      <w:r>
        <w:rPr>
          <w:b/>
        </w:rPr>
        <w:t xml:space="preserve">4 - </w:t>
      </w:r>
      <w:r>
        <w:rPr/>
        <w:t xml:space="preserve">4.1; 4.2; 4.3; 4.4; 4.5.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десятому вопросу</w:t>
      </w:r>
      <w:r>
        <w:rPr>
          <w:b/>
        </w:rPr>
        <w:t xml:space="preserve">  «</w:t>
      </w:r>
      <w:r>
        <w:rPr>
          <w:b/>
          <w:i/>
        </w:rPr>
        <w:t>О смене юридического адреса Ассоциации»</w:t>
      </w:r>
    </w:p>
    <w:p>
      <w:pPr>
        <w:pStyle w:val="Normal"/>
        <w:jc w:val="both"/>
        <w:rPr/>
      </w:pPr>
      <w:r>
        <w:rPr>
          <w:u w:val="single"/>
        </w:rPr>
        <w:t xml:space="preserve">Слушали  </w:t>
      </w:r>
      <w:r>
        <w:rPr/>
        <w:t>Президента Совета – Пшеничников К.Г., который предложил Совету, в целях экономии денежных средств, рассмотреть вопросы смены юридического и фактического адреса Ассоциации. Было заслушано мнение Исполнительного директора  о нецелесообразности изменения юридического адреса. Было предложено Исполнительному директору, в случае увеличения арендной платы со стороны Арендодателя, рассмотреть 2-3 альтернативных варианта аренды для Ассоциации и доложить Совету на следующем заседании. За данное предложение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меры к поиску альтернативных вариантов аренды для Ассоциац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 одиннадцатому вопросу  </w:t>
      </w:r>
      <w:r>
        <w:rPr>
          <w:b/>
          <w:i/>
          <w:u w:val="single"/>
        </w:rPr>
        <w:t>«</w:t>
      </w:r>
      <w:r>
        <w:rPr>
          <w:b/>
          <w:i/>
        </w:rPr>
        <w:t xml:space="preserve">О выдвижении делегата 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Всероссийский Съезд НОПРИЗ , который состоится 26.04.2017г. в г.Москва. О кандидате на поощрение от Национального объединен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 xml:space="preserve">Слушали  </w:t>
      </w:r>
      <w:r>
        <w:rPr/>
        <w:t>Исполнительного директора Попов Б.Н., который предложил :</w:t>
      </w:r>
    </w:p>
    <w:p>
      <w:pPr>
        <w:pStyle w:val="Normal"/>
        <w:rPr/>
      </w:pPr>
      <w:r>
        <w:rPr/>
        <w:t>1.Выдвинуть делегатом на</w:t>
      </w:r>
      <w:r>
        <w:rPr>
          <w:b/>
          <w:i/>
        </w:rPr>
        <w:t xml:space="preserve">   </w:t>
      </w:r>
      <w:r>
        <w:rPr>
          <w:lang w:val="en-US"/>
        </w:rPr>
        <w:t>IV</w:t>
      </w:r>
      <w:r>
        <w:rPr/>
        <w:t xml:space="preserve"> Всероссийский Съезд НОПРИЗ , который состоится 26.04.2017г. в г.Москва начальника отдела делопроизводства ОРЛИКОВУ Л.М.</w:t>
      </w:r>
    </w:p>
    <w:p>
      <w:pPr>
        <w:pStyle w:val="Normal"/>
        <w:rPr/>
      </w:pPr>
      <w:r>
        <w:rPr/>
        <w:t>2. Выдвинуть ОРЛИКОВУ Л.М. кандидатом на поощрение от Национального объединения изыскателей и проектировщиков.</w:t>
      </w:r>
    </w:p>
    <w:p>
      <w:pPr>
        <w:pStyle w:val="Normal"/>
        <w:rPr/>
      </w:pPr>
      <w:r>
        <w:rPr/>
        <w:t>За данное предложение</w:t>
      </w:r>
    </w:p>
    <w:p>
      <w:pPr>
        <w:pStyle w:val="Normal"/>
        <w:rPr/>
      </w:pPr>
      <w:r>
        <w:rPr/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ешили </w:t>
      </w:r>
      <w:r>
        <w:rPr/>
        <w:t>1.Выдвинуть делегатом на</w:t>
      </w:r>
      <w:r>
        <w:rPr>
          <w:b/>
          <w:i/>
        </w:rPr>
        <w:t xml:space="preserve">   </w:t>
      </w:r>
      <w:r>
        <w:rPr>
          <w:lang w:val="en-US"/>
        </w:rPr>
        <w:t>IV</w:t>
      </w:r>
      <w:r>
        <w:rPr/>
        <w:t xml:space="preserve"> Всероссийский Съезд НОПРИЗ , который состоится 26.04.2017г. в г.Москва начальника отдела делопроизводства  и контроля ОРЛИКОВУ Л.М.</w:t>
      </w:r>
    </w:p>
    <w:p>
      <w:pPr>
        <w:pStyle w:val="Normal"/>
        <w:rPr/>
      </w:pPr>
      <w:r>
        <w:rPr/>
        <w:t>2. Выдвинуть ОРЛИКОВУ Л.М. кандидатом на поощрение от Национального объединения изыскателей и проектировщиков.</w:t>
      </w:r>
      <w:r>
        <w:rPr>
          <w:u w:val="single"/>
        </w:rPr>
        <w:t xml:space="preserve">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u w:val="single"/>
        </w:rPr>
        <w:t xml:space="preserve">По двенадцатому вопросу  </w:t>
      </w:r>
      <w:r>
        <w:rPr/>
        <w:t xml:space="preserve"> </w:t>
      </w:r>
      <w:r>
        <w:rPr>
          <w:b/>
          <w:i/>
        </w:rPr>
        <w:t xml:space="preserve">«Разное» </w:t>
      </w:r>
    </w:p>
    <w:p>
      <w:pPr>
        <w:pStyle w:val="TextBody"/>
        <w:spacing w:before="69" w:after="0"/>
        <w:ind w:left="0" w:right="671" w:hanging="0"/>
        <w:rPr/>
      </w:pPr>
      <w:r>
        <w:rPr>
          <w:u w:val="single"/>
          <w:lang w:val="ru-RU"/>
        </w:rPr>
        <w:t xml:space="preserve">Слушали </w:t>
      </w:r>
      <w:r>
        <w:rPr>
          <w:lang w:val="ru-RU"/>
        </w:rPr>
        <w:t>Исполнительного директора Попова Б.Н. с информацией о месте проведения годового общего собрания членов СРОА «УралОИЗ». Общее собрание будет проводится 25.05.2017г. в голубом зале Окружного дома офицеров по адресу г.Екатеринбург ул.Первомайская 27.  Было предложено Исполнительной дирекции подготовить и направить не позднее 5 мая 2017 года сообщение членам СРО о проведении общего собрания с указанием данного адреса как места проведения собрания.</w:t>
      </w:r>
    </w:p>
    <w:p>
      <w:pPr>
        <w:pStyle w:val="TextBody"/>
        <w:spacing w:before="69" w:after="0"/>
        <w:ind w:left="0" w:right="671" w:hanging="0"/>
        <w:rPr/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/>
        <w:t xml:space="preserve">: подготовить и направить не позднее 5 мая 2017 года сообщение членам СРО о проведении общего собрания с указанием данного адреса как места проведения собрания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Президент Совета СРОА «УралОИЗ»     ________________________    К.Г.Пшеничнико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02:00Z</dcterms:created>
  <dc:creator>Admin</dc:creator>
  <dc:description/>
  <cp:keywords/>
  <dc:language>en-US</dc:language>
  <cp:lastModifiedBy>Уральское общество изыскателей</cp:lastModifiedBy>
  <cp:lastPrinted>2017-04-18T12:32:00Z</cp:lastPrinted>
  <dcterms:modified xsi:type="dcterms:W3CDTF">2017-04-18T07:38:00Z</dcterms:modified>
  <cp:revision>1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