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ТОКОЛ  №118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27» июля 2017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в </w:t>
      </w:r>
      <w:r>
        <w:rPr>
          <w:u w:val="single"/>
        </w:rPr>
        <w:t>очной</w:t>
      </w:r>
      <w:r>
        <w:rPr/>
        <w:t xml:space="preserve"> форме.</w:t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Радаев В.В. - член Совета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jc w:val="both"/>
        <w:rPr/>
      </w:pPr>
      <w:r>
        <w:rPr/>
        <w:t>Павлов В.В.-  член Совета</w:t>
      </w:r>
    </w:p>
    <w:p>
      <w:pPr>
        <w:pStyle w:val="Normal"/>
        <w:jc w:val="both"/>
        <w:rPr/>
      </w:pPr>
      <w:r>
        <w:rPr/>
        <w:t>Алехин В.Н. – член Совета</w:t>
      </w:r>
    </w:p>
    <w:p>
      <w:pPr>
        <w:pStyle w:val="Normal"/>
        <w:jc w:val="both"/>
        <w:rPr/>
      </w:pPr>
      <w:r>
        <w:rPr/>
        <w:t>Шадрин А.А.-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/>
      </w:pPr>
      <w:r>
        <w:rPr/>
        <w:t>Есюнин О.Б. – 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рисутствуют 8  членов Совета СРОА «УралОИЗ».  Явка – 89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  <w:tab/>
        <w:t>Также присутствуют:</w:t>
      </w:r>
    </w:p>
    <w:p>
      <w:pPr>
        <w:pStyle w:val="Normal"/>
        <w:rPr/>
      </w:pPr>
      <w:r>
        <w:rPr/>
        <w:t>Попов Б.Н. –  Исполнительный директор</w:t>
      </w:r>
    </w:p>
    <w:p>
      <w:pPr>
        <w:pStyle w:val="Normal"/>
        <w:rPr/>
      </w:pPr>
      <w:r>
        <w:rPr/>
        <w:t>Подкорытова Л.И.- председатель Контрольной комиссии</w:t>
      </w:r>
    </w:p>
    <w:p>
      <w:pPr>
        <w:pStyle w:val="Normal"/>
        <w:rPr/>
      </w:pPr>
      <w:r>
        <w:rPr/>
        <w:t>Орликова Л.М. – начальник отдела</w:t>
      </w:r>
    </w:p>
    <w:p>
      <w:pPr>
        <w:pStyle w:val="Normal"/>
        <w:rPr>
          <w:u w:val="single"/>
        </w:rPr>
      </w:pPr>
      <w:r>
        <w:rPr/>
        <w:t xml:space="preserve">Костерина И.Г.- юрист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вестка дня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rPr>
          <w:lang w:eastAsia="en-US"/>
        </w:rPr>
      </w:pPr>
      <w:r>
        <w:rPr>
          <w:lang w:eastAsia="en-US"/>
        </w:rPr>
        <w:t>О продлении полномочий  исполняющего обязанности президента Совета Ассоциации и о выборах нового президента Совета на очередном общем собрании членов Ассоци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1" w:leader="none"/>
        </w:tabs>
        <w:rPr/>
      </w:pP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lang w:val="en-US" w:eastAsia="en-US"/>
        </w:rPr>
        <w:t>ыполнени</w:t>
      </w:r>
      <w:r>
        <w:rPr>
          <w:lang w:eastAsia="en-US"/>
        </w:rPr>
        <w:t>и</w:t>
      </w:r>
      <w:r>
        <w:rPr>
          <w:lang w:val="en-US" w:eastAsia="en-US"/>
        </w:rPr>
        <w:t xml:space="preserve"> требований</w:t>
      </w:r>
      <w:r>
        <w:rPr>
          <w:spacing w:val="-7"/>
          <w:lang w:val="en-US" w:eastAsia="en-US"/>
        </w:rPr>
        <w:t xml:space="preserve"> </w:t>
      </w:r>
      <w:r>
        <w:rPr>
          <w:lang w:val="en-US" w:eastAsia="en-US"/>
        </w:rPr>
        <w:t>ФЗ-372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6" w:leader="none"/>
        </w:tabs>
        <w:spacing w:before="48" w:after="0"/>
        <w:ind w:left="256" w:right="666" w:hanging="0"/>
        <w:rPr/>
      </w:pPr>
      <w:r>
        <w:rPr>
          <w:lang w:eastAsia="en-US"/>
        </w:rPr>
        <w:t>Актуализация локальной нормативно - правовой базы ( Устава, положений, тех.регламентов Ассоциации) – докладчик Костерина</w:t>
      </w:r>
      <w:r>
        <w:rPr>
          <w:spacing w:val="-20"/>
          <w:lang w:eastAsia="en-US"/>
        </w:rPr>
        <w:t xml:space="preserve"> </w:t>
      </w:r>
      <w:r>
        <w:rPr>
          <w:lang w:eastAsia="en-US"/>
        </w:rPr>
        <w:t>И.Г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6" w:leader="none"/>
        </w:tabs>
        <w:spacing w:before="1" w:after="0"/>
        <w:ind w:left="256" w:right="201" w:hanging="0"/>
        <w:rPr/>
      </w:pPr>
      <w:r>
        <w:rPr>
          <w:lang w:eastAsia="en-US"/>
        </w:rPr>
        <w:t>Создание компенсационных фондов возмещения вреда и обеспечения договорных обязательств - докладчик Попов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Б.Н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6" w:leader="none"/>
        </w:tabs>
        <w:spacing w:before="1" w:after="0"/>
        <w:ind w:left="256" w:right="100" w:hanging="0"/>
        <w:rPr/>
      </w:pPr>
      <w:r>
        <w:rPr>
          <w:lang w:eastAsia="en-US"/>
        </w:rPr>
        <w:t>Создание национального реестра специалистов - докладчик Попов Б.Н.                                   2.4. Заключение договора коллективного страхования рисков возмещения вреда - докладчик Попов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Б.Н.</w:t>
      </w:r>
    </w:p>
    <w:p>
      <w:pPr>
        <w:pStyle w:val="Normal"/>
        <w:widowControl w:val="false"/>
        <w:spacing w:before="1" w:after="0"/>
        <w:ind w:left="255" w:right="173" w:hanging="0"/>
        <w:rPr/>
      </w:pPr>
      <w:r>
        <w:rPr>
          <w:lang w:eastAsia="en-US"/>
        </w:rPr>
        <w:t>2.5. Обновление федерального электронного реестра членов Ассоциации – докладчик Орликова Л.М.</w:t>
      </w:r>
    </w:p>
    <w:p>
      <w:pPr>
        <w:pStyle w:val="Normal"/>
        <w:widowControl w:val="false"/>
        <w:spacing w:before="201" w:after="0"/>
        <w:ind w:left="100" w:right="470" w:hanging="0"/>
        <w:jc w:val="both"/>
        <w:rPr/>
      </w:pPr>
      <w:r>
        <w:rPr>
          <w:b/>
          <w:lang w:eastAsia="en-US"/>
        </w:rPr>
        <w:t>3</w:t>
      </w:r>
      <w:r>
        <w:rPr>
          <w:lang w:eastAsia="en-US"/>
        </w:rPr>
        <w:t>.  Финансовые результаты деятельности Ассоциации за первое полугодие 2017г. ( исполнение сметы доходов и расходов Ассоциации, состояние дебиторской и кредиторской задолженности) - докладчик Попов Б.Н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198" w:after="0"/>
        <w:ind w:right="523" w:hanging="0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4.</w:t>
      </w:r>
      <w:r>
        <w:rPr>
          <w:lang w:eastAsia="en-US"/>
        </w:rPr>
        <w:t xml:space="preserve">  Утверждение размеров выделения материальной помощи</w:t>
      </w:r>
      <w:r>
        <w:rPr>
          <w:spacing w:val="-21"/>
          <w:lang w:eastAsia="en-US"/>
        </w:rPr>
        <w:t xml:space="preserve"> </w:t>
      </w:r>
      <w:r>
        <w:rPr>
          <w:lang w:eastAsia="en-US"/>
        </w:rPr>
        <w:t>сотрудникам Ассоциации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О вступлении в СРОА «УралОИЗ» по заявлению ПК «Резольвента» г. Екатеринбург,  ООО ИК «Энергософт»  г.Екатеринбург, ООО  «Связьстройсервис» г.Екатеринбург. ООО «ФлетСтрой» г.Екатеринбург, и ООО УК «Уралэнергострой» г.Екатеринбург- докладчик Подкорытова Л.И.</w:t>
      </w:r>
    </w:p>
    <w:p>
      <w:pPr>
        <w:pStyle w:val="Normal"/>
        <w:rPr/>
      </w:pPr>
      <w:r>
        <w:rPr>
          <w:b/>
        </w:rPr>
        <w:t>6</w:t>
      </w:r>
      <w:r>
        <w:rPr/>
        <w:t>.О добровольном выходе из состава членов СРО по заявлению</w:t>
      </w:r>
      <w:r>
        <w:rPr>
          <w:sz w:val="20"/>
          <w:szCs w:val="20"/>
        </w:rPr>
        <w:t xml:space="preserve"> </w:t>
      </w:r>
      <w:r>
        <w:rPr/>
        <w:t>Муниципального учреждения «Управление капитального строительства» п.Лесной  Свердловской области . - докладчик Попов Б.</w:t>
      </w:r>
    </w:p>
    <w:p>
      <w:pPr>
        <w:pStyle w:val="Normal"/>
        <w:widowControl w:val="false"/>
        <w:tabs>
          <w:tab w:val="clear" w:pos="708"/>
          <w:tab w:val="left" w:pos="381" w:leader="none"/>
        </w:tabs>
        <w:spacing w:before="248" w:after="0"/>
        <w:ind w:right="792" w:hanging="0"/>
        <w:rPr/>
      </w:pPr>
      <w:r>
        <w:rPr>
          <w:b/>
          <w:lang w:eastAsia="en-US"/>
        </w:rPr>
        <w:t>7</w:t>
      </w:r>
      <w:r>
        <w:rPr>
          <w:lang w:eastAsia="en-US"/>
        </w:rPr>
        <w:t>.    Изменение графика документальных проверок организаций - членов Ассоциации – докладчик Подкорытова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Л.И.</w:t>
      </w:r>
    </w:p>
    <w:p>
      <w:pPr>
        <w:pStyle w:val="Normal"/>
        <w:widowControl w:val="false"/>
        <w:tabs>
          <w:tab w:val="clear" w:pos="708"/>
          <w:tab w:val="left" w:pos="381" w:leader="none"/>
        </w:tabs>
        <w:spacing w:before="201" w:after="0"/>
        <w:jc w:val="both"/>
        <w:rPr>
          <w:sz w:val="22"/>
          <w:szCs w:val="22"/>
          <w:lang w:eastAsia="en-US"/>
        </w:rPr>
      </w:pPr>
      <w:r>
        <w:rPr>
          <w:b/>
          <w:lang w:eastAsia="en-US"/>
        </w:rPr>
        <w:t>8</w:t>
      </w:r>
      <w:r>
        <w:rPr>
          <w:lang w:eastAsia="en-US"/>
        </w:rPr>
        <w:t>.   Разно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lang w:eastAsia="en-US"/>
        </w:rPr>
      </w:pPr>
      <w:r>
        <w:rPr>
          <w:b/>
          <w:u w:val="single"/>
        </w:rPr>
        <w:t>По первому вопросу «</w:t>
      </w:r>
      <w:r>
        <w:rPr>
          <w:b/>
          <w:i/>
          <w:lang w:eastAsia="en-US"/>
        </w:rPr>
        <w:t>О продлении полномочий  исполняющего обязанности президента Совета Ассоциации и о выборах нового президента Совета на очередном общем собрании членов Ассоциации»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lang w:eastAsia="en-US"/>
        </w:rPr>
        <w:t>Слушали Радаева В.В., который  сообщил, что в  соответствии с</w:t>
      </w:r>
      <w:r>
        <w:rPr/>
        <w:t xml:space="preserve"> Уставом СРОА «УралОИЗ» и «Положением о Президенте Совета СРОА «УралОИЗ», в связи с болезнью действующего Президента Совета Пшеничникова К.Г., Советом  Ассоциации  было  принято решение назначить временно исполняющим обязанности Президента Совета Радаева Владимира Васильевич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связи со смертью 20 июня 2017 года Президента Совета СРОА «УралОИЗ»  Пшеничникова К.Г., было предложено с 1 августа 2017 года возложить полномочия  Президента Совета на Радаева Владимира Васильевича до очередного общего собрания членов Ассоциации и установить ему оклад согласно штатному расписанию. За данное предложение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u w:val="single"/>
          <w:lang w:eastAsia="en-US"/>
        </w:rPr>
        <w:t>Голосовали: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8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>Воздержался - нет</w:t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Решили:</w:t>
      </w:r>
      <w:r>
        <w:rPr>
          <w:lang w:eastAsia="en-US"/>
        </w:rPr>
        <w:t xml:space="preserve"> с 1 августа 2017 года возложить полномочия  Президента Совета на Радаева Владимира Васильевича до очередного общего собрания членов Ассоциации и установить ему оклад согласно штатному расписанию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По второму вопросу: «</w:t>
      </w:r>
      <w:r>
        <w:rPr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О в</w:t>
      </w:r>
      <w:r>
        <w:rPr>
          <w:b/>
          <w:i/>
          <w:lang w:eastAsia="en-US"/>
        </w:rPr>
        <w:t>ыполнении требований</w:t>
      </w:r>
      <w:r>
        <w:rPr>
          <w:b/>
          <w:i/>
          <w:spacing w:val="-7"/>
          <w:lang w:eastAsia="en-US"/>
        </w:rPr>
        <w:t xml:space="preserve"> </w:t>
      </w:r>
      <w:r>
        <w:rPr>
          <w:b/>
          <w:i/>
          <w:lang w:eastAsia="en-US"/>
        </w:rPr>
        <w:t>ФЗ-372»</w:t>
      </w:r>
    </w:p>
    <w:p>
      <w:pPr>
        <w:pStyle w:val="Normal"/>
        <w:ind w:firstLine="709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Слушали:</w:t>
      </w:r>
    </w:p>
    <w:p>
      <w:pPr>
        <w:pStyle w:val="Normal"/>
        <w:ind w:firstLine="709"/>
        <w:jc w:val="both"/>
        <w:rPr>
          <w:u w:val="single"/>
        </w:rPr>
      </w:pPr>
      <w:r>
        <w:rPr>
          <w:lang w:eastAsia="en-US"/>
        </w:rPr>
        <w:t xml:space="preserve">Костерину И.Г. – юриста Ассоциации, которая сообщила, что на регистрацию в Ростехнадзор были направлены 13 положений Ассоциации, принятых на Общем собрании, и 7  положений, утвержденных на заседании Совета Ассоциации. Из них было утверждено 9 положений, утвержденных Общим собранием и 5 положений, утвержденных Советом.  На момент проведения заседания Совета замечания, указанные РТН, были учтены в проектах положений  Ассоциации. Радаев В.В. – и.о. Президента Совета СРОА и </w:t>
      </w:r>
      <w:r>
        <w:rPr/>
        <w:t>Председателя комиссии по рассмотрению и разработке проектов внутренних  положений Ассоциации,  предложил ознакомить членов Совета Ассоциации с данными замечаниями и новыми проектами положений Ассоциации и на следующем заседании Совета утвердить положения, утверждение которых является компетенцией Совета, а также принять решение о назначении даты проведения заочного общего собрания членов Ассоциации для утверждения положений, входящих в компетенцию Общего собра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лушали:</w:t>
      </w:r>
    </w:p>
    <w:p>
      <w:pPr>
        <w:pStyle w:val="Normal"/>
        <w:ind w:firstLine="709"/>
        <w:jc w:val="both"/>
        <w:rPr/>
      </w:pPr>
      <w:r>
        <w:rPr/>
        <w:t>Исполнительного директора Попова Б.Н., который сообщил Совету об итогах работы по созданию в Ассоциации КФвв и КФодо. В уполномоченном банке (Сбербанк России) были открыты специальные счета КФвв и КФодо, куда были перечислены денежные средства с ранее открытого спец.счета Компенсационного фонда. Были получены справки и выписки по данным счетам и данные документы были направлены в Ростехнадзор и НОПРИЗ. Средства КФвв и КФодо были размещены на депозитных счетах с целью их приумнож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лушали:</w:t>
      </w:r>
    </w:p>
    <w:p>
      <w:pPr>
        <w:pStyle w:val="Normal"/>
        <w:ind w:firstLine="709"/>
        <w:jc w:val="both"/>
        <w:rPr/>
      </w:pPr>
      <w:r>
        <w:rPr/>
        <w:t xml:space="preserve">Исполнительного директора Попова Б.Н., который сообщил об итогах работы по созданию национального реестра специалистов. Всего в Ассоциацию подали заявления 57 организаций на 133 специалиста, их них 93 заявления были направлены Ассоциацией, как оператором НРС. Работа по внесению сведений о специалистах будет продолжаться. Попов Б.Н. сообщил Совету о проблемах, возникающих по работе с НРС: недокомплект специалистов, которые должны работать по основному месту работы, противоречивость и недоработанность законодательства, большой объем информации и низкая пропускная способность технических средств.  </w:t>
      </w:r>
    </w:p>
    <w:p>
      <w:pPr>
        <w:pStyle w:val="Normal"/>
        <w:ind w:left="-180" w:hanging="0"/>
        <w:rPr/>
      </w:pPr>
      <w:r>
        <w:rPr/>
        <w:t xml:space="preserve">               </w:t>
      </w:r>
      <w:r>
        <w:rPr/>
        <w:t>И.о. Президента  СРОА Радаев В.В. предложил Совету Ассоциации  формировать запросы в Министерство юстиции по спорным вопросам применения  законодательства.</w:t>
      </w:r>
    </w:p>
    <w:p>
      <w:pPr>
        <w:pStyle w:val="Normal"/>
        <w:ind w:left="-180" w:hanging="0"/>
        <w:rPr/>
      </w:pPr>
      <w:r>
        <w:rPr/>
        <w:t xml:space="preserve">               </w:t>
      </w:r>
      <w:r>
        <w:rPr>
          <w:u w:val="single"/>
        </w:rPr>
        <w:t>Слушали:</w:t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before="1" w:after="0"/>
        <w:ind w:left="-234" w:right="100" w:hanging="0"/>
        <w:rPr>
          <w:lang w:eastAsia="en-US"/>
        </w:rPr>
      </w:pPr>
      <w:r>
        <w:rPr/>
        <w:t xml:space="preserve">              </w:t>
      </w:r>
      <w:r>
        <w:rPr/>
        <w:t>Исполнительного директора Попова Б.Н.</w:t>
      </w:r>
      <w:r>
        <w:rPr>
          <w:lang w:eastAsia="en-US"/>
        </w:rPr>
        <w:t xml:space="preserve"> который сообщил, что в соответствии с принятым Общим собранием членов Ассоциации решением, был заключен договор коллективного  страхования рисков возмещения вреда. Совет Ассоциации был ознакомлен с условиями данного договора.</w:t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before="1" w:after="0"/>
        <w:ind w:left="-234" w:right="10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before="1" w:after="0"/>
        <w:ind w:left="-234" w:right="100" w:hanging="0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Поступило предложение принять информацию о выполнении СРОА «УралОИЗ» требований ФЗ №372 к сведению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  <w:lang w:eastAsia="en-US"/>
        </w:rPr>
        <w:t>Голосовали: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8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>Воздержался - нет</w:t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before="1" w:after="0"/>
        <w:ind w:left="-234" w:right="100" w:hanging="0"/>
        <w:rPr/>
      </w:pPr>
      <w:r>
        <w:rPr>
          <w:u w:val="single"/>
        </w:rPr>
        <w:t>Решили:</w:t>
      </w:r>
      <w:r>
        <w:rPr>
          <w:lang w:eastAsia="en-US"/>
        </w:rPr>
        <w:t xml:space="preserve">  принять информацию о выполнении СРОА «УралОИЗ» требований ФЗ №372 к сведению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u w:val="single"/>
        </w:rPr>
        <w:t xml:space="preserve">По третьему вопросу: </w:t>
      </w:r>
      <w:r>
        <w:rPr>
          <w:lang w:eastAsia="en-US"/>
        </w:rPr>
        <w:t xml:space="preserve">  «</w:t>
      </w:r>
      <w:r>
        <w:rPr>
          <w:b/>
          <w:i/>
          <w:lang w:eastAsia="en-US"/>
        </w:rPr>
        <w:t>Финансовые результаты деятельности Ассоциации за первое полугодие 2017г. (исполнение сметы доходов и расходов Ассоциации, состояние дебиторской и кредиторской задолженности)»</w:t>
      </w:r>
    </w:p>
    <w:p>
      <w:pPr>
        <w:pStyle w:val="Normal"/>
        <w:ind w:left="-180" w:hanging="0"/>
        <w:rPr/>
      </w:pPr>
      <w:r>
        <w:rPr>
          <w:u w:val="single"/>
        </w:rPr>
        <w:t>Слушали</w:t>
      </w:r>
      <w:r>
        <w:rPr>
          <w:lang w:eastAsia="en-US"/>
        </w:rPr>
        <w:t xml:space="preserve">  Исполнительного директора  Попова Б.Н., который ознакомил Совет с информацией о результатах исполнения сметы доходов и расходов Ассоциации за 1 полугодие 2017 года. Исполнение сметы доходов составило 40,3%, исполнение сметы расходов – 35,7% , дебиторская задолженность составляет 1,3 млн.руб. В ближайшее время будут приняты меры к взысканию задолженности путем вызовов на заседание Дисциплинарной комиссии и направления претензий.</w:t>
      </w:r>
    </w:p>
    <w:p>
      <w:pPr>
        <w:pStyle w:val="Normal"/>
        <w:ind w:left="-180" w:hanging="0"/>
        <w:rPr>
          <w:lang w:eastAsia="en-US"/>
        </w:rPr>
      </w:pPr>
      <w:r>
        <w:rPr/>
        <w:t>Поступило предложение утвердить выполнение сметы за первое полугодие 2017 года.</w:t>
      </w:r>
      <w:r>
        <w:rPr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u w:val="single"/>
          <w:lang w:eastAsia="en-US"/>
        </w:rPr>
        <w:t>Голосовали: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8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>Воздержался - нет</w:t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-180" w:hanging="0"/>
        <w:rPr/>
      </w:pPr>
      <w:r>
        <w:rPr>
          <w:u w:val="single"/>
        </w:rPr>
        <w:t>Решили:</w:t>
      </w:r>
      <w:r>
        <w:rPr/>
        <w:t xml:space="preserve"> утвердить выполнение сметы Ассоциации за первое полугодие 2017 года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  <w:u w:val="single"/>
        </w:rPr>
        <w:t>По четвертому вопросу: «</w:t>
      </w:r>
      <w:r>
        <w:rPr>
          <w:lang w:eastAsia="en-US"/>
        </w:rPr>
        <w:t xml:space="preserve"> </w:t>
      </w:r>
      <w:r>
        <w:rPr>
          <w:b/>
          <w:i/>
          <w:lang w:eastAsia="en-US"/>
        </w:rPr>
        <w:t>Утверждение размеров выделения материальной помощи</w:t>
      </w:r>
      <w:r>
        <w:rPr>
          <w:b/>
          <w:i/>
          <w:spacing w:val="-21"/>
          <w:lang w:eastAsia="en-US"/>
        </w:rPr>
        <w:t xml:space="preserve"> </w:t>
      </w:r>
      <w:r>
        <w:rPr>
          <w:b/>
          <w:i/>
          <w:lang w:eastAsia="en-US"/>
        </w:rPr>
        <w:t>сотрудникам Ассоциации»</w:t>
      </w:r>
    </w:p>
    <w:p>
      <w:pPr>
        <w:pStyle w:val="Normal"/>
        <w:ind w:left="-180" w:hanging="0"/>
        <w:rPr>
          <w:i/>
          <w:i/>
        </w:rPr>
      </w:pPr>
      <w:r>
        <w:rPr>
          <w:u w:val="single"/>
        </w:rPr>
        <w:t xml:space="preserve">Слушали: </w:t>
      </w:r>
      <w:r>
        <w:rPr/>
        <w:t>Исполнительного директора Попова Б.Н., который сообщил Совету о своем решении выделить материальную помощь семье умершего президента Совета Пшеничнико-   ва В.В. в размере 50 т.р. и  начальнику отдела Орликовой Л.М. в связи с тяжелой болезнью мужа в размере 15 т.р. и отнести данные выплаты на статью сметы «Непредвиденные расходы».</w:t>
      </w:r>
    </w:p>
    <w:p>
      <w:pPr>
        <w:pStyle w:val="Normal"/>
        <w:ind w:left="-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80" w:hanging="0"/>
        <w:rPr/>
      </w:pPr>
      <w:r>
        <w:rPr/>
        <w:t>Поступило предложение утвердить  данное решение.</w:t>
      </w:r>
      <w:r>
        <w:rPr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u w:val="single"/>
          <w:lang w:eastAsia="en-US"/>
        </w:rPr>
        <w:t>Голосовали: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8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>Воздержался - нет</w:t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-180" w:hanging="0"/>
        <w:rPr>
          <w:b/>
          <w:b/>
        </w:rPr>
      </w:pPr>
      <w:r>
        <w:rPr>
          <w:u w:val="single"/>
        </w:rPr>
        <w:t xml:space="preserve">Решили: </w:t>
      </w:r>
      <w:r>
        <w:rPr/>
        <w:t>Утвердить решение Исполнительного директора о выделении</w:t>
      </w:r>
      <w:r>
        <w:rPr>
          <w:u w:val="single"/>
        </w:rPr>
        <w:t xml:space="preserve"> </w:t>
      </w:r>
      <w:r>
        <w:rPr/>
        <w:t>материальной помощи сотрудникам Ассоциации.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/>
      </w:pPr>
      <w:r>
        <w:rPr>
          <w:b/>
          <w:u w:val="single"/>
        </w:rPr>
        <w:t>По пятому вопросу</w:t>
      </w:r>
      <w:r>
        <w:rPr>
          <w:b/>
        </w:rPr>
        <w:t xml:space="preserve"> </w:t>
      </w:r>
      <w:r>
        <w:rPr>
          <w:b/>
          <w:i/>
        </w:rPr>
        <w:t>О вступлении в СРОА «УралОИЗ» по заявлению ПК «Резольвента» г. Екатеринбург,  ООО ИК «Энергософт»  г.Екатеринбург, ООО  «Связьстройсервис» г.Екатеринбург. ООО «ФлетСтрой» г.Екатеринбург, и ООО УК «Уралэнергострой» г.- докладчик Подкорытова Л.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 СРОА «УралОИЗ» поступило заявление </w:t>
      </w:r>
      <w:r>
        <w:rPr>
          <w:b/>
          <w:i/>
        </w:rPr>
        <w:t xml:space="preserve">ПК «Резольвента» г. Екатеринбург </w:t>
      </w:r>
      <w:r>
        <w:rPr/>
        <w:t>о вступлении в СРОА «УралОИЗ»  Все необходимые документы для вступления в СРОА у ПК «Резольвента» имеются, вступительный взнос и взносы в КФ не внесены.</w:t>
      </w:r>
    </w:p>
    <w:p>
      <w:pPr>
        <w:pStyle w:val="Normal"/>
        <w:ind w:firstLine="709"/>
        <w:jc w:val="both"/>
        <w:rPr/>
      </w:pPr>
      <w:r>
        <w:rPr/>
        <w:t>2. Также в СРОА «УралОИЗ» поступило заявление от ООО ИК «ЭнергоСофт» гЕкатеринбург.  Все необходимые документы для  вступления в СРОА у ИК «ЭнергоСофт»  имеются, вступительный взнос и взносы в КФ  внесены полностью.</w:t>
      </w:r>
    </w:p>
    <w:p>
      <w:pPr>
        <w:pStyle w:val="Normal"/>
        <w:ind w:firstLine="709"/>
        <w:jc w:val="both"/>
        <w:rPr/>
      </w:pPr>
      <w:r>
        <w:rPr/>
        <w:t>3.  Также в СРОА «УралОИЗ» поступило заявление от ООО «СвязьСтройСервис» г.Екатеринбург о вступлении в СРОА «УралОИЗ». Все необходимые документы для  вступления в СРОА у ООО «СвязьСтройСервис»  имеются, вступительный взнос и взносы в КФ внесены полностью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4. Также в СРОА «УралОИЗ» поступило заявление от ООО «ФлетСтрой» г.Екатеринбург о вступлении в СРОА «УралОИЗ». Все необходимые документы для  вступления в СРОА у ООО «ФлетСтрой»  имеются, вступительный взнос и взносы в КФ внесены полност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Также в СРОА «УралОИЗ» поступило заявление от ООО УК «Уралэнергострой» г.Екатеринбург о вступлении в СРОА «УралОИЗ». Все необходимые документы для  вступления в СРОА у ООО УК «Уралэнергострой»  имеются,  вступительный взнос и взносы в КФ  внесены полност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упило предложение принять в члены СРОА «УралОИЗ» ПК «Резольвента»          г. Екатеринбург,  ООО ИК «Энергософт»  г.Екатеринбург, ООО  «Связьстройсервис» г.Екатеринбург. ООО «ФлетСтрой» г.Екатеринбург, и ООО «Уралэнергострой». Направить сведения о ООО ИК «Энергософт»  г.Екатеринбург, ООО  «Связьстройсервис» г.Екатеринбург. ООО «ФлетСтрой» г.Екатеринбург, и ООО «Уралэнергострой» для внесения в электронный реестр членов СРО. Сведения о ПК «Резольвента направить в электронный реестр после поступления вступительного взноса и взносов в К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 данные предложения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8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>Воздержался - нет</w:t>
      </w:r>
    </w:p>
    <w:p>
      <w:pPr>
        <w:pStyle w:val="Normal"/>
        <w:tabs>
          <w:tab w:val="clear" w:pos="708"/>
          <w:tab w:val="left" w:pos="25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</w:rPr>
        <w:t>Решили:</w:t>
      </w:r>
      <w:r>
        <w:rPr/>
        <w:t xml:space="preserve">  принять в члены СРОА «УралОИЗ» ПК «Резольвента»          г. Екатеринбург,  ООО ИК «Энергософт»  г.Екатеринбург, ООО  «Связьстройсервис» г.Екатеринбург. ООО «ФлетСтрой» г.Екатеринбург, и ООО «Уралэнергострой». Направить сведения о ООО ИК «Энергософт»  г.Екатеринбург, ООО  «Связьстройсервис» г.Екатеринбург. ООО «ФлетСтрой» г.Екатеринбург, и ООО «Уралэнергострой» для внесения в электронный реестр членов СРО. Сведения о ПК «Резольвента направить в электронный реестр после поступления вступительного взноса и взносов в К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РОА «УралОИЗ» поступило заявление от члена Ассоциации ООО «Город» г.Екатеринбург с просьбой о разрешении проведения работ по инженерно-геофизическим изысканиям. При рассмотрении данного заявления Контрольная комиссия  определила, что необходимые  специалисты, в соответствии с требованиями СРО, у ООО «Город» имеются. Поступило предложение дать ООО «Город» разрешение на проведение работ по инженерно-геофизическим изысканиям. </w:t>
      </w:r>
    </w:p>
    <w:p>
      <w:pPr>
        <w:pStyle w:val="Normal"/>
        <w:jc w:val="both"/>
        <w:rPr/>
      </w:pPr>
      <w:r>
        <w:rPr/>
        <w:t>За данное предложение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8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>Воздержался - нет</w:t>
      </w:r>
    </w:p>
    <w:p>
      <w:pPr>
        <w:pStyle w:val="Normal"/>
        <w:tabs>
          <w:tab w:val="clear" w:pos="708"/>
          <w:tab w:val="left" w:pos="25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Решили: </w:t>
      </w:r>
      <w:r>
        <w:rPr/>
        <w:t>дать ООО «Город» разрешение на проведение работ по инженерно-геофизическим изысканиям.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  <w:u w:val="single"/>
        </w:rPr>
        <w:t>По шестому вопросу</w:t>
      </w:r>
      <w:r>
        <w:rPr>
          <w:u w:val="single"/>
        </w:rPr>
        <w:t xml:space="preserve"> </w:t>
      </w:r>
      <w:r>
        <w:rPr/>
        <w:t xml:space="preserve"> </w:t>
      </w:r>
      <w:r>
        <w:rPr>
          <w:b/>
          <w:i/>
        </w:rPr>
        <w:t>«О добровольном выходе из состава членов СРО по заявлению Муниципального учреждения «Управление капитального строительства» п.Лесной  Свердловской области</w:t>
      </w:r>
      <w:r>
        <w:rPr/>
        <w:t xml:space="preserve"> .</w:t>
      </w:r>
    </w:p>
    <w:p>
      <w:pPr>
        <w:pStyle w:val="TextBody"/>
        <w:spacing w:before="69" w:after="0"/>
        <w:ind w:left="0" w:right="671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>В СРОА «УралОИЗ» поступило заявление от Муниципального учреждения «Управление капитального строительства» п.Лесной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о добровольном выходе из состава членов СРО с 1 июля 2017 года.</w:t>
      </w:r>
    </w:p>
    <w:p>
      <w:pPr>
        <w:pStyle w:val="TextBody"/>
        <w:spacing w:before="69" w:after="0"/>
        <w:ind w:left="0" w:right="671" w:hanging="0"/>
        <w:rPr/>
      </w:pPr>
      <w:r>
        <w:rPr>
          <w:lang w:val="ru-RU"/>
        </w:rPr>
        <w:t xml:space="preserve">За вывод   Муниципального учреждения «Управление капитального строительства» п.Лесной  из  состава членов СРОА «УралОИЗ» 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8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>Воздержался -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 xml:space="preserve">Решили:  </w:t>
      </w:r>
      <w:r>
        <w:rPr/>
        <w:t xml:space="preserve"> Вывести Муниципального учреждения «Управление капитального строительства» п.Лесной   из состава членов СРОА «УралОИЗ»  с 1.07.2017г.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  <w:lang w:eastAsia="en-US"/>
        </w:rPr>
      </w:pPr>
      <w:r>
        <w:rPr/>
        <w:t xml:space="preserve">           </w:t>
      </w:r>
      <w:r>
        <w:rPr>
          <w:b/>
          <w:u w:val="single"/>
        </w:rPr>
        <w:t>По седьмому вопросу : «</w:t>
      </w:r>
      <w:r>
        <w:rPr>
          <w:b/>
          <w:i/>
          <w:lang w:eastAsia="en-US"/>
        </w:rPr>
        <w:t xml:space="preserve">Изменение графика документальных проверок организаций - членов Ассоциации»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lang w:eastAsia="en-US"/>
        </w:rPr>
        <w:t xml:space="preserve">Слушали председателя Контрольной комиссии Ассоциации Подкорытову Л.И., которая сообщила Совету о том, что в соответствии с Градостроительным Кодексом РФ и Положением о контроле членов Ассоциации, плановая проверка членов СРО будет проводиться не реже одного раза в три года и не чаще одного раза в год. Поэтому график проверок членов Ассоциации необходимо  переработать и утвердить Советом Ассоциации. Поступило предложение Контрольной комиссии разработать график проверок и утвердить его на следующем заседании Совета. За данное предложение </w:t>
      </w:r>
    </w:p>
    <w:p>
      <w:pPr>
        <w:pStyle w:val="TextBody"/>
        <w:spacing w:before="69" w:after="0"/>
        <w:ind w:left="0" w:right="671" w:hanging="0"/>
        <w:rPr/>
      </w:pPr>
      <w:r>
        <w:rPr>
          <w:lang w:val="ru-RU"/>
        </w:rPr>
        <w:t xml:space="preserve">  </w:t>
      </w: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8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>Воздержался -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2550" w:leader="none"/>
        </w:tabs>
        <w:rPr>
          <w:lang w:eastAsia="en-US"/>
        </w:rPr>
      </w:pPr>
      <w:r>
        <w:rPr>
          <w:u w:val="single"/>
        </w:rPr>
        <w:t xml:space="preserve">Решили:  </w:t>
      </w:r>
      <w:r>
        <w:rPr/>
        <w:t xml:space="preserve"> </w:t>
      </w:r>
      <w:r>
        <w:rPr>
          <w:lang w:eastAsia="en-US"/>
        </w:rPr>
        <w:t>комиссии разработать график проверок и утвердить его на следующем заседании Совета.</w:t>
      </w:r>
    </w:p>
    <w:p>
      <w:pPr>
        <w:pStyle w:val="Normal"/>
        <w:tabs>
          <w:tab w:val="clear" w:pos="708"/>
          <w:tab w:val="left" w:pos="25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  <w:lang w:eastAsia="en-US"/>
        </w:rPr>
      </w:pPr>
      <w:r>
        <w:rPr>
          <w:lang w:eastAsia="en-US"/>
        </w:rPr>
        <w:t xml:space="preserve">        </w:t>
      </w:r>
      <w:r>
        <w:rPr>
          <w:b/>
          <w:u w:val="single"/>
          <w:lang w:eastAsia="en-US"/>
        </w:rPr>
        <w:t>По восьмому вопросу</w:t>
      </w:r>
      <w:r>
        <w:rPr>
          <w:b/>
          <w:i/>
          <w:lang w:eastAsia="en-US"/>
        </w:rPr>
        <w:t>: «Разное»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lang w:eastAsia="en-US"/>
        </w:rPr>
      </w:pPr>
      <w:r>
        <w:rPr>
          <w:u w:val="single"/>
          <w:lang w:eastAsia="en-US"/>
        </w:rPr>
        <w:t xml:space="preserve">Слушали: </w:t>
      </w:r>
      <w:r>
        <w:rPr>
          <w:lang w:eastAsia="en-US"/>
        </w:rPr>
        <w:t xml:space="preserve">Исполнительного директора Попова Б.Н. , который напомнил Совету о произведенных судебных издержках в сумме 200 тыс.руб. на услуги адвоката, представлявшего интересы СРОА «УралОИЗ»  по иску о признании недействительным решения общего собрания членов. Данная сумма может быть предъявлена  истцам, так как в удовлетворении иска им было отказано полностью. Поступило предложение предъявить судебные издержки в сумме 200 тыс.руб. в Арбитражный суд для взыскания с истцов  по иску о признании недействительным решения общего собрания членов Ассоциации. За данное предложение </w:t>
      </w:r>
    </w:p>
    <w:p>
      <w:pPr>
        <w:pStyle w:val="Normal"/>
        <w:tabs>
          <w:tab w:val="clear" w:pos="708"/>
          <w:tab w:val="left" w:pos="25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8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>Воздержался -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 xml:space="preserve">Решили:  </w:t>
      </w:r>
      <w:r>
        <w:rPr/>
        <w:t xml:space="preserve"> Обратиться в Арбитражный суд для взыскания судебных издержек в сумме 200тыс.руб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  <w:lang w:eastAsia="en-US"/>
        </w:rPr>
      </w:pPr>
      <w:r>
        <w:rPr>
          <w:u w:val="single"/>
        </w:rPr>
        <w:t>Слушали:</w:t>
      </w:r>
      <w:r>
        <w:rPr>
          <w:lang w:eastAsia="en-US"/>
        </w:rPr>
        <w:t xml:space="preserve"> Исполнительного директора Попова Б.Н. , который сообщил Совету о разработке нового заявления на вступление в Ассоциацию новых членов и необходимости внесения изменений в таблицы по требованиям к членам Ассоциации. И.О. Президента Совета Радаев В.В. дал поручение Контрольной комиссии Ассоциации внести необходимые изменения в таблицы и представить их для утверждения на следующем заседании Совета Ассоциации.          За данное предложение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8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>Воздержался -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2550" w:leader="none"/>
        </w:tabs>
        <w:rPr>
          <w:lang w:eastAsia="en-US"/>
        </w:rPr>
      </w:pPr>
      <w:r>
        <w:rPr>
          <w:u w:val="single"/>
        </w:rPr>
        <w:t>Решили</w:t>
      </w:r>
      <w:r>
        <w:rPr/>
        <w:t xml:space="preserve">:  Переработать и представить на утверждение Советом Ассоциации заявление на вступление в члены Ассоциации и таблицы по требованиям к членам Ассоциации. </w:t>
      </w:r>
    </w:p>
    <w:p>
      <w:pPr>
        <w:pStyle w:val="Normal"/>
        <w:tabs>
          <w:tab w:val="clear" w:pos="708"/>
          <w:tab w:val="left" w:pos="25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  <w:t xml:space="preserve">И.О. Президента Совета                                                                                   В.В.Радаев 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  <w:t xml:space="preserve">СРОА «УралОИЗ»  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1"/>
      </w:pPr>
      <w:rPr>
        <w:sz w:val="28"/>
        <w:spacing w:val="-4"/>
        <w:b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56" w:hanging="490"/>
      </w:pPr>
      <w:rPr>
        <w:sz w:val="28"/>
        <w:spacing w:val="-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53" w:hanging="49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7" w:hanging="49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1" w:hanging="49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5" w:hanging="49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29" w:hanging="49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3" w:hanging="49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7" w:hanging="49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pacing w:val="-8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pacing w:val="-4"/>
      <w:w w:val="99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8"/>
      <w:w w:val="99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spacing w:val="-4"/>
      <w:w w:val="99"/>
      <w:sz w:val="28"/>
      <w:szCs w:val="28"/>
    </w:rPr>
  </w:style>
  <w:style w:type="character" w:styleId="WW8Num38z1">
    <w:name w:val="WW8Num38z1"/>
    <w:qFormat/>
    <w:rPr>
      <w:rFonts w:ascii="Times New Roman" w:hAnsi="Times New Roman" w:eastAsia="Times New Roman" w:cs="Times New Roman"/>
      <w:spacing w:val="-8"/>
      <w:w w:val="99"/>
      <w:sz w:val="28"/>
      <w:szCs w:val="28"/>
    </w:rPr>
  </w:style>
  <w:style w:type="character" w:styleId="WW8Num38z2">
    <w:name w:val="WW8Num38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spacing w:val="-4"/>
      <w:w w:val="94"/>
      <w:sz w:val="24"/>
      <w:szCs w:val="24"/>
    </w:rPr>
  </w:style>
  <w:style w:type="character" w:styleId="WW8Num39z2">
    <w:name w:val="WW8Num39z2"/>
    <w:qFormat/>
    <w:rPr>
      <w:spacing w:val="-4"/>
      <w:w w:val="94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99" w:after="0"/>
      <w:ind w:left="1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47:00Z</dcterms:created>
  <dc:creator>Admin</dc:creator>
  <dc:description/>
  <cp:keywords/>
  <dc:language>en-US</dc:language>
  <cp:lastModifiedBy>Уральское общество изыскателей</cp:lastModifiedBy>
  <cp:lastPrinted>2017-08-01T11:55:00Z</cp:lastPrinted>
  <dcterms:modified xsi:type="dcterms:W3CDTF">2017-08-01T06:56:00Z</dcterms:modified>
  <cp:revision>4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