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№116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1» июня 2017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в </w:t>
      </w:r>
      <w:r>
        <w:rPr>
          <w:u w:val="single"/>
        </w:rPr>
        <w:t>заочной</w:t>
      </w:r>
      <w:r>
        <w:rPr/>
        <w:t xml:space="preserve"> форме.</w:t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Радаев В.В. - член Совета</w:t>
      </w:r>
    </w:p>
    <w:p>
      <w:pPr>
        <w:pStyle w:val="Normal"/>
        <w:jc w:val="both"/>
        <w:rPr/>
      </w:pPr>
      <w:r>
        <w:rPr/>
        <w:t xml:space="preserve">Теляков А.Ю. – член Совета 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jc w:val="both"/>
        <w:rPr/>
      </w:pPr>
      <w:r>
        <w:rPr/>
        <w:t>Павлов В.В.-  член Совета</w:t>
      </w:r>
    </w:p>
    <w:p>
      <w:pPr>
        <w:pStyle w:val="Normal"/>
        <w:jc w:val="both"/>
        <w:rPr/>
      </w:pPr>
      <w:r>
        <w:rPr/>
        <w:t>Есюнин О.Л.-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рисутствуют 6 членов Совета СРОА «УралОИЗ».  Явка –  66,7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>О назначении временно исполняющим обязанности Президента Совета СРОА «УралОИЗ»;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О добровольном выходе из состава членов СРО по заявлению ООО «ТЕРРА»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О вступлении в СРОА «УралОИЗ» нового  члена – ИП Игонина И.Ю. г.Симферопо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По первому вопросу </w:t>
      </w:r>
      <w:r>
        <w:rPr>
          <w:b/>
          <w:i/>
        </w:rPr>
        <w:t>«О назначении временно исполняющим обязанности Президента Совета СРОА «УралОИЗ»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Руководствуясь Уставом СРОА «УралОИЗ» и «Положением о Президенте Совета СРОА «УралОИЗ», в связи с болезнью действующего Президента Совета Пшеничникова К.Г., Совет СРО принял решение назначить временно исполняющим обязанности Президента Совета Радаева Владимира Васильевича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данное предложение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  <w:t xml:space="preserve">Голосовали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на период болезни Пшеничникова К.Г.,  назначить временно исполняющим обязанности Президента Совета </w:t>
      </w:r>
      <w:r>
        <w:rPr>
          <w:b/>
        </w:rPr>
        <w:t>Радаева Владимира Васильевича</w:t>
      </w:r>
      <w:r>
        <w:rPr/>
        <w:t>.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spacing w:before="69" w:after="0"/>
        <w:ind w:left="0" w:right="671" w:hanging="0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u w:val="single"/>
          <w:lang w:val="ru-RU"/>
        </w:rPr>
        <w:t>По второму вопросу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«О добровольном выходе из состава членов СРО по заявлению ООО «ТЕРРА» г.Челябинск.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>В СРОА «УралОИЗ» поступило заявление от ООО «ТЕРРА» г.Челябинск о добровольном выходе из состава членов СРО с 1 июня 2017 года.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 xml:space="preserve">За вывод ООО «ТЕРРА» из состава членов СРОА «УралОИЗ» 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>Воздержался -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  <w:t xml:space="preserve">Решили:  </w:t>
      </w:r>
      <w:r>
        <w:rPr/>
        <w:t xml:space="preserve"> Вывести ООО «ТЕРРА» г.Челябинск  из состава членов СРОА «УралОИЗ» с 1.06.2017г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u w:val="single"/>
        </w:rPr>
        <w:t>По третьему вопросу</w:t>
      </w:r>
      <w:r>
        <w:rPr>
          <w:b/>
        </w:rPr>
        <w:t xml:space="preserve"> «</w:t>
      </w:r>
      <w:r>
        <w:rPr>
          <w:b/>
          <w:i/>
        </w:rPr>
        <w:t>О вступлении в СРОА «УралОИЗ» нового  члена – ИП Игониной И.Ю. г.Симферополь»</w:t>
      </w:r>
    </w:p>
    <w:p>
      <w:pPr>
        <w:pStyle w:val="Normal"/>
        <w:ind w:firstLine="709"/>
        <w:jc w:val="both"/>
        <w:rPr/>
      </w:pPr>
      <w:r>
        <w:rPr/>
        <w:t>Поступило заявление от  ИП Игониной И.Ю. г.Симферополь, Республика Крым о вступлении в СРОА «УралОИЗ»  и выдаче Свидетельства о допуске к работам, которые оказывают влияние на объекты капитального строительства по следующим видам: 1 (1.1, 1.2, 1.3, 1.4, 1.5,1,6).  Все необходимые документы для получения Свидетельства у ИП Игониной И.Ю. имеются. Поступило предложение принять в члены СРО и выдать ИП Игониной И.Ю. Свидетельство о допуске к работам, которые оказывают влияние на объекты капитального строительства по следующим видам: 1(1.1, 1.2, 1.3, 1.4, 1.5,1,6).   За данное предложение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>Воздержался - нет</w:t>
      </w:r>
    </w:p>
    <w:p>
      <w:pPr>
        <w:pStyle w:val="Normal"/>
        <w:tabs>
          <w:tab w:val="clear" w:pos="708"/>
          <w:tab w:val="left" w:pos="25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 xml:space="preserve">Решили:  </w:t>
      </w:r>
      <w:r>
        <w:rPr/>
        <w:t>принять в члены СРО и выдать ИП Игониной И.Ю. Свидетельство о допуске к работам, которые оказывают влияние на объекты капитального строительства по следующим видам: 1(1.1, 1.2, 1.3, 1.4, 1.5,1,6)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 xml:space="preserve">И.О. Президента Совета СРОА «УралОИЗ»  ________________________    В.В.Радаев 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pacing w:val="-4"/>
      <w:w w:val="94"/>
      <w:sz w:val="24"/>
      <w:szCs w:val="24"/>
    </w:rPr>
  </w:style>
  <w:style w:type="character" w:styleId="WW8Num36z2">
    <w:name w:val="WW8Num36z2"/>
    <w:qFormat/>
    <w:rPr>
      <w:spacing w:val="-4"/>
      <w:w w:val="94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99" w:after="0"/>
      <w:ind w:left="1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10:00Z</dcterms:created>
  <dc:creator>Admin</dc:creator>
  <dc:description/>
  <cp:keywords/>
  <dc:language>en-US</dc:language>
  <cp:lastModifiedBy>Уральское общество изыскателей</cp:lastModifiedBy>
  <cp:lastPrinted>2017-06-02T09:08:00Z</cp:lastPrinted>
  <dcterms:modified xsi:type="dcterms:W3CDTF">2017-06-02T04:09:00Z</dcterms:modified>
  <cp:revision>7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