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12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15» феврал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за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>Радаев В.В. – член Совета</w:t>
      </w:r>
    </w:p>
    <w:p>
      <w:pPr>
        <w:pStyle w:val="Normal"/>
        <w:jc w:val="both"/>
        <w:rPr/>
      </w:pPr>
      <w:r>
        <w:rPr/>
        <w:t>Курочкин О.Б. – член Совета</w:t>
      </w:r>
    </w:p>
    <w:p>
      <w:pPr>
        <w:pStyle w:val="Normal"/>
        <w:jc w:val="both"/>
        <w:rPr/>
      </w:pPr>
      <w:r>
        <w:rPr/>
        <w:t>Есюнин О.Л. –член Совета</w:t>
      </w:r>
    </w:p>
    <w:p>
      <w:pPr>
        <w:pStyle w:val="Normal"/>
        <w:jc w:val="both"/>
        <w:rPr/>
      </w:pPr>
      <w:r>
        <w:rPr/>
        <w:t>Алехин В.Н.- член Сове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7 членов Совета СРОА «УралОИЗ».  Явка – 78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56" w:after="0"/>
        <w:ind w:left="0" w:right="273" w:hanging="0"/>
        <w:rPr/>
      </w:pPr>
      <w:r>
        <w:rPr>
          <w:b/>
        </w:rPr>
        <w:t xml:space="preserve">1. </w:t>
      </w:r>
      <w:r>
        <w:rPr/>
        <w:t>О направлении представителя СРОА «УралОИЗ» на Окружную конференцию Уральского федерального округа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</w:rPr>
      </w:pPr>
      <w:r>
        <w:rPr>
          <w:b/>
          <w:u w:val="single"/>
        </w:rPr>
        <w:t>По первому вопросу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21 февраля 2017 года в г.Екатеринбурге  состоится Окружная конференция Уральского федерального округа, на которой будут рассматриваться  вопросы работы НОПРИЗ в 2016 году и основные направления деятельности НОПИЗ в 2017 году. Было предложено направить на конференцию члена Совета СРОА «УралОИЗ» НИКИШИНА С.Н. и выдать ему доверенность на представление интересов Ассоциации на Окружной конференции с правом голосовать по всем вопросам повестки дня конференции. За данное предложение</w:t>
      </w:r>
    </w:p>
    <w:p>
      <w:pPr>
        <w:pStyle w:val="TextBody"/>
        <w:spacing w:before="69" w:after="0"/>
        <w:ind w:left="0" w:right="671" w:hanging="0"/>
        <w:rPr/>
      </w:pP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Голосовали: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7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 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направить на Областную конференцию члена Совета СРОА «УралОИЗ» НИКИШИНА Сергея Николаевича и выдать ему доверенность на представление интересов Ассоциации на Окружной конференции с правом голосовать по всем вопросам повестки дня конференц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езидент Совета СРОА «УралОИЗ»________________________К.Г.Пшеничников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8:00Z</dcterms:created>
  <dc:creator>Admin</dc:creator>
  <dc:description/>
  <cp:keywords/>
  <dc:language>en-US</dc:language>
  <cp:lastModifiedBy>Уральское общество изыскателей</cp:lastModifiedBy>
  <cp:lastPrinted>2017-02-15T09:03:00Z</cp:lastPrinted>
  <dcterms:modified xsi:type="dcterms:W3CDTF">2017-03-29T03:58:00Z</dcterms:modified>
  <cp:revision>6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