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21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5» сентября 2017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за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даев В.В. - член Совета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>Алехин В.Н. – член Совета</w:t>
      </w:r>
    </w:p>
    <w:p>
      <w:pPr>
        <w:pStyle w:val="Normal"/>
        <w:jc w:val="both"/>
        <w:rPr/>
      </w:pPr>
      <w:r>
        <w:rPr/>
        <w:t>Шадрин А.А.-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6  членов Совета СРОА «УралОИЗ».  Явка – 67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1</w:t>
      </w:r>
      <w:r>
        <w:rPr/>
        <w:t xml:space="preserve">. О вступлении в СРОА «УралОИЗ» по заявлению заявление </w:t>
      </w:r>
      <w:r>
        <w:rPr>
          <w:b/>
          <w:i/>
        </w:rPr>
        <w:t>ООО СК «Гарантстройкомплект»  г. Екатеринбург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 СРОА «УралОИЗ» поступило заявление  от </w:t>
      </w:r>
      <w:r>
        <w:rPr>
          <w:b/>
          <w:i/>
        </w:rPr>
        <w:t xml:space="preserve">ООО СК «Гарантстройкомплект»  г. Екатеринбург </w:t>
      </w:r>
      <w:r>
        <w:rPr/>
        <w:t>о вступлении в СРОА «УралОИЗ»  Все необходимые документы для вступления в СРОА у ООО СК «Гарантстройкомплект»</w:t>
      </w:r>
      <w:r>
        <w:rPr>
          <w:b/>
          <w:i/>
        </w:rPr>
        <w:t xml:space="preserve">  </w:t>
      </w:r>
      <w:r>
        <w:rPr/>
        <w:t>имеются, вступительный взнос и взносы в КФ уплачены полностью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Поступило предложение принять ООО СК «Гарантстройкомплект»  г. Екатеринбург в члены СРОА «УралОИЗ»  и сведения о нем  направить в электронный реестр НОПРИ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Решили:</w:t>
      </w:r>
      <w:r>
        <w:rPr/>
        <w:t xml:space="preserve"> принять </w:t>
      </w:r>
      <w:r>
        <w:rPr>
          <w:b/>
          <w:i/>
        </w:rPr>
        <w:t>ООО СК «Гарантстройкомплект»  г. Екатеринбург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члены СРОА «УралОИЗ»  и сведения о нем  направить в электронный реестр НОПРИЗ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 xml:space="preserve">И.О. Президента Совета СРОА «УралОИЗ»  ________________________    В.В.Радаев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pacing w:val="-4"/>
      <w:w w:val="94"/>
      <w:sz w:val="24"/>
      <w:szCs w:val="24"/>
    </w:rPr>
  </w:style>
  <w:style w:type="character" w:styleId="WW8Num36z2">
    <w:name w:val="WW8Num36z2"/>
    <w:qFormat/>
    <w:rPr>
      <w:spacing w:val="-4"/>
      <w:w w:val="94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9:00Z</dcterms:created>
  <dc:creator>Admin</dc:creator>
  <dc:description/>
  <dc:language>en-US</dc:language>
  <cp:lastModifiedBy>Уральское общество изыскателей</cp:lastModifiedBy>
  <cp:lastPrinted>2017-08-17T13:59:00Z</cp:lastPrinted>
  <dcterms:modified xsi:type="dcterms:W3CDTF">2017-09-01T05:29:00Z</dcterms:modified>
  <cp:revision>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