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3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7» сентя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Есюнин О.Л.-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5  членов Совета СРОА «УралОИЗ».  Явка – 62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О вступлении в СРОА «УралОИЗ» по заявлению ООО «НПФ «Прософт-Е» г.Екатеринбург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 вступлении в СРОА «УралОИЗ» по заявлению ООО «Прософт-Системы» г.Екатеринбур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от </w:t>
      </w:r>
      <w:r>
        <w:rPr>
          <w:b/>
          <w:i/>
        </w:rPr>
        <w:t>ООО «НПФ «Прософт-Е»</w:t>
      </w:r>
      <w:r>
        <w:rPr/>
        <w:t xml:space="preserve">                           </w:t>
      </w:r>
      <w:r>
        <w:rPr>
          <w:b/>
          <w:i/>
        </w:rPr>
        <w:t xml:space="preserve">г. Екатеринбург </w:t>
      </w:r>
      <w:r>
        <w:rPr/>
        <w:t>о вступлении в СРОА «УралОИЗ».  Все необходимые документы для вступления в СРОА и получения права выполнять инженерные изыскания  у ООО «НПФ «Прософт-Е» имеются, вступительный взнос и взносы в КФ уплаче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предложение принять ООО «НПФ «Прософт-Е» 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принять ООО «НПФ «Прософт-Е» 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СРОА «УралОИЗ» поступило заявление от </w:t>
      </w:r>
      <w:r>
        <w:rPr>
          <w:b/>
          <w:i/>
        </w:rPr>
        <w:t>ООО «Прософт-Системы»</w:t>
      </w:r>
      <w:r>
        <w:rPr/>
        <w:t xml:space="preserve">  </w:t>
      </w:r>
      <w:r>
        <w:rPr>
          <w:b/>
          <w:i/>
        </w:rPr>
        <w:t xml:space="preserve">г. Ека-теринбург </w:t>
      </w:r>
      <w:r>
        <w:rPr/>
        <w:t>о вступлении в СРОА «УралОИЗ».  Все необходимые документы для вступления в СРОА  и получения права выполнять инженерные изыскания  у ООО «Прософт-Системы» имеются, вступительный взнос и взносы в КФ уплаче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предложение принять ООО «Прософт-Системы» в члены СРОА «УралОИЗ»  и сведения о нем  направить в электронный реестр НОПР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принять ООО «Прософт-Системы» в члены СРОА «УралОИЗ»  и сведения о нем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0:00Z</dcterms:created>
  <dc:creator>Admin</dc:creator>
  <dc:description/>
  <dc:language>en-US</dc:language>
  <cp:lastModifiedBy>EGOR</cp:lastModifiedBy>
  <cp:lastPrinted>2017-09-28T08:41:00Z</cp:lastPrinted>
  <dcterms:modified xsi:type="dcterms:W3CDTF">2017-10-04T07:50:00Z</dcterms:modified>
  <cp:revision>2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